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ind w:left="20" w:right="-6" w:hanging="0"/>
        <w:jc w:val="center"/>
        <w:rPr/>
      </w:pPr>
      <w:r>
        <w:rPr>
          <w:b/>
          <w:sz w:val="28"/>
          <w:szCs w:val="28"/>
        </w:rPr>
        <w:t>к проекту постановления Администраци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"Благоустройство территории Железковского сельского поселения»  на 2020-2022 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Необходимость подготовки данного проекта нормативного правового акта обусловлена началом заявочной компании по предоставлению областной субсидии на поддержку проектов территориальных общественных самоуправле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нормативного правового акта не повлечет дополнительные расходы из средст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едставленного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Благоустройство территории Железковского сельского поселения»  на 2020-2022  годы</w:t>
      </w:r>
      <w:r>
        <w:rPr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 дополнительных  </w:t>
      </w:r>
      <w:r>
        <w:rPr>
          <w:color w:val="000000"/>
          <w:sz w:val="28"/>
          <w:szCs w:val="28"/>
        </w:rPr>
        <w:t>материальных затрат (сверх заложенных в бюджет) не потреб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635140907"/>
      <w:bookmarkEnd w:id="0"/>
      <w:r>
        <w:rPr/>
        <w:object w:dxaOrig="9351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75.75pt" filled="f" o:ole="">
            <v:imagedata r:id="rId3" o:title=""/>
          </v:shape>
          <o:OLEObject Type="Embed" ProgID="Word.Document.12" ShapeID="ole_rId2" DrawAspect="Content" ObjectID="_30253385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0.03.202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tLeast" w:line="283" w:before="0" w:after="0"/>
        <w:ind w:left="20" w:right="-6" w:hanging="0"/>
        <w:jc w:val="center"/>
        <w:rPr/>
      </w:pPr>
      <w:bookmarkStart w:id="1" w:name="bookmark3"/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tLeast" w:line="283" w:before="0" w:after="0"/>
        <w:ind w:left="2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Железков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»  на 20</w:t>
      </w:r>
      <w:r>
        <w:rPr>
          <w:b/>
          <w:sz w:val="28"/>
          <w:szCs w:val="28"/>
          <w:lang w:val="ru-RU"/>
        </w:rPr>
        <w:t>20-2022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Железков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целевую Программу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Железковского сельского поселения»  на 2020-2022  годы»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к муниципальной Программе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администрации:                                                      Т. А. Долотов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Железковского сельского поселения»</w:t>
      </w:r>
    </w:p>
    <w:tbl>
      <w:tblPr>
        <w:tblW w:w="15358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"/>
        <w:gridCol w:w="4654"/>
        <w:gridCol w:w="2367"/>
        <w:gridCol w:w="1380"/>
        <w:gridCol w:w="1178"/>
        <w:gridCol w:w="1260"/>
        <w:gridCol w:w="225"/>
        <w:gridCol w:w="768"/>
        <w:gridCol w:w="117"/>
        <w:gridCol w:w="733"/>
        <w:gridCol w:w="86"/>
        <w:gridCol w:w="774"/>
        <w:gridCol w:w="889"/>
      </w:tblGrid>
      <w:tr>
        <w:trPr>
          <w:trHeight w:val="101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 </w:t>
              <w:br/>
              <w:t>реализ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 </w:t>
              <w:br/>
              <w:t>целевого показателя из паспорта программы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      финансирования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, приобретение новых контейне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бора мусора на территории населенных пункт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адоч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устройство, содержание и ремонт детских и спортивных площадок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3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держка проектов местных инициатив граждан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</w:rPr>
              <w:t>универсальной спортивной площадки с тренажерами и резиновым покрытием «О СПОРТ, ТЫ МИР!» в населенном пункте Прош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финан-сирование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эксплуатация и техническое обслуживание </w:t>
            </w:r>
            <w:r>
              <w:rPr>
                <w:color w:val="000000"/>
                <w:sz w:val="24"/>
                <w:szCs w:val="24"/>
              </w:rPr>
              <w:t>универсальной спортивной площадки с тренажерами «О СПОРТ, ТЫ МИР!» в населенном пункте Прошко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Поддержка проектов местных инициатив граждан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ТОС «Речка»</w:t>
            </w:r>
          </w:p>
          <w:p>
            <w:pPr>
              <w:pStyle w:val="Normal"/>
              <w:autoSpaceDE w:val="false"/>
              <w:ind w:firstLine="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конструкция обелиска павшим воинам на территории ТОС «Реч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(софинан-сирование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7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75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Улучшить уличное освещения населенных пунктов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ке приборов учета в  населенных пун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личного освещения согласно тариф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36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5950,0</w:t>
            </w:r>
          </w:p>
        </w:tc>
      </w:tr>
      <w:tr>
        <w:trPr>
          <w:trHeight w:val="5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светильников, лам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Улучшить содержание гражданских захоронений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содержанию гражданских кладби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0-03-10T08:32:00Z</cp:lastPrinted>
  <dcterms:modified xsi:type="dcterms:W3CDTF">2020-03-10T05:46:00Z</dcterms:modified>
  <cp:revision>24</cp:revision>
  <dc:subject/>
  <dc:title>                       </dc:title>
</cp:coreProperties>
</file>