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</w: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Start w:id="9" w:name="_1451387056"/>
      <w:bookmarkStart w:id="10" w:name="_14518865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16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578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/>
        <w:tab/>
        <w:t>ПРОЕКТ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ЖЕЛЕЗ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left="40" w:right="0" w:hanging="0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РЕШЕНИЕ</w:t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3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</w:rPr>
        <w:t>Железковского сельского поселения з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ind w:left="0" w:right="0" w:firstLine="709"/>
        <w:jc w:val="both"/>
        <w:rPr/>
      </w:pPr>
      <w:r>
        <w:rPr>
          <w:color w:val="000000"/>
        </w:rPr>
        <w:t>В соответствии со статьей 264 Бюджетного кодекса Российской Федерации, Положением о бюджетном процессе в Железковском сельском поселении</w:t>
      </w:r>
      <w:r>
        <w:rPr>
          <w:bCs/>
        </w:rPr>
        <w:t xml:space="preserve">, </w:t>
      </w:r>
      <w:r>
        <w:rPr/>
        <w:t>Совет депутатов Железковского сельского поселения первого созыва</w:t>
      </w:r>
      <w:r>
        <w:rPr>
          <w:b/>
          <w:bCs/>
        </w:rPr>
        <w:t xml:space="preserve"> </w:t>
      </w:r>
    </w:p>
    <w:p>
      <w:pPr>
        <w:pStyle w:val="Style12"/>
        <w:spacing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sz w:val="24"/>
        </w:rPr>
        <w:t>1.Утвердить отчёт об исполнении бюджета Железковского сельского поселения за 2020 год с общим доходом 14 720 310,08 рублей, общим объемом расходов 14 436 931,15 рубль.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Утвердить показате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ходов бюджета по кодам  бюджетной классификации согласно приложению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ходов бюджета Железковского сельского поселения по кодам видов дохода, подвидов     доходов, классификации операций сектора государственного управления согласно  приложению 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ходов бюджета Железковского сельского поселения по ведомственной структуре расходов согласно приложению 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ходов бюджета Железков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</w:t>
      </w:r>
      <w:r>
        <w:rPr/>
        <w:t xml:space="preserve">- 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Cs/>
          <w:color w:val="000000"/>
        </w:rPr>
        <w:t>3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Indent"/>
        <w:ind w:firstLine="397"/>
        <w:jc w:val="both"/>
        <w:rPr/>
      </w:pPr>
      <w:r>
        <w:rPr>
          <w:sz w:val="24"/>
        </w:rPr>
        <w:t>4. Опубликовать решение и отчет об исполнении бюджета Железковского сельского поселения</w:t>
      </w:r>
      <w:r>
        <w:rPr/>
        <w:t xml:space="preserve"> </w:t>
      </w:r>
      <w:r>
        <w:rPr>
          <w:sz w:val="24"/>
        </w:rPr>
        <w:t>в бюллетене «Официальный вестник Железковского сельского поселения» и на официальном сайте в сети Интернет по адресу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http</w:t>
      </w:r>
      <w:r>
        <w:rPr>
          <w:color w:val="000000"/>
          <w:sz w:val="24"/>
        </w:rPr>
        <w:t>://</w:t>
      </w:r>
      <w:r>
        <w:rPr>
          <w:color w:val="000000"/>
          <w:sz w:val="24"/>
          <w:lang w:val="en-US"/>
        </w:rPr>
        <w:t>qelezkovoadm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/</w:t>
      </w:r>
    </w:p>
    <w:p>
      <w:pPr>
        <w:pStyle w:val="Western"/>
        <w:shd w:fill="FFFFFF" w:val="clear"/>
        <w:spacing w:lineRule="exact" w:line="36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Style12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Председатель совета депутатов:                                                        Т.А.Доло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1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3"/>
        <w:gridCol w:w="2178"/>
      </w:tblGrid>
      <w:tr>
        <w:trPr>
          <w:trHeight w:val="744" w:hRule="atLeast"/>
        </w:trPr>
        <w:tc>
          <w:tcPr>
            <w:tcW w:w="12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1 к решению Совета депутатов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елезковского сельского поселения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___.________________2021 №___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ходы бюджета Железковского сельского поселения по кодам бюджетной классификации, руб.</w:t>
            </w:r>
          </w:p>
          <w:tbl>
            <w:tblPr>
              <w:tblW w:w="10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600"/>
              <w:gridCol w:w="442"/>
              <w:gridCol w:w="442"/>
              <w:gridCol w:w="442"/>
              <w:gridCol w:w="1360"/>
              <w:gridCol w:w="1440"/>
              <w:gridCol w:w="1231"/>
            </w:tblGrid>
            <w:tr>
              <w:trPr>
                <w:trHeight w:val="255" w:hRule="atLeast"/>
              </w:trPr>
              <w:tc>
                <w:tcPr>
                  <w:tcW w:w="4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926" w:type="dxa"/>
                  <w:gridSpan w:val="4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26" w:type="dxa"/>
                  <w:gridSpan w:val="4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26" w:type="dxa"/>
                  <w:gridSpan w:val="4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3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бюджета - всего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4 630 19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4 720 310,0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5 535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0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 104 4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 194 579,0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5 473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1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55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89 042,8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10200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55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89 042,8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10201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55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83 649,8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10202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 205,7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10203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87,2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838 9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824 320,6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5 473,7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00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838 9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824 320,6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5 473,72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3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46 1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41 445,5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 654,43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31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46 1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41 445,5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 654,43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4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 018,6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657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41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 018,6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5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42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31 980,7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 819,2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51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42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31 980,7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 819,2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6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-154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-155 124,2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302261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-154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-155 124,2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5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3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3 907,2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50300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3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3 907,2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50301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3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3 907,2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884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952 863,6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10000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92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01 417,0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10301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92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01 417,0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60000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492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551 446,5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60300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16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51 707,3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60331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16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51 707,3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60400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76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99 739,1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60604310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76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 199 739,1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8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7 7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7 75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80400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7 7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7 75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8040200100001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7 7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7 75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1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7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8 227,4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1050000000001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7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8 227,4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1050200000001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845,5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1050251000001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6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845,5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1050700000001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9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9 381,9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1050751000001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9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49 381,9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4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24,1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40600000000043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24,1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40602000000043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24,1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40602510000043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 224,1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6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43,1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6100000000001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43,1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6101200000001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43,1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16101230100001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43,1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0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 525 79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 525 73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 325 79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0 325 731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10000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 92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 920 00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16001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 92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 920 00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16001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 92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5 920 00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20000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 880 5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 880 438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29999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 880 5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 880 438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29999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 880 5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 880 438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6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30000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86 31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186 31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30024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96 92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96 92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30024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96 92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96 92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35118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9 3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9 39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35118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9 3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89 39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40000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38 98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38 983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499990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38 98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38 983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249999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38 98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338 983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7000000000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705000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926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7050301000001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Arial CYR" w:hAnsi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-924" w:right="-2208" w:hanging="0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Желез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._____________2021 г. 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Железковского сельского поселения по кодам видов дохода, подвидов доходов, классификации операций сектора государственного управлен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518"/>
        <w:gridCol w:w="1714"/>
        <w:gridCol w:w="1160"/>
        <w:gridCol w:w="1275"/>
      </w:tblGrid>
      <w:tr>
        <w:trPr>
          <w:trHeight w:val="300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значений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4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41445,57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6"/>
              </w:rPr>
              <w:t>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18,63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4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31980,71</w:t>
            </w:r>
          </w:p>
        </w:tc>
      </w:tr>
      <w:tr>
        <w:trPr>
          <w:trHeight w:val="16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15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155124,23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2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3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24320,68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3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3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24320,68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3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24320,68</w:t>
            </w:r>
          </w:p>
        </w:tc>
      </w:tr>
      <w:tr>
        <w:trPr>
          <w:trHeight w:val="11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649,8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5,73</w:t>
            </w:r>
          </w:p>
        </w:tc>
      </w:tr>
      <w:tr>
        <w:trPr>
          <w:trHeight w:val="8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,2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9042,8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9042,8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907,2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1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3907,21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3907,2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3907,2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417,0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1417,0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51707,3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7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99739,1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8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52863,6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8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52863,62</w:t>
            </w:r>
          </w:p>
        </w:tc>
      </w:tr>
      <w:tr>
        <w:trPr>
          <w:trHeight w:val="20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750,0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2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5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50,00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50,00</w:t>
            </w:r>
          </w:p>
        </w:tc>
      </w:tr>
      <w:tr>
        <w:trPr>
          <w:trHeight w:val="6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8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845,53</w:t>
            </w:r>
          </w:p>
        </w:tc>
      </w:tr>
      <w:tr>
        <w:trPr>
          <w:trHeight w:val="6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381,92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227,45</w:t>
            </w:r>
          </w:p>
        </w:tc>
      </w:tr>
      <w:tr>
        <w:trPr>
          <w:trHeight w:val="1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600,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227,45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224,14</w:t>
            </w:r>
          </w:p>
        </w:tc>
      </w:tr>
      <w:tr>
        <w:trPr>
          <w:trHeight w:val="3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6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24,14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00,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12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123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3,16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1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3,16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3,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04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94579,0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60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20000,00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20000,0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88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880438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8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80438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6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6920,0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9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9390,00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6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6310,00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287 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287 248,0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389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38983,00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4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9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983,0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9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983,0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050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 поступления в бюджеты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05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,0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7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73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 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630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2031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2021 №  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Расходы бюджета Железковского сельского поселения по ведомственной структуре расходов. ( </w:t>
      </w:r>
      <w:r>
        <w:rPr/>
        <w:t>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59"/>
        <w:gridCol w:w="2422"/>
        <w:gridCol w:w="24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ков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30 193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36 931,1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Железков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2021 № 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Расходы бюджета Железковского сельского поселения по разделам и подразделам классификации расходов бюджета. </w:t>
      </w:r>
      <w:r>
        <w:rPr/>
        <w:t xml:space="preserve">                                                                                                                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426"/>
        <w:gridCol w:w="2097"/>
        <w:gridCol w:w="18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7885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6874,59</w:t>
            </w:r>
          </w:p>
        </w:tc>
      </w:tr>
      <w:tr>
        <w:trPr>
          <w:trHeight w:val="8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90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902,9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108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1078,69</w:t>
            </w:r>
          </w:p>
        </w:tc>
      </w:tr>
      <w:tr>
        <w:trPr>
          <w:trHeight w:val="11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66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66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5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500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7773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77733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39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390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39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390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>
                <w:b/>
              </w:rPr>
              <w:t>65107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1072,2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107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072,2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8410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1864,8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8410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1864,8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2044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0437,4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044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0437,4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4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400,00</w:t>
            </w:r>
          </w:p>
        </w:tc>
      </w:tr>
      <w:tr>
        <w:trPr>
          <w:trHeight w:val="2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4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450,00</w:t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289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92,08</w:t>
            </w:r>
          </w:p>
        </w:tc>
      </w:tr>
      <w:tr>
        <w:trPr>
          <w:trHeight w:val="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Выплата доплаты к пен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89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892,08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3019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436931,1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__2021 №  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 Железковского сельского поселения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876"/>
        <w:gridCol w:w="1925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3378,9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3378,9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3378,9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(-), профицит (+)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83378,93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2021 № _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2621"/>
        <w:gridCol w:w="1948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283378,93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283378,93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14630193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14788631,94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14630193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-14788631,94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14630193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14505253,01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14630193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14505253,01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», профицит «+»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283378,9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: </w:t>
            </w:r>
          </w:p>
          <w:p>
            <w:pPr>
              <w:pStyle w:val="Normal"/>
              <w:rPr/>
            </w:pPr>
            <w:r>
              <w:rPr/>
              <w:t>1. численность муниципальных служащих за 2020 год составила 5 человека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ические затраты на их денежное содержание  - 1486,9 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численность работников администрации поселения составила 8 человек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ические затраты на их денежное содержание  -  2454,8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autoSpaceDE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autoSpaceDE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autoSpaceDE w:val="tru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28"/>
      <w:szCs w:val="24"/>
    </w:rPr>
  </w:style>
  <w:style w:type="character" w:styleId="2">
    <w:name w:val="Заголовок 2 Знак"/>
    <w:basedOn w:val="Style7"/>
    <w:qFormat/>
    <w:rPr>
      <w:b/>
      <w:bCs/>
      <w:sz w:val="28"/>
      <w:szCs w:val="24"/>
    </w:rPr>
  </w:style>
  <w:style w:type="character" w:styleId="3">
    <w:name w:val="Заголовок 3 Знак"/>
    <w:basedOn w:val="Style7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bCs/>
      <w:sz w:val="24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11">
    <w:name w:val="Font Style11"/>
    <w:basedOn w:val="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color w:val="000000"/>
      <w:sz w:val="28"/>
      <w:szCs w:val="24"/>
    </w:rPr>
  </w:style>
  <w:style w:type="character" w:styleId="31">
    <w:name w:val="Основной текст 3 Знак"/>
    <w:basedOn w:val="Style7"/>
    <w:qFormat/>
    <w:rPr>
      <w:b/>
      <w:bCs/>
      <w:spacing w:val="-1"/>
      <w:sz w:val="28"/>
      <w:szCs w:val="32"/>
      <w:shd w:fill="FFFFFF" w:val="clear"/>
    </w:rPr>
  </w:style>
  <w:style w:type="character" w:styleId="22">
    <w:name w:val="Основной текст с отступом 2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41">
    <w:name w:val="Style4"/>
    <w:basedOn w:val="Normal"/>
    <w:qFormat/>
    <w:pPr>
      <w:spacing w:lineRule="exact" w:line="317"/>
      <w:ind w:left="0" w:right="0" w:firstLine="710"/>
      <w:jc w:val="both"/>
    </w:pPr>
    <w:rPr/>
  </w:style>
  <w:style w:type="paragraph" w:styleId="Style51">
    <w:name w:val="Style5"/>
    <w:basedOn w:val="Normal"/>
    <w:qFormat/>
    <w:pPr>
      <w:spacing w:lineRule="exact" w:line="320"/>
      <w:ind w:left="0" w:right="0" w:firstLine="710"/>
      <w:jc w:val="both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left="0" w:right="0" w:firstLine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left="0" w:right="0" w:firstLine="672"/>
      <w:jc w:val="both"/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/>
      <w:suppressAutoHyphens w:val="false"/>
      <w:ind w:firstLine="540"/>
    </w:pPr>
    <w:rPr>
      <w:sz w:val="28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widowControl/>
      <w:shd w:fill="FFFFFF" w:val="clear"/>
      <w:suppressAutoHyphens w:val="false"/>
      <w:autoSpaceDE w:val="true"/>
    </w:pPr>
    <w:rPr>
      <w:b/>
      <w:bCs/>
      <w:spacing w:val="-1"/>
      <w:sz w:val="28"/>
      <w:szCs w:val="32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true"/>
      <w:spacing w:lineRule="auto" w:line="36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spacing w:lineRule="auto" w:line="360"/>
      <w:ind w:firstLine="851"/>
      <w:jc w:val="both"/>
    </w:pPr>
    <w:rPr>
      <w:sz w:val="28"/>
      <w:szCs w:val="20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280" w:after="280"/>
      <w:jc w:val="center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widowControl/>
      <w:suppressAutoHyphens w:val="false"/>
      <w:autoSpaceDE w:val="tru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9:00Z</dcterms:created>
  <dc:creator>Администрация</dc:creator>
  <dc:description/>
  <cp:keywords/>
  <dc:language>en-US</dc:language>
  <cp:lastModifiedBy>Железково</cp:lastModifiedBy>
  <cp:lastPrinted>2021-04-01T13:54:00Z</cp:lastPrinted>
  <dcterms:modified xsi:type="dcterms:W3CDTF">2021-04-01T11:08:00Z</dcterms:modified>
  <cp:revision>22</cp:revision>
  <dc:subject/>
  <dc:title/>
</cp:coreProperties>
</file>