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Heading1"/>
        <w:suppressAutoHyphens w:val="true"/>
        <w:jc w:val="center"/>
        <w:rPr>
          <w:b/>
          <w:b/>
          <w:bCs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          2021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№ ______</w:t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. Железк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 проекту  « О   внес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в  Правила  благоустройства 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ковского  сельского 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Порядком  организации  и проведения  публичных  слушаний  на  территории  Железковского  сельского   поселения,  утвержденного  решением  Совета  депутатов   Железковского  сельского  поселения  от  13.09.2011г.   № 56 в (ред. № 129 от 27.06.2018 г. «О внесении изменений в Порядок  организации  и проведения  публичных  слушаний  на  территории  Железковского  сельского   поселения»),    Федеральным законом  от 06.10.2003 №131-ФЗ «Об общих принципах организации местного самоуправления  в Российской Федерации», Уставом  Железковского  сельского  поселения,  руководствуясь  ст. 5.1  Градостроительного кодекса Российской  Федерации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  депутатов  Железковского  сельского поселения второго созыва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ШИЛ:</w:t>
        <w:tab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Одобрить прилагаемый  проект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ешения Совета депутатов Железковского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 внесении  изменений  в   Правила благоустройства территории Железковского сельского поселе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редоставленный  Администрацией  Железковского сельского поселения.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убличные слушания по проекту «О  внесении     изменений в Правила благоустройства территории Железковского   сельского поселения» </w:t>
      </w:r>
      <w:r>
        <w:rPr>
          <w:color w:val="000000"/>
          <w:sz w:val="28"/>
          <w:szCs w:val="28"/>
        </w:rPr>
        <w:t xml:space="preserve">в помещении Администрации Железковского сельского   поселения по адресу: Новгородская область, Боровичский район, д.Железково,  д.16     __________  в  17  час. 15 мин.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ные и письменные предложения по проекту внесения  изменений   в  Правила могут быть поданы жителями поселения в Администрацию сельского поселения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Новгородская область, Боровичский   район, д.Железково,  д.16  или  на  электронный  адрес  </w:t>
      </w:r>
      <w:r>
        <w:rPr>
          <w:bCs/>
          <w:sz w:val="28"/>
          <w:szCs w:val="28"/>
        </w:rPr>
        <w:t xml:space="preserve">Администрации: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jelezkowo</w:t>
      </w:r>
      <w:r>
        <w:rPr>
          <w:bCs/>
          <w:sz w:val="28"/>
          <w:szCs w:val="28"/>
        </w:rPr>
        <w:t xml:space="preserve"> 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по телефону 95-787, </w:t>
      </w:r>
      <w:r>
        <w:rPr>
          <w:sz w:val="28"/>
          <w:szCs w:val="28"/>
        </w:rPr>
        <w:t xml:space="preserve"> не  позднее,  чем  за  три  рабочих  дня  до  проведения  публичных 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решение  и  проект  « О  внесении  изменений  в  Правила  благоустройства  территории Железковского  сельского  поселения»  в информационном бюллетене  «Официальный  вестник  Железковского  сельского  поселения»  и на  официальном сайте   Железковского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редседатель  Совета  депутатов                                                 Т.А.Долото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suppressAutoHyphens w:val="true"/>
        <w:ind w:left="432" w:hanging="432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Правила   благоустройства  территории  Железк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 Федеральным   законом   от 06.10.2003г.   № 131-ФЗ «Об общих  принципах   организации   местного    самоуправления   в Российской Федерации»,  руководствуясь   Уставом   Железковского   сельского   посел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Железковского сельского поселения второго созы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в   Правила   благоустройства  территории  Железковского  сельского  поселения»,  утверждённые  решением  Совета  депутатов  Железковского  сельского  поселения  от 29.08.2018г.  № 134(  в  ред.  № 165  от  27.02.2019г,   № 188  от  25.09.2019г.,   № 217  от  29.01.2020г.,  № 237  от  29.04.2020г.)   следующие  изменения  и  дополнения: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1 Дополнить  статью 5  Главы  1 Определение  границ  прилегающих  территорий   следующими  пунк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.1.7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.1.8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1.9 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2  Пункт  1.7  статьи  5  Главы  1  Правил  считать  пунктом  2.0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 Пункт  1.8  статьи  5  Главы  1   Правил  считать  пунктом  2.1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  Дополнить  статью  6  Главы 1    Участие  собственников  (правообладателей)  зданий     (помещений  в  них)  и  сооружений  в   благоустройстве  прилегающих  территорий   следующими  пунк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6. Участие в содержании прилегающей территорий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борка прилегающей территории включ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ение мусора (при налич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метание прилегающих территорий в весенне-летний период убор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у снега, противогололедную обработку прилегающих территорий в осенне-зимний период убо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ос травы в весенне-летний период уборки (высота травостоя не должна превышать 15 с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кратное  скашивание   борщевика  Сосновского   или  химическая  обработка   против  борщевика  Сосновского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ую рубку и обрезку кустарников,  аварийных  деревь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7. 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  Железковского сельского поселения по заявлению собственников и иных законных владельцев зданий, строений, сооружений, земельных уча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5 Дополнить    пункт  11  статьи 28  Главы  1  Содержание  животных  на  территории  поселения  следующими  подпункт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8 </w:t>
      </w:r>
      <w:r>
        <w:rPr>
          <w:sz w:val="28"/>
          <w:szCs w:val="28"/>
          <w:lang w:eastAsia="ru-RU"/>
        </w:rPr>
        <w:t>Не допускать загрязнения тротуаров, дворов, улиц, проездов, парков и других общественных мест отходами жизнедеятельности крупного, мелкого рогатого скота и лошадьми. Загрязнения животными экскрементами указанных мест немедленно устраняются его владельцем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11.9 </w:t>
      </w:r>
      <w:r>
        <w:rPr>
          <w:sz w:val="28"/>
          <w:szCs w:val="28"/>
          <w:lang w:eastAsia="ru-RU"/>
        </w:rPr>
        <w:t>Владельцы, которые содержат крупный, мелкий рогатый скот и лошадей   на   территории   Железковского сельского поселения,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язаны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6 Дополнить   статью  28  Главы  1  Содержание  животных  на  территории  поселения  следующими  пунктам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18</w:t>
      </w:r>
      <w:r>
        <w:rPr>
          <w:lang w:eastAsia="ru-RU"/>
        </w:rPr>
        <w:t xml:space="preserve">  </w:t>
      </w:r>
      <w:r>
        <w:rPr>
          <w:sz w:val="28"/>
          <w:szCs w:val="28"/>
          <w:lang w:eastAsia="ru-RU"/>
        </w:rPr>
        <w:t>Выпас  сельскохозяйственных  животны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8.1 Поголовье сельскохозяйственных животных, за исключением свиней, в весенне-летний период должно быть организовано его собственниками в стада для выпаса с назначением ответственного лица. В случае невозможности организации выпаса животных, владельцем сельскохозяйственных животных рекомендуется обеспечить стойловое содержание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8.2 Выпас сельскохозяйственных животных организованными стадами разрешается на пастбищах. Специально отведенных администрацией муниципального образования территориях под присмотром владельцев иди доверенных лиц (пастух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8.3 Допускается свободный выпас сельскохозяйственных животных на огороженной территории владельц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8.4 Прогон сельскохозяйственных животных до мест выпаса осуществляется владельцами или доверенными лицами (пастухами) .</w:t>
      </w:r>
    </w:p>
    <w:p>
      <w:pPr>
        <w:pStyle w:val="Normal"/>
        <w:shd w:fill="F9F9F9" w:val="clear"/>
        <w:suppressAutoHyphens w:val="false"/>
        <w:spacing w:lineRule="auto" w:line="360"/>
        <w:ind w:left="27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9F9F9" w:val="clear"/>
        <w:suppressAutoHyphens w:val="false"/>
        <w:spacing w:lineRule="auto" w:line="360"/>
        <w:ind w:left="2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uppressAutoHyphens w:val="false"/>
        <w:spacing w:lineRule="auto" w:line="360"/>
        <w:ind w:left="270" w:hanging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19 </w:t>
      </w:r>
      <w:r>
        <w:rPr>
          <w:sz w:val="28"/>
          <w:szCs w:val="28"/>
          <w:lang w:eastAsia="ru-RU"/>
        </w:rPr>
        <w:t xml:space="preserve"> Владельцы домашних пасек обязаны:</w:t>
      </w:r>
    </w:p>
    <w:p>
      <w:pPr>
        <w:pStyle w:val="Normal"/>
        <w:shd w:fill="F9F9F9" w:val="clear"/>
        <w:suppressAutoHyphens w:val="false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ульи с пчелами   размещать 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shd w:fill="F9F9F9" w:val="clear"/>
        <w:suppressAutoHyphens w:val="false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ри содержании пчел в населенных пунктах их количество не должно превышать двух пчелосемей на 100 квадратных метров участка.</w:t>
      </w:r>
    </w:p>
    <w:p>
      <w:pPr>
        <w:pStyle w:val="Normal"/>
        <w:shd w:fill="F9F9F9" w:val="clear"/>
        <w:suppressAutoHyphens w:val="false"/>
        <w:spacing w:lineRule="auto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беспечивать безопасность граждан от воздействия пч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7  Пункт  18  статьи  28  Главы  1  Правил  считать  пунктом  2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8 Дополнить  пункт 20  статьи  28  Главы  1  Содержание  животных  на  территории  поселения  следующими  подпунктами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sz w:val="28"/>
          <w:szCs w:val="28"/>
          <w:lang w:eastAsia="ru-RU"/>
        </w:rPr>
        <w:t>запрещается   оставлять   животных  всех   видов  в режиме безнадзорного выгула на улицах    Железковского  сельского поселения, а  также в местах или в условиях, при которых   ими  может  быть  осуществлена  потрава чужих угодий и насаждений, их  повреждение и уничтожение, а также могут быть созданы помехи движению транспортных средств на автомобильных дорогах общего пользования;</w:t>
      </w:r>
      <w:r>
        <w:rPr>
          <w:lang w:eastAsia="ru-RU"/>
        </w:rPr>
        <w:t>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sz w:val="28"/>
          <w:szCs w:val="28"/>
          <w:lang w:eastAsia="ru-RU"/>
        </w:rPr>
        <w:t>запрещается выпас сельскохозяйственных животных без присмо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 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Председатель  Совета  депутатов                                     Т.А. Доло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Arial" w:cs="Courier New"/>
      <w:kern w:val="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Admin</dc:creator>
  <dc:description/>
  <cp:keywords/>
  <dc:language>en-US</dc:language>
  <cp:lastModifiedBy>Home</cp:lastModifiedBy>
  <cp:lastPrinted>2021-04-28T12:10:00Z</cp:lastPrinted>
  <dcterms:modified xsi:type="dcterms:W3CDTF">2021-05-11T10:10:00Z</dcterms:modified>
  <cp:revision>180</cp:revision>
  <dc:subject/>
  <dc:title>                                                         </dc:title>
</cp:coreProperties>
</file>