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71684546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2021 г.  №  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. Железково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Об утверждении бюджета Железков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2 год 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3 и 2024 год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2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5 939 050,00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5 939 050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3 год и на 2024 год:</w:t>
      </w:r>
    </w:p>
    <w:p>
      <w:pPr>
        <w:pStyle w:val="TextBodyIndent"/>
        <w:jc w:val="both"/>
        <w:rPr/>
      </w:pPr>
      <w:r>
        <w:rPr>
          <w:sz w:val="24"/>
        </w:rPr>
        <w:t>2.1. Прогнозируемый общий объем доходов  бюджета Железковского сельского поселения на 2023 год в сумме 12 749 720,00 рублей и на 2024 год в сумме  12 822 420,00 рублей;</w:t>
      </w:r>
    </w:p>
    <w:p>
      <w:pPr>
        <w:pStyle w:val="TextBodyIndent"/>
        <w:jc w:val="both"/>
        <w:rPr/>
      </w:pPr>
      <w:r>
        <w:rPr>
          <w:sz w:val="24"/>
        </w:rPr>
        <w:t>2.2. Общий объем расходов бюджета Железковского сельского поселения на 2023 год в сумме 12 749 72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2 260,00 рублей, на 2024 год в сумме 12 822 42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68 000,00 рублей.</w:t>
      </w:r>
    </w:p>
    <w:p>
      <w:pPr>
        <w:pStyle w:val="TextBodyIndent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24"/>
        </w:rPr>
        <w:t>Приложению 1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Утвердить перечень главных администраторов источников финансирования дефицита  бюджета Железковского поселения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Утвердить источники финансирования доходов бюджета Железковского сельского поселения на 2022 год и плановый период 2023 и 2024 годов   согласно </w:t>
      </w:r>
      <w:r>
        <w:rPr>
          <w:b/>
          <w:sz w:val="24"/>
        </w:rPr>
        <w:t xml:space="preserve">Приложению 3.  </w:t>
      </w:r>
    </w:p>
    <w:p>
      <w:pPr>
        <w:pStyle w:val="TextBodyIndent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Утвердить объем безвозмездных поступлений на 2022 год, из  других бюджетов бюджетной системы Российской Федерации в сумме 11 458 050,00 рублей и плановый период 2023 года – 8 244 120,00 рублей, на 2024 год – 8 246 520,00 рублей  согласно </w:t>
      </w:r>
      <w:r>
        <w:rPr>
          <w:b/>
          <w:sz w:val="24"/>
        </w:rPr>
        <w:t xml:space="preserve">Приложению    4. </w:t>
      </w:r>
    </w:p>
    <w:p>
      <w:pPr>
        <w:pStyle w:val="TextBodyIndent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2 год  и плановый период 2023 и 2024 годов согласно </w:t>
      </w:r>
      <w:r>
        <w:rPr>
          <w:b/>
          <w:bCs/>
          <w:sz w:val="24"/>
        </w:rPr>
        <w:t>Приложению 5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2 год  и плановый период 2023 и 2024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6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2 год и плановый период 2023 и 2024 годов согласно </w:t>
      </w:r>
      <w:r>
        <w:rPr>
          <w:b/>
          <w:sz w:val="24"/>
        </w:rPr>
        <w:t>Приложению 7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 xml:space="preserve">10. </w:t>
      </w:r>
      <w:r>
        <w:rPr>
          <w:sz w:val="24"/>
        </w:rPr>
        <w:t xml:space="preserve">Установить  нормативы распределения доходов в бюджет поселения на 2022 год и плановый период 2023 и 2024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8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2 год  и плановый период 2023 и 2024 годов  согласно </w:t>
      </w:r>
      <w:r>
        <w:rPr>
          <w:b/>
          <w:sz w:val="24"/>
        </w:rPr>
        <w:t>Приложению 9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2 год в сумме 7 022 200,00 рублей, на плановый период 2023 года – 5 394 300,00 рублей и 2024 года –  5 438 500,00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3. </w:t>
      </w:r>
      <w:r>
        <w:rPr>
          <w:sz w:val="24"/>
        </w:rPr>
        <w:t>Установить, что в 2022 году остатки средств бюджета сельского поселения по состоянию на 1 января 2022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2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4. </w:t>
      </w:r>
      <w:r>
        <w:rPr>
          <w:sz w:val="24"/>
        </w:rPr>
        <w:t>Направить в 2022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2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6.</w:t>
      </w:r>
      <w:r>
        <w:rPr>
          <w:sz w:val="24"/>
        </w:rPr>
        <w:t xml:space="preserve"> Установить, что в 2022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18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9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Установить в 2022-2024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b/>
          <w:sz w:val="24"/>
        </w:rPr>
        <w:t>21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3-2024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2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2 год и плановый период 2023 и 2024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>
          <w:szCs w:val="28"/>
        </w:rPr>
      </w:pPr>
      <w:r>
        <w:rPr>
          <w:b/>
          <w:sz w:val="24"/>
        </w:rPr>
        <w:t>23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3 года в сумме 0,00 рублей, на 1 января 2024 года в сумме 0,00  рублей, на 1 января 2025 года в сумме 0,00  рублей, в том числе верхний предел муниципального долга Железковского сельского поселения по муниципальным гарантиям на 1 января 2023 года в сумме 0,00  рублей, на 1 января 2024 года в сумме 0,00  рублей, на 1 января 2025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4.</w:t>
      </w:r>
      <w:r>
        <w:rPr>
          <w:szCs w:val="28"/>
        </w:rPr>
        <w:t xml:space="preserve">  </w:t>
      </w:r>
      <w:r>
        <w:rPr>
          <w:sz w:val="24"/>
        </w:rPr>
        <w:t>Установить, что в 2022 году и плановом периоде 2023 и 2024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5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2 год – 1000,00  рублей, на 2023 год – 1000,00  рублей, на 2024 год – 1000,00 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7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2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____________.2021 года  № ___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2  год и плановый период 2023 и 2024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19"/>
        </w:rPr>
      </w:pPr>
      <w:r>
        <w:rPr>
          <w:rFonts w:cs="Times New Roman"/>
          <w:sz w:val="26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____________.2021 года  № ___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2  год и плановый период 2023 и 2024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источников финансирования дефицита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 источников финансирования дефицита бюдже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главных администраторов источников финансирования дифицит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__________2021 года  № ____ "Об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90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1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___________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2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3 и 2024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2 год и плановый период   2023 и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80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.2021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. МЦП «Энергосбережение и повышение энергетической эффективности на территории Железков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.2021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1080"/>
        <w:gridCol w:w="540"/>
        <w:gridCol w:w="1260"/>
        <w:gridCol w:w="1341"/>
        <w:gridCol w:w="126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7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91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. МЦП «Энергосбережение и повышение энергетической эффективности на территории Железков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9 0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___________ 2021 г.  № ___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2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 и 2024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80" w:after="0"/>
        <w:ind w:left="539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8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______________2021 года  № _____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2 год и плановый период 2023 и 2024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2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3 и 2024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9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оселения от __________2021 года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85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00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ЦП «Энергосбережение и повышение энергетической эффективности на территории Железковского сельского поселения на 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пользователь</cp:lastModifiedBy>
  <cp:lastPrinted>2021-11-11T11:36:00Z</cp:lastPrinted>
  <dcterms:modified xsi:type="dcterms:W3CDTF">2021-11-12T07:51:00Z</dcterms:modified>
  <cp:revision>113</cp:revision>
  <dc:subject/>
  <dc:title>                       </dc:title>
</cp:coreProperties>
</file>