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ОЕКТ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3"/>
        </w:numPr>
        <w:suppressAutoHyphens w:val="true"/>
        <w:spacing w:lineRule="exact" w:line="320" w:before="240" w:after="60"/>
        <w:rPr>
          <w:sz w:val="16"/>
          <w:szCs w:val="16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523"/>
        <w:gridCol w:w="1701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от _________________ 2020 г. № 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ковского сельского поселения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первого созыва</w:t>
      </w:r>
      <w:r>
        <w:rPr>
          <w:b/>
          <w:bCs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sz w:val="24"/>
        </w:rPr>
        <w:t>1.Утвердить отчёт об исполнении бюджета Железковского сельского поселения за 2019 год с общим доходом 14 432 715,10 рублей, общим объемом расходов 14 357 929,66 рублей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/>
      </w:pP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.________________2020 №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17 6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432 715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820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935 467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74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3 85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74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3 85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 119,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04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9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8 594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42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3 566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 718,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 718,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 854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265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65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2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92 064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 753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 753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9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32 311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573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 737,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82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 637,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255,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3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 10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 10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497 2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497 24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87 2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87 24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92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2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95 4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95 46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4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4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78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2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 7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Пожертвования юридических негосударственных организац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4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Пожертвования юридических негосударственных организац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4 05020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Пожертвования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7 0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Пожертвования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7 0502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._____________2020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3"/>
        <w:gridCol w:w="1017"/>
        <w:gridCol w:w="1022"/>
        <w:gridCol w:w="1023"/>
        <w:gridCol w:w="523"/>
        <w:gridCol w:w="1772"/>
        <w:gridCol w:w="1368"/>
        <w:gridCol w:w="1368"/>
      </w:tblGrid>
      <w:tr>
        <w:trPr>
          <w:trHeight w:val="300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80 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12 119,41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 704,32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1 219 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218 594,58</w:t>
            </w:r>
          </w:p>
        </w:tc>
      </w:tr>
      <w:tr>
        <w:trPr>
          <w:trHeight w:val="1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30 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33 566,95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 974 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 003 851,3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 974 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 003 851,3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 974 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 003 851,36</w:t>
            </w:r>
          </w:p>
        </w:tc>
      </w:tr>
      <w:tr>
        <w:trPr>
          <w:trHeight w:val="1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 854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,22</w:t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138,4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 718,2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 718,2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265,73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 265,73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 265,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 265,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 753,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7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 753,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 573,5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169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202 737,4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98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2 311,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98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2 311,02</w:t>
            </w:r>
          </w:p>
        </w:tc>
      </w:tr>
      <w:tr>
        <w:trPr>
          <w:trHeight w:val="20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25,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825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825,0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7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 825,00</w:t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255,35</w:t>
            </w:r>
          </w:p>
        </w:tc>
      </w:tr>
      <w:tr>
        <w:trPr>
          <w:trHeight w:val="6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637,27</w:t>
            </w:r>
          </w:p>
        </w:tc>
      </w:tr>
      <w:tr>
        <w:trPr>
          <w:trHeight w:val="1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 0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637,2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2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 105,22</w:t>
            </w:r>
          </w:p>
        </w:tc>
      </w:tr>
      <w:tr>
        <w:trPr>
          <w:trHeight w:val="3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105,22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0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 105,2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820 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35 467,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920 000,00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920 000,00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195 4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195 468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 4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 468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2 2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2 280,00</w:t>
            </w:r>
          </w:p>
        </w:tc>
      </w:tr>
      <w:tr>
        <w:trPr>
          <w:trHeight w:val="12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0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 7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 780,00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05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050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ртвования юридических негосударствен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405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ртвования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70500000 ит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497 2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497 248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17 6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432 71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0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56"/>
        <w:gridCol w:w="2556"/>
        <w:gridCol w:w="25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7 398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7 929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0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11 65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66 277,79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 9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 896,4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0 9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66 553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5 9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5 968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b/>
              </w:rPr>
              <w:t>218 1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 321,8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 1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 321,8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43 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9 553,7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43 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89 553,7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98 9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2 721,8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98 9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52 721,8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5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 7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404,39</w:t>
            </w:r>
          </w:p>
        </w:tc>
      </w:tr>
      <w:tr>
        <w:trPr>
          <w:trHeight w:val="1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 7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404,39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707 39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357 929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0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74 785,4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0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758"/>
        <w:gridCol w:w="200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389 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74 785,4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317 64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432 715,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317 64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 432 715,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707 39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357 929,6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707 39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 357 929,6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74 785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численность муниципальных служащих за 2019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1374,0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численность работников администрации поселения составила 8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2418,1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пользователь</cp:lastModifiedBy>
  <cp:lastPrinted>2020-03-26T10:01:00Z</cp:lastPrinted>
  <dcterms:modified xsi:type="dcterms:W3CDTF">2020-03-26T07:01:00Z</dcterms:modified>
  <cp:revision>11</cp:revision>
  <dc:subject/>
  <dc:title>Приложение № 1 к решению Совета депутатов             </dc:title>
</cp:coreProperties>
</file>