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к проекту решения Совета депутатов Желез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земельном налоге</w:t>
      </w:r>
      <w:r>
        <w:rPr>
          <w:rStyle w:val="StrongEmphasis"/>
          <w:rFonts w:eastAsia="Mangal"/>
          <w:b w:val="false"/>
          <w:color w:val="000000"/>
          <w:kern w:val="2"/>
          <w:sz w:val="28"/>
          <w:szCs w:val="28"/>
          <w:shd w:fill="FFFFFF" w:val="clear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нятие Проекта решения разработан с целью </w:t>
      </w:r>
      <w:r>
        <w:rPr>
          <w:rFonts w:cs="Times New Roman" w:ascii="Times New Roman" w:hAnsi="Times New Roman"/>
          <w:color w:val="FF0000"/>
          <w:sz w:val="28"/>
        </w:rPr>
        <w:t>выявления неэффективных налоговых льгот.</w:t>
      </w:r>
    </w:p>
    <w:p>
      <w:pPr>
        <w:pStyle w:val="Style16"/>
        <w:spacing w:before="0" w:after="0"/>
        <w:jc w:val="both"/>
        <w:rPr>
          <w:rFonts w:eastAsia="Cambria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ab/>
        <w:t>Принятие данного проекта нормативного правового акта не повлечет дополнительные расходы из средств бюджета муниципального образования.</w:t>
      </w:r>
    </w:p>
    <w:p>
      <w:pPr>
        <w:pStyle w:val="TextBody"/>
        <w:jc w:val="center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НОРМАТИВНЫХ ПРАВОВЫХ АКТОВ, ПОДЛЕЖАЩИХ ПРИЗНАНИЮ УТРАТИВШИМИ СИЛУ, ПРИОСТАНОВЛЕНИЮ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МЕНЕНИЮ</w:t>
      </w:r>
      <w:r>
        <w:rPr>
          <w:rFonts w:cs="Times New Roman" w:ascii="Times New Roman" w:hAnsi="Times New Roman"/>
          <w:b/>
          <w:bCs/>
          <w:sz w:val="28"/>
          <w:szCs w:val="28"/>
        </w:rPr>
        <w:t>, ДОПОЛНЕНИЮ ИЛИ РАЗРАБОТКЕ В СВЯЗИ С ПРИНЯТИЕМ ПРОЕКТА РЕШ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</w:rPr>
        <w:t>решение Совета депутатов</w:t>
      </w:r>
      <w:r>
        <w:rPr>
          <w:rStyle w:val="StrongEmphasis"/>
          <w:rFonts w:eastAsia="Mangal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Mangal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Железковского сельского поселения </w:t>
      </w:r>
      <w:r>
        <w:rPr>
          <w:sz w:val="28"/>
          <w:szCs w:val="28"/>
        </w:rPr>
        <w:t xml:space="preserve">№ 49 </w:t>
      </w:r>
      <w:r>
        <w:rPr>
          <w:rStyle w:val="StrongEmphasis"/>
          <w:rFonts w:eastAsia="Mangal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26.10.2016 г. «О земельном налоге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Совета депутатов</w:t>
      </w:r>
      <w:r>
        <w:rPr>
          <w:rStyle w:val="StrongEmphasis"/>
          <w:rFonts w:eastAsia="Mangal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Mang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Желез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№ 106 </w:t>
      </w:r>
      <w:r>
        <w:rPr>
          <w:rStyle w:val="StrongEmphasis"/>
          <w:rFonts w:eastAsia="Mang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от</w:t>
      </w:r>
      <w:r>
        <w:rPr>
          <w:rStyle w:val="StrongEmphasis"/>
          <w:rFonts w:eastAsia="Mangal" w:cs="Times New Roman" w:ascii="Times New Roman" w:hAnsi="Times New Roman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.11.2017 г. «О внесении изменений в решение Совета депутатов Железковского сельского поселения 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шение Совета депутатов</w:t>
      </w:r>
      <w:r>
        <w:rPr>
          <w:rStyle w:val="StrongEmphasis"/>
          <w:rFonts w:eastAsia="Mangal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Mang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Железковского сельского поселения</w:t>
      </w:r>
      <w:r>
        <w:rPr>
          <w:rStyle w:val="StrongEmphasis"/>
          <w:rFonts w:eastAsia="Mangal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№113 от 31.01.2018 г.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шение Совета депутатов</w:t>
      </w:r>
      <w:r>
        <w:rPr>
          <w:rStyle w:val="StrongEmphasis"/>
          <w:rFonts w:eastAsia="Mangal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Mang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Железковского сельского поселения</w:t>
      </w:r>
      <w:r>
        <w:rPr>
          <w:rStyle w:val="StrongEmphasis"/>
          <w:rFonts w:eastAsia="Mangal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38 от 26.09.2018 г.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вета депутатов Железковского сельского поселения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Совета депутатов</w:t>
      </w:r>
      <w:r>
        <w:rPr>
          <w:rStyle w:val="StrongEmphasis"/>
          <w:rFonts w:eastAsia="Mangal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Mang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Желез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№ 165  от  27.02.2019г «О внесении изменений в решение Совета депутатов Железковского сельского поселения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Совета депутатов</w:t>
      </w:r>
      <w:r>
        <w:rPr>
          <w:rStyle w:val="StrongEmphasis"/>
          <w:rFonts w:eastAsia="Mangal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Mang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Желез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№ 188  от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09.2019г. «О внесении изменений в решение Совета депутатов Железковского сельского поселения .,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Совета депутатов</w:t>
      </w:r>
      <w:r>
        <w:rPr>
          <w:rStyle w:val="StrongEmphasis"/>
          <w:rFonts w:eastAsia="Mangal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Mang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Желез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193 от 30.10.2019 г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Железковского сельского поселения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Совета депутатов</w:t>
      </w:r>
      <w:r>
        <w:rPr>
          <w:rStyle w:val="StrongEmphasis"/>
          <w:rFonts w:eastAsia="Mangal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Mang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Желез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199 от 27.11.2019 г.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Железковского сельского поселения 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шение Совета депутатов</w:t>
      </w:r>
      <w:r>
        <w:rPr>
          <w:rStyle w:val="StrongEmphasis"/>
          <w:rFonts w:eastAsia="Mangal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Mang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Желез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№ 217  от  29.01.2020г. «О внесении изменений в решение Совета депутатов Железковского сельского поселения»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шение Совета депутатов</w:t>
      </w:r>
      <w:r>
        <w:rPr>
          <w:rStyle w:val="StrongEmphasis"/>
          <w:rFonts w:eastAsia="Mangal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Mang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Желез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№ 226 от 07.02.2020 г.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вета депутатов Железковского сельского поселения 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едстав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Желез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«О земельном налоге на   территории   Железк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е потребует материальных затр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Желез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0" w:hanging="432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576"/>
        <w:jc w:val="center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00.00.2020</w:t>
      </w:r>
      <w:r>
        <w:rPr>
          <w:szCs w:val="28"/>
        </w:rPr>
        <w:t xml:space="preserve"> г.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.Железк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земельном налоге </w:t>
      </w:r>
      <w:r>
        <w:rPr>
          <w:b/>
          <w:sz w:val="28"/>
          <w:szCs w:val="28"/>
        </w:rPr>
        <w:t>на территории Железк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6 октября 2003 года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8"/>
        </w:rPr>
        <w:t xml:space="preserve"> главой 31 Налогового кодекса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 xml:space="preserve">Железковского сельского поселения и 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риведения нормативного правового акта в соответствие с действующим законодатель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Железковского сельского поселения  третьего созы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 прилагаемое    Положение  «О  земельном   налоге на   территории   Железковского сельского поселения»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Считать утратившим силу решение Совета депутатов Железковского сельского поселения № 49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6.10.2016 г «О земельном налоге» (в ред. </w:t>
      </w:r>
      <w:r>
        <w:rPr>
          <w:rFonts w:cs="Times New Roman" w:ascii="Times New Roman" w:hAnsi="Times New Roman"/>
          <w:bCs/>
          <w:sz w:val="28"/>
          <w:szCs w:val="28"/>
        </w:rPr>
        <w:t>№106 от 22.11.2017 г., №113 от 31.01.2018 г., № 138 от 26.09.2018 г., № 193 от 30.10.2019 г., № 199 от 27.11.2019 г, № 226 от 07.02.2020 г.)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 момента опубликования и применяется к порядку исчисления земельного налога за налоговый период с 2020 года.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бюллетене  «Официальный вестник Железковского сельского поселения» и разместить на официальном сайте Администрации сельского  поселени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:</w:t>
      </w:r>
      <w:r>
        <w:rPr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.А. Долот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ского сельского  поселения                                                                                   от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земельном   налоге на   территории   Железковского сельского  поселе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емельный налог на территории Железковского сельского поселения (далее - налог) устанавливается 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, настоящим решением  и обязателен к уплате на территории Железковского сельского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решение опреде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й период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вые ставк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льготы, основания и порядок их применения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уплаты налога в отношении налогоплательщиков -организаций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ставления налогоплательщиками документов, подтверждающих право на применение налоговых льго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2. Налоговый и отчетный пери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оговым периодом признается календарн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четным периодом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3. Налоговые ста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от кадастровой стоимости участка в следующих размерах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,3 процента -  в отношении земельных участ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используемых в предпринимательской деятельности, приобретё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1,5 процента - в отношении прочих земельных участков, в том числе в отношении земельных участков из земель сельскохозяйственного назначения, неиспользуемых для сельскохозяйственного производства, при наличии установленного факта их неиспользования в порядке, определенном законодательство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4. Налоговые льго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логовые льготы предоставляются следующим категориям налогоплательщиком в виде полного освобождения от уплаты налог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Освободить от налогооб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ов, указанных в статье 395 Налогового кодекса Российской Федерации, а такж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организации, реализующие на территории Железковского сельского поселения   инвестиционные проекты и вкладывающим собственные и привлеченные средства, в том числе иностранные, в реализацию конкретных инвестиционных проектов, одобренных в установленном порядке Администрацией Железковского сельского поселения  и соответствующих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 , утвержденными постановлением Новгородской областной думы от 29.01.1997 № 500-ОД,  в отношении земельных участков , предоставленных для указанной деятельности, за исключением проект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четный срок окупаемости которых менее одного год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уемых за счет привлеченных на безвозмездной основе средств бюджетов всех уровней и внебюджетных фонд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уемых в следующих отраслях народного хозяйства : оптовая и розничная торговля, общественного питания, финансовая и страховая деятельность, операции с недвижимым имуществ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 з</w:t>
      </w:r>
      <w:r>
        <w:rPr>
          <w:rFonts w:cs="Times New Roman" w:ascii="Times New Roman" w:hAnsi="Times New Roman"/>
          <w:sz w:val="28"/>
        </w:rPr>
        <w:t>емли, предоставленные для обеспечения деятельности органов власти и управления, финансируемых за счет средств бюдже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з</w:t>
      </w:r>
      <w:r>
        <w:rPr>
          <w:rFonts w:cs="Times New Roman" w:ascii="Times New Roman" w:hAnsi="Times New Roman"/>
          <w:sz w:val="28"/>
        </w:rPr>
        <w:t>емли общего пользования, служащие для нужд сельских населенных пунк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реждения по организации отдыха и развлечений, культуры и спорта, образования, здравоохранения, предоставления социальных услуг, </w:t>
      </w:r>
      <w:r>
        <w:rPr>
          <w:rFonts w:cs="Times New Roman" w:ascii="Times New Roman" w:hAnsi="Times New Roman"/>
          <w:sz w:val="28"/>
        </w:rPr>
        <w:t>финансируемых из бюджетов сельского поселения и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малообеспеченные граждане (граждане с доходом ниже прожиточного минимума), которым предоставлены земельные участки для эксплуатации индивидуального жилого дома и для ведения личного подсобного хозяйства, при условии оформленной постоянной регистрации по месту жительства в указанном жилом доме - в отношении земельного участка, предоставленного для эксплуатации жилого дома.</w:t>
      </w:r>
    </w:p>
    <w:p>
      <w:pPr>
        <w:pStyle w:val="ConsPlusNormal"/>
        <w:widowControl/>
        <w:numPr>
          <w:ilvl w:val="0"/>
          <w:numId w:val="5"/>
        </w:numPr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е, пострадавших от пожаров и стихийных бедствий и утративших недвижимое имущество на 50 и более процентов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ьгота предоставляется в отношении земельных участков под указанными объектами недвижимости на основании акта о пожаре или стихийном бедствии на период восстановления утраченного недвижимого имущества, но не более трех лет;</w:t>
      </w:r>
    </w:p>
    <w:p>
      <w:pPr>
        <w:pStyle w:val="ConsPlusNormal"/>
        <w:widowControl/>
        <w:numPr>
          <w:ilvl w:val="0"/>
          <w:numId w:val="3"/>
        </w:numPr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- участники, ветераны, труженики тыла и инвалиды Великой Отечественной войны, бывшие узники концлагерей, гетто и других мест принудительного содержания в период Второй мировой войны, бывшие военнопленные во время Второй мировой вой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Граждане и юридические лица,  имеющие право на налоговые льготы, предусмотренные статьей 4, предоставляют документы, подтверждающие такое право, в налоговые органы по месту нахождения земельного участка с учетом требований статьи 396  Налогового кодекса Российской Федерации. Указанные заявления могут быть представлены в налоговый орган через многофункциональный центр предоставления государственных и муниципальных услуг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и сроки уплаты налогов и авансовых платежей по нало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 (авансовые платежи по налогу) подлежит уплате в следующем порядке и в сро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лог подлежит уплате налогоплательщиками-организациями в срок не позднее 10 февраля года, следующего за истекшим налоговым периодом. Авансовые платежи по налогу  подлежат уплате налогоплательщиками –организациями в срок не позднее последнего числа месяца, следующего за истекшим отчетным периодом, в размере одной четвертой суммы налога, подлежащей уплате за налоговый период ( то есть не позднее 30 апреля, 31 июля, 31 октября)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Железковского сельского поселения  Т.А. Долотова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одготовил: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Т.А. Захарова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ылка: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Железковского сельского поселения, Совет депутатов Железковского сельского поселения, Боровичская межрайонная прокуратура, МИФНС -1</w:t>
      </w:r>
    </w:p>
    <w:p>
      <w:pPr>
        <w:pStyle w:val="Normal"/>
        <w:suppressAutoHyphens w:val="false"/>
        <w:spacing w:lineRule="auto" w:line="240" w:before="280" w:after="0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упил </w:t>
      </w:r>
    </w:p>
    <w:p>
      <w:pPr>
        <w:pStyle w:val="Normal"/>
        <w:suppressAutoHyphens w:val="false"/>
        <w:spacing w:lineRule="auto" w:line="240" w:before="280" w:after="0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0"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28"/>
      <w:szCs w:val="28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21">
    <w:name w:val="Заголовок 2 Знак"/>
    <w:basedOn w:val="1"/>
    <w:qFormat/>
    <w:rPr>
      <w:b/>
      <w:bCs/>
      <w:sz w:val="28"/>
      <w:szCs w:val="24"/>
    </w:rPr>
  </w:style>
  <w:style w:type="character" w:styleId="31">
    <w:name w:val="Заголовок 3 Знак"/>
    <w:basedOn w:val="1"/>
    <w:qFormat/>
    <w:rPr>
      <w:sz w:val="28"/>
      <w:szCs w:val="24"/>
    </w:rPr>
  </w:style>
  <w:style w:type="character" w:styleId="Style12">
    <w:name w:val="Верхний колонтитул Знак"/>
    <w:basedOn w:val="2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2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8:00Z</dcterms:created>
  <dc:creator>user</dc:creator>
  <dc:description/>
  <cp:keywords/>
  <dc:language>en-US</dc:language>
  <cp:lastModifiedBy>Железково</cp:lastModifiedBy>
  <cp:lastPrinted>2020-01-23T10:12:00Z</cp:lastPrinted>
  <dcterms:modified xsi:type="dcterms:W3CDTF">2020-11-06T11:55:00Z</dcterms:modified>
  <cp:revision>8</cp:revision>
  <dc:subject/>
  <dc:title>УТВЕРЖДЕНО</dc:title>
</cp:coreProperties>
</file>