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996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4.2023 года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4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санитарной очистке и благоустройству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территории Железков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», Правилами благоустройства и санитарного содержания территории Железко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17 апреля 2023 года по  18 мая 2023 года месячник по санитарной очистке и благоустройству территории сельского поселе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Общепоселенческие субботники с привлечением населения провести 29 апреля, 30 апреля, 8 мая, 18 мая 2023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уководителям организаций и учреждений независимо от форм собственности и ведомственной принадлежности привести в надлежащее санитарное состояние прилегающие и закрепленные (согласно прилагаемому списку) территории в срок до 18 мая 2023 года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правляющей компании «Новый свет», обслуживающей жилищный фонд, организовать работу по привлечению населения для уборки дворовых территорий многоквартирных жилых домов и осуществить вывоз мусора на городскую свалку ТБО в срок до 18 мая 2023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аспоряжение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Т. 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Железковского сельского поселения, закрепленных за организациями и учреждениями, подлежащих приведению в надлежащее санитарно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д. Железково –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елезковского сельского поселения – территория около остановки,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ОШ д. Железково -  территория парка около пруда, территория монумента «Побе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шающий» - территория около бывшего бытового здания, вокруг столярной мастер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ий СДК – территория около административного з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ая библиотека – территория детской площа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ченский СДК, библиотека – территория детской площадки напротив СД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ковский СДК, библиотека  - территория около  тренажерной площадки в д. Желез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ubheading;Arial" w:hAnsi="Sitka Subheading;Arial" w:cs="Sitka Sub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User</cp:lastModifiedBy>
  <cp:lastPrinted>2023-04-25T16:08:00Z</cp:lastPrinted>
  <dcterms:modified xsi:type="dcterms:W3CDTF">2023-04-25T13:10:00Z</dcterms:modified>
  <cp:revision>15</cp:revision>
  <dc:subject/>
  <dc:title>Администрация Травковского сельского поселения</dc:title>
</cp:coreProperties>
</file>