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9969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4.2024 года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11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санитарной очистке и благоустройству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территории Железков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», Правилами благоустройства и санитарного содержания территории Железко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 15 апреля 2024 года по  15 мая 2024 года месячник по санитарной очистке и благоустройству территории сельского поселени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Общепоселенческие субботники с привлечением населения провести 19 апреля, 27 апреля, 3 мая, 10 мая 2024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уководителям организаций и учреждений независимо от форм собственности и ведомственной принадлежности привести в надлежащее санитарное состояние прилегающие и закрепленные (согласно прилагаемому списку) территории в срок до 15 мая 2024 года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правляющей компании «Новый свет», обслуживающей жилищный фонд, организовать работу по привлечению населения для уборки дворовых территорий многоквартирных жилых домов и осуществить вывоз мусора на городскую свалку ТБО в срок до 15 мая 2024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аспоряжение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Т. 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Железковского сельского поселения, закрепленных за организациями и учреждениями, подлежащих приведению в надлежащее санитарное со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 д. Железково –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елезковского сельского поселения – территория около остановки,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ОШ д. Железково -  территория парка около пруда, территория монумента «Побе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ешающий» - территория около бывшего бытового здания, вокруг столярной мастер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ковский СДК – территория около административного з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ковская библиотека – территория детской площа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ченский СДК, библиотека – территория детской площадки напротив СД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ковский СДК, библиотека  - территория около памятника погибшим воинам в годы Великой Отечественн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ubheading;Arial" w:hAnsi="Sitka Subheading;Arial" w:cs="Sitka Sub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User</cp:lastModifiedBy>
  <cp:lastPrinted>2024-04-15T14:06:00Z</cp:lastPrinted>
  <dcterms:modified xsi:type="dcterms:W3CDTF">2024-04-15T11:22:00Z</dcterms:modified>
  <cp:revision>17</cp:revision>
  <dc:subject/>
  <dc:title>Администрация Травковского сельского поселения</dc:title>
</cp:coreProperties>
</file>