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14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ЖЕЛЕЗ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"/>
        <w:rPr>
          <w:lang w:eastAsia="ar-SA"/>
        </w:rPr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 xml:space="preserve"> 20.02.2024 </w:t>
      </w:r>
      <w:r>
        <w:rPr>
          <w:lang w:eastAsia="ar-SA"/>
        </w:rPr>
        <w:t xml:space="preserve">г.   № </w:t>
      </w:r>
      <w:r>
        <w:rPr>
          <w:u w:val="single"/>
          <w:lang w:eastAsia="ar-SA"/>
        </w:rPr>
        <w:t>2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д.Железково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автомобильных дорог общего  </w:t>
      </w:r>
    </w:p>
    <w:p>
      <w:pPr>
        <w:pStyle w:val="Style16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льзования   местного значения Железковского сельского поселения</w:t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Федеральным   законом   от   06.10.2003г № 131-ФЗ «Об общих принципах организации местного самоуправления в Российской Федерации»,  Федеральным  законом  от   8  ноября  2007 года    № 257-ФЗ  «Об  автомобильных  дорогах  и  о  дорожной  деятельности  в  Российской  Федерации  и о внесении изменений в отдельные законодательные акты Российской Федерации», приказом Минтранса от 07 февраля 2007 года №16        « 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автомобильных  дорог  общего  пользования  местного   значения   Администрация    Железковского   сельского поселения 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rStyle w:val="StrongEmphasis"/>
          <w:b w:val="false"/>
          <w:sz w:val="28"/>
          <w:szCs w:val="28"/>
        </w:rPr>
        <w:t xml:space="preserve"> Перечень</w:t>
      </w:r>
      <w:r>
        <w:rPr>
          <w:sz w:val="28"/>
          <w:szCs w:val="28"/>
        </w:rPr>
        <w:t xml:space="preserve"> автомобильных дорог общего пользования местного значения    сельского поселения, утверждённый Постановлением  Администрации Железковского сельского поселения от 10.08.2017 г № 91 (в редакции  от 15.12.2023 г № 126)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учет автомобильные дороги общего пользования местного значения с присвоением идентификационных номеров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ом пункте д. Скреплева Горушка, от дома №14 ул. Береговая до дома №16, протяженностью 346 м, кадастровый номер 53:02:0100101:330,  идентификационный номер  </w:t>
      </w:r>
      <w:bookmarkStart w:id="0" w:name="_Hlk159327905"/>
      <w:r>
        <w:rPr>
          <w:sz w:val="28"/>
          <w:szCs w:val="28"/>
        </w:rPr>
        <w:t>49 206 845  ОП МН 19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bookmarkStart w:id="1" w:name="_Hlk159327943"/>
      <w:bookmarkEnd w:id="0"/>
      <w:bookmarkEnd w:id="1"/>
      <w:r>
        <w:rPr>
          <w:sz w:val="28"/>
          <w:szCs w:val="28"/>
        </w:rPr>
        <w:t>В населенном пункте д. Бобровик, от дома №82 «Б» до дома №40, протяженностью 359 м, кадастровый номер 53:02:0100803:289, идентификационный номер 49 206 845  ОП МН 20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bookmarkStart w:id="2" w:name="_Hlk15932794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ом пункте д. Бобровик, от дома №70 до пересечения с объездной дорогой, протяженностью 440 м, кадастровый номер 53:02:0100801:305, идентификационный номер 49 206 845 ОП МН 21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еленном пункте д. Бобровик, от дома № 71 «А» до дома №71 «Г», протяженностью 204 м, кадастровый номер 53:02:0100801:306, идентификационный номер 49 206 845 ОП МН 22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ом пункте д. Бобровик, от земельного участка №61 до земельного участка №80, протяженностью 476 м, кадастровый номер 53:02:0100803:307, идентификационный номер 49 206 845 ОП МН 23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зложить  </w:t>
      </w:r>
      <w:r>
        <w:rPr>
          <w:rStyle w:val="StrongEmphasis"/>
          <w:b w:val="false"/>
          <w:sz w:val="28"/>
          <w:szCs w:val="28"/>
        </w:rPr>
        <w:t>Перечень</w:t>
      </w:r>
      <w:r>
        <w:rPr>
          <w:sz w:val="28"/>
          <w:szCs w:val="28"/>
        </w:rPr>
        <w:t xml:space="preserve"> автомобильных дорог общего пользования местного значения    сельского поселения в новой редак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  Железковского   сельского поселения» и   разместить в сети интернет на сайте Администрации   Железковского сельского поселе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сельского поселения                                                 Т.А.Долотова</w:t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Постановлением  Администрации  </w:t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Железковского  сельского поселения   от 10.08.2017   № 91,</w:t>
      </w:r>
    </w:p>
    <w:p>
      <w:pPr>
        <w:pStyle w:val="Style16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 от 15.12.2023 г № 126, Постановления № 25 от 20.02.2024 г)</w:t>
      </w:r>
    </w:p>
    <w:p>
      <w:pPr>
        <w:pStyle w:val="Style16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Style16"/>
        <w:spacing w:lineRule="auto" w:line="276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втомобильных  дорог   общего  пользования    Железковского  сельского  поселения</w:t>
      </w:r>
    </w:p>
    <w:p>
      <w:pPr>
        <w:pStyle w:val="Style16"/>
        <w:spacing w:lineRule="auto" w:line="276" w:before="0" w:after="0"/>
        <w:textAlignment w:val="baseline"/>
        <w:rPr>
          <w:b/>
          <w:b/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>Общая  информация: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>Собственник: Администрация  Железковского  сельского   поселения</w:t>
      </w:r>
    </w:p>
    <w:p>
      <w:pPr>
        <w:pStyle w:val="Style16"/>
        <w:spacing w:lineRule="auto" w:line="276" w:before="0" w:after="0"/>
        <w:textAlignment w:val="baseline"/>
        <w:rPr/>
      </w:pPr>
      <w:r>
        <w:rPr/>
        <w:t>Техническая  категория  дорог: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977"/>
        <w:gridCol w:w="1326"/>
        <w:gridCol w:w="2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Идентификационный 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естоположение  объекта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(  Российская Федерация,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овгородская  область,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Боровичский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муниципальный   райо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ротяжен-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ость</w:t>
            </w:r>
          </w:p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( км 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Тип  покрыт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Ануфри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2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9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0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есочно- гравийная  сме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арзани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Виш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Выста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Ды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Еле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Желез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6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Задор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Золот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уз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Никириш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Ост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Ров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Сидор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Чернозем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58 ОП МН 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Шадоме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Скреплёва  Горуш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лав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6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Шип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льшие  Новосел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1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,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8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супе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есочно- гравийная  сме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авл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Лу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рош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щебён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няз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Давыд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2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Лудил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Марк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Михал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Хл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Шапк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4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5 ОП МН 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Вашн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 206 847 ОП МН 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Фауст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асфальтобет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Реч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Го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уреги    ул. Го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уреги   ул. Максим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Знам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оммуна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Кня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1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иру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3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Узм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4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Молодён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2.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7 ОП МН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Пукирё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С. Горуш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3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35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4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2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06 845 ОП МН 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Д. Бобров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textAlignment w:val="baseline"/>
              <w:rPr/>
            </w:pPr>
            <w:r>
              <w:rPr/>
              <w:t>0,4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textAlignment w:val="baseline"/>
              <w:rPr/>
            </w:pPr>
            <w:r>
              <w:rPr/>
              <w:t>грунт</w:t>
            </w:r>
          </w:p>
        </w:tc>
      </w:tr>
    </w:tbl>
    <w:p>
      <w:pPr>
        <w:pStyle w:val="Style16"/>
        <w:spacing w:lineRule="auto" w:line="276" w:before="0" w:after="0"/>
        <w:textAlignment w:val="baseline"/>
        <w:rPr/>
      </w:pPr>
      <w:r>
        <w:rPr/>
        <w:t>Итого                                                                                           52,8425</w:t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textAlignment w:val="baseline"/>
        <w:rPr/>
      </w:pPr>
      <w:r>
        <w:rPr/>
      </w:r>
    </w:p>
    <w:p>
      <w:pPr>
        <w:pStyle w:val="Style16"/>
        <w:spacing w:lineRule="auto" w:line="276" w:before="0" w:after="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user</dc:creator>
  <dc:description/>
  <cp:keywords/>
  <dc:language>en-US</dc:language>
  <cp:lastModifiedBy>User</cp:lastModifiedBy>
  <cp:lastPrinted>2024-02-21T10:53:00Z</cp:lastPrinted>
  <dcterms:modified xsi:type="dcterms:W3CDTF">2024-02-21T07:55:00Z</dcterms:modified>
  <cp:revision>58</cp:revision>
  <dc:subject/>
  <dc:title>Р о с с и й с к а я    Ф е д е р а ц и я</dc:title>
</cp:coreProperties>
</file>