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7145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 ЖЕЛЕЗ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"/>
        <w:rPr>
          <w:lang w:eastAsia="ar-SA"/>
        </w:rPr>
      </w:pPr>
      <w:r>
        <w:rPr>
          <w:lang w:eastAsia="ar-SA"/>
        </w:rPr>
        <w:t xml:space="preserve">от  </w:t>
      </w:r>
      <w:r>
        <w:rPr>
          <w:u w:val="single"/>
          <w:lang w:eastAsia="ar-SA"/>
        </w:rPr>
        <w:t>20.02.2024</w:t>
      </w:r>
      <w:r>
        <w:rPr>
          <w:lang w:eastAsia="ar-SA"/>
        </w:rPr>
        <w:t xml:space="preserve"> г.   № </w:t>
      </w:r>
      <w:r>
        <w:rPr>
          <w:u w:val="single"/>
          <w:lang w:eastAsia="ar-SA"/>
        </w:rPr>
        <w:t>2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д.Железково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етодики оценки эффективности налоговых расходов Железковского сельского поселения по местным налога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4.3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</w:t>
      </w:r>
      <w:r>
        <w:rPr>
          <w:sz w:val="28"/>
          <w:szCs w:val="28"/>
        </w:rPr>
        <w:t>постановлением Администрации Железковского сельского поселения от 25.03.2020 № 35 «Об утверждении </w:t>
      </w:r>
      <w:hyperlink w:anchor="P3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 формирования перечня и оценки налоговых расходов  Железковского  сельского поселения» (в редакции от 31.08.2022 г № 90)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Утвердить Методику оценки эффективности налоговых расходов Железковского сельского поселения (прилагается)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сельского поселения                                Т.А. Долотов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эффективности налоговых расх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_Hlk159831711"/>
      <w:r>
        <w:rPr>
          <w:b/>
          <w:bCs/>
          <w:color w:val="000000"/>
          <w:sz w:val="28"/>
          <w:szCs w:val="28"/>
        </w:rPr>
        <w:t xml:space="preserve">Железковского </w:t>
      </w:r>
      <w:bookmarkEnd w:id="0"/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 об оценке эффективности налоговых расходов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Настоящая Методика разработана в соответствии с постановлением Администрации Железковского сельского поселения от 25.03.2020г № 35 «Об утверждении Порядка формирования Перечня налоговых расходов Железковского сельского поселения и оценки налоговых расходов Железковского сельского поселения» (далее - Порядок)в редакции от 31.08.2022 г №9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В соответствии с настоящей методикой осуществляется оценка эффективности следующих налоговых расходов Железковского сельского поселения согласно наименованию налогового расхода в перечне налоговых расходов Железковского сельского поселения на очередной финансовый год и плановый период, куратором которых является Администрация Железк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свобождение от уплаты земельного налога с физических лиц определенных категорий налогоплательщиков, проживающих на территории Желез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свобождение от уплаты налога на имущество физических лиц определенных категорий налогоплательщиков, проживающих на территории Желез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гов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лужбы государственной статисти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ые сведения, необходимые для оценки эффективности налоговых расходов  Желез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II. Оценка эффективности налоговых рас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ценка эффективности налоговых расходов осуществляется в соответствии с Порядком и включа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Оценка целесообразности налоговых расходов осуществляется по следующим критериям:</w:t>
      </w:r>
      <w:bookmarkStart w:id="1" w:name="_Hlk159832869"/>
    </w:p>
    <w:p>
      <w:pPr>
        <w:pStyle w:val="Normal"/>
        <w:autoSpaceDE w:val="false"/>
        <w:jc w:val="both"/>
        <w:rPr/>
      </w:pPr>
      <w:bookmarkEnd w:id="1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соответствие налоговых расходов целям муниципальных программ Железковского сельского поселения, структурных элементов муниципальных программ Железковского  сельского поселения и (или) целям социально-экономической политики Боровичского рай</w:t>
      </w:r>
      <w:bookmarkStart w:id="2" w:name="_Hlk159832904"/>
      <w:r>
        <w:rPr>
          <w:color w:val="000000"/>
          <w:sz w:val="28"/>
          <w:szCs w:val="28"/>
        </w:rPr>
        <w:t>она, не</w:t>
      </w:r>
      <w:bookmarkEnd w:id="2"/>
      <w:r>
        <w:rPr>
          <w:color w:val="000000"/>
          <w:sz w:val="28"/>
          <w:szCs w:val="28"/>
        </w:rPr>
        <w:t xml:space="preserve"> относящимся к муниципальным программам Железковского 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</w:t>
      </w:r>
      <w:bookmarkStart w:id="3" w:name="_Hlk159832986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1. 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Железковского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Железковского  сельского поселения «Социальная политика».</w:t>
      </w:r>
      <w:bookmarkStart w:id="4" w:name="_Hlk159833029"/>
    </w:p>
    <w:p>
      <w:pPr>
        <w:pStyle w:val="Normal"/>
        <w:autoSpaceDE w:val="false"/>
        <w:jc w:val="both"/>
        <w:rPr/>
      </w:pPr>
      <w:bookmarkEnd w:id="4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2. 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оценки соответствия делается вывод о соответствии или не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3. 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 5-летний период, отдельно по каждой льготе и рассчитывается по форму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j – уровень востребованности j-той налоговой льго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ij – численность налогоплательщиков, воспользовавшихся прав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j-тую налоговую льготу в i-том год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SСij – общая численность налогоплательщиков, потенциально Сij – общая численность налогоплательщиков, потенциаль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право на применение j-той льготы в i-том го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года, имеющий значение от 1 до 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4. 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 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азателем низкой востребованности является соотношение равное менее 30 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5. В случае несоответствия налоговых расходов хотя бы одному из критериев, указанных в </w:t>
      </w:r>
      <w:r>
        <w:rPr>
          <w:color w:val="000081"/>
          <w:sz w:val="28"/>
          <w:szCs w:val="28"/>
        </w:rPr>
        <w:t xml:space="preserve">пункте </w:t>
      </w:r>
      <w:r>
        <w:rPr>
          <w:color w:val="000000"/>
          <w:sz w:val="28"/>
          <w:szCs w:val="28"/>
        </w:rPr>
        <w:t>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6. 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стимулирующие налоговые расхо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социальные налоговые расходы – налоговые расходы, указанные в пункте 1.2 настоящей Методики оценки эффективности налоговых расходов Железк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, воспользовавшихся льготой (далее – целевой показател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1. 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ценке подлежит вклад предусмотренных для плательщиков льгот в изменение значения целевого показателя, который рассчитывается как 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2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3. 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4. Налоговый расход признается результативным в случае одновременного соблюдения следующих услов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бюджетной эффективности принимает неотрицательное знач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III. Форматы отчетов по результатам проведения оценк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эффективности налоговых расх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езультатам оценки эффективности налоговых расходов формируются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аспорт налогового расхода, включающий информацию, определенную в приложении № 2 к Поряд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тчет об оценке эффективности налоговых расходов Железковского сельского поселения, согласно приложению №1 к настоящей Методике оценки эффективности налоговых расходо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Методике оценк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эффективности налоговы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асход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оценке эффективности налоговых расход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Железковского сельского поселения за _____ год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характеристики налоговых рас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1. Наименование налоговой льготы, освобождения, иных преференций (далее – налоговая льгота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именование налога, по которому предусмотрена налоговая льго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ид налоговой льг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4. Реквизиты нормативно-правового акта</w:t>
      </w:r>
      <w:r>
        <w:rPr>
          <w:color w:val="000000"/>
          <w:sz w:val="28"/>
          <w:szCs w:val="28"/>
        </w:rPr>
        <w:t xml:space="preserve"> Железковского</w:t>
      </w:r>
      <w:r>
        <w:rPr>
          <w:color w:val="000000"/>
          <w:sz w:val="26"/>
          <w:szCs w:val="26"/>
        </w:rPr>
        <w:t xml:space="preserve">  сельского поселения, в соответствии с которым предусмотрена налоговая льго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аименование куратора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евые характеристик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евая категория налогового расход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Цели предоставления налоговой льгот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Наименование и реквизиты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Железковского</w:t>
      </w:r>
      <w:r>
        <w:rPr>
          <w:color w:val="000000"/>
          <w:sz w:val="26"/>
          <w:szCs w:val="26"/>
        </w:rPr>
        <w:t xml:space="preserve"> сельского поселения, утверждающих муниципальные программы </w:t>
      </w:r>
      <w:r>
        <w:rPr>
          <w:color w:val="000000"/>
          <w:sz w:val="28"/>
          <w:szCs w:val="28"/>
        </w:rPr>
        <w:t xml:space="preserve">Железковского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4. Наименование показателей (индикаторов) достижения целей муниципальных программ </w:t>
      </w:r>
      <w:r>
        <w:rPr>
          <w:color w:val="000000"/>
          <w:sz w:val="28"/>
          <w:szCs w:val="28"/>
        </w:rPr>
        <w:t>Железковского</w:t>
      </w:r>
      <w:r>
        <w:rPr>
          <w:color w:val="000000"/>
          <w:sz w:val="26"/>
          <w:szCs w:val="26"/>
        </w:rPr>
        <w:t xml:space="preserve"> сельского поселения, либо иных показателей (индикаторов), на 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Критерии целесообраз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Критерии результа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искальные характеристик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личество плательщиков, воспользовавшихся льгот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2. Суммы выпадающих доходов бюджета </w:t>
      </w:r>
      <w:r>
        <w:rPr>
          <w:color w:val="000000"/>
          <w:sz w:val="28"/>
          <w:szCs w:val="28"/>
        </w:rPr>
        <w:t>Железковского</w:t>
      </w:r>
      <w:r>
        <w:rPr>
          <w:color w:val="000000"/>
          <w:sz w:val="26"/>
          <w:szCs w:val="26"/>
        </w:rPr>
        <w:t xml:space="preserve"> сельского поселения по налоговым расхода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зультаты оценки эффек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Результаты оценки целесообраз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Результаты оценки результа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Результаты оценки бюджетной эффек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воды по результатам оценки эффек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Достижение целевых характеристик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клад налоговых расходов в достижение целей соответствующе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аправления муниципальной политики </w:t>
      </w:r>
      <w:r>
        <w:rPr>
          <w:color w:val="000000"/>
          <w:sz w:val="28"/>
          <w:szCs w:val="28"/>
        </w:rPr>
        <w:t>Железков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еобходимость сохранения (уточнения, отмены) налоговых льгот, иных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ференц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                                                                                  ___________________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Ф.И.О.                                                                                   Исполнитель Ф.И.О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NewRomanPSMT;Calibri" w:hAnsi="TimesNewRomanPSMT;Calibri" w:cs="TimesNewRomanPSMT;Calibri"/>
          <w:color w:val="000000"/>
          <w:sz w:val="26"/>
          <w:szCs w:val="26"/>
        </w:rPr>
      </w:pPr>
      <w:r>
        <w:rPr>
          <w:rFonts w:cs="TimesNewRomanPSMT;Calibri" w:ascii="TimesNewRomanPSMT;Calibri" w:hAnsi="TimesNewRomanPSMT;Calibri"/>
          <w:color w:val="000000"/>
          <w:sz w:val="26"/>
          <w:szCs w:val="26"/>
        </w:rPr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user</dc:creator>
  <dc:description/>
  <cp:keywords/>
  <dc:language>en-US</dc:language>
  <cp:lastModifiedBy>User</cp:lastModifiedBy>
  <cp:lastPrinted>2024-02-26T12:06:00Z</cp:lastPrinted>
  <dcterms:modified xsi:type="dcterms:W3CDTF">2024-02-26T09:07:00Z</dcterms:modified>
  <cp:revision>72</cp:revision>
  <dc:subject/>
  <dc:title>Р о с с и й с к а я    Ф е д е р а ц и я</dc:title>
</cp:coreProperties>
</file>