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ЖЕЛЕЗ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"/>
        <w:rPr>
          <w:lang w:val="ru-RU"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 xml:space="preserve"> 2</w:t>
      </w:r>
      <w:r>
        <w:rPr>
          <w:u w:val="single"/>
          <w:lang w:val="ru-RU" w:eastAsia="ar-SA"/>
        </w:rPr>
        <w:t>7</w:t>
      </w:r>
      <w:r>
        <w:rPr>
          <w:u w:val="single"/>
          <w:lang w:eastAsia="ar-SA"/>
        </w:rPr>
        <w:t>.0</w:t>
      </w:r>
      <w:r>
        <w:rPr>
          <w:u w:val="single"/>
          <w:lang w:val="ru-RU" w:eastAsia="ar-SA"/>
        </w:rPr>
        <w:t>3</w:t>
      </w:r>
      <w:r>
        <w:rPr>
          <w:u w:val="single"/>
          <w:lang w:eastAsia="ar-SA"/>
        </w:rPr>
        <w:t xml:space="preserve">.2024 </w:t>
      </w:r>
      <w:r>
        <w:rPr>
          <w:lang w:eastAsia="ar-SA"/>
        </w:rPr>
        <w:t xml:space="preserve">г.   № </w:t>
      </w:r>
      <w:r>
        <w:rPr>
          <w:u w:val="single"/>
          <w:lang w:val="ru-RU" w:eastAsia="ar-SA"/>
        </w:rPr>
        <w:t>4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д.Желез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дорог общего  </w:t>
      </w:r>
    </w:p>
    <w:p>
      <w:pPr>
        <w:pStyle w:val="Style16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льзования   местного значения Железковского сельского поселения</w:t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Федеральным   законом   от   06.10.2003г № 131-ФЗ «Об общих принципах организации местного самоуправления в Российской Федерации»,  Федеральным  законом  от   8  ноября  2007 года    № 257-ФЗ  «Об  автомобильных  дорогах  и  о  дорожной  деятельности  в  Российской  Федерации  и о внесении изменений в отдельные законодательные акты Российской Федерации», приказом Минтранса от 07 февраля 2007 года №16        « 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автомобильных  дорог  общего  пользования  местного   значения   Администрация    Железковского   сельского поселения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rStyle w:val="StrongEmphasis"/>
          <w:b w:val="false"/>
          <w:sz w:val="28"/>
          <w:szCs w:val="28"/>
        </w:rPr>
        <w:t xml:space="preserve"> Перечень</w:t>
      </w:r>
      <w:r>
        <w:rPr>
          <w:sz w:val="28"/>
          <w:szCs w:val="28"/>
        </w:rPr>
        <w:t xml:space="preserve"> автомобильных дорог общего пользования местного значения    сельского поселения, утверждённый Постановлением  Администрации Железковского сельского поселения от 10.08.2017 г № 91 (в редакции  от 15.12.2023 г № 126,  от 20.02.2024 №25)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ставить на учет автомобильную дорогу общего пользования    местного значения с присвоением идентификационного номер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д. Круппа, ул. Новая, сооружение 2Д, протяженностью 105 м, кадастровый номер 53:02:0100301:276, идентификационный номер 49 206 845 ОП МН 24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 изменить протяженность автомобильной дороги в д. Бобровик с кадастровым номером № 53:02:0000000:10276, идентификационный номер 49 206 845 ОП МН 07, на основании кадастровой выписки из ЕГРН от 27.03.2024, считать равной 216 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зложить  </w:t>
      </w:r>
      <w:r>
        <w:rPr>
          <w:rStyle w:val="StrongEmphasis"/>
          <w:b w:val="false"/>
          <w:sz w:val="28"/>
          <w:szCs w:val="28"/>
        </w:rPr>
        <w:t>Перечень</w:t>
      </w:r>
      <w:r>
        <w:rPr>
          <w:sz w:val="28"/>
          <w:szCs w:val="28"/>
        </w:rPr>
        <w:t xml:space="preserve"> автомобильных дорог общего пользования местного значения    сельского поселения в новой редак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  Железковского   сельского поселения» и   разместить в сети интернет на сайте Администрации   Железковского сельского поселе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                                                 Т.А.Долотова</w:t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остановлением  Администрации  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Железковского  сельского поселения   от 10.08.2017   № 91,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 от 15.12.2023 г № 126, Постановления от 20.02.2024 г №25, Постановления от 27.03.2024г №46)</w:t>
      </w:r>
    </w:p>
    <w:p>
      <w:pPr>
        <w:pStyle w:val="Style16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Style16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втомобильных  дорог   общего  пользования    Железковского  сельского  поселения</w:t>
      </w:r>
    </w:p>
    <w:p>
      <w:pPr>
        <w:pStyle w:val="Style16"/>
        <w:spacing w:lineRule="auto" w:line="276" w:before="0" w:after="0"/>
        <w:textAlignment w:val="baseline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>Общая  информация: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>Собственник: Администрация  Железковского  сельского   поселения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>Техническая  категория  дорог: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977"/>
        <w:gridCol w:w="1326"/>
        <w:gridCol w:w="2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Идентификационный 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естоположение  объекта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(  Российская Федерация,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вгородская  область,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Боровичский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униципальный   райо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отяжен-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сть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( км 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Тип  покрыт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Ануфри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9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есочно- гравийная  сме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арзани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Виш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Выст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Ды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Еле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Желез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Задор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Золот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уз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Никириш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Ос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Ров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Сидор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Чернозем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Шадоме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Скреплёва  Горуш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лав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6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Шип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льшие  Новосел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1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,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супе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есочно- гравийная  сме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авл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Лу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рош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няз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Давыд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Лудил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Мар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Михал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Хл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Шапк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4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Вашн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7 ОП МН 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Фауст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Реч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Го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уреги    ул. Го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уреги   ул. Максим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Знам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оммуна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ня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иру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Узм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Молодён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укирё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С. Горуш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3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3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4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4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руппа ул.Н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енка</w:t>
            </w:r>
          </w:p>
        </w:tc>
      </w:tr>
    </w:tbl>
    <w:p>
      <w:pPr>
        <w:pStyle w:val="Style16"/>
        <w:spacing w:lineRule="auto" w:line="276" w:before="0" w:after="0"/>
        <w:textAlignment w:val="baseline"/>
        <w:rPr/>
      </w:pPr>
      <w:r>
        <w:rPr/>
        <w:t>Итого                                                                                           52,8155</w:t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user</dc:creator>
  <dc:description/>
  <cp:keywords/>
  <dc:language>en-US</dc:language>
  <cp:lastModifiedBy>User</cp:lastModifiedBy>
  <cp:lastPrinted>2024-03-29T08:34:00Z</cp:lastPrinted>
  <dcterms:modified xsi:type="dcterms:W3CDTF">2024-03-29T05:36:00Z</dcterms:modified>
  <cp:revision>66</cp:revision>
  <dc:subject/>
  <dc:title>Р о с с и й с к а я    Ф е д е р а ц и я</dc:title>
</cp:coreProperties>
</file>