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83820</wp:posOffset>
            </wp:positionV>
            <wp:extent cx="56261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оссийская    Федерация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Железковского    сельского 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2.04.2024</w:t>
      </w:r>
      <w:r>
        <w:rPr>
          <w:b/>
          <w:sz w:val="28"/>
          <w:szCs w:val="28"/>
        </w:rPr>
        <w:t xml:space="preserve"> г.    № </w:t>
      </w:r>
      <w:r>
        <w:rPr>
          <w:b/>
          <w:sz w:val="28"/>
          <w:szCs w:val="28"/>
          <w:u w:val="single"/>
        </w:rPr>
        <w:t>5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auto" w:line="276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разрешения на проведение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ляных работ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в соответствие с действующим законодательств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Железко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Администрацией Железковского сельского поселения муниципальной услуги «Выдача разрешения на проведение земляных работ», утвержденный постановлением Администрации Железковского сельского поселения от 25.05.2012 № 21 (в ред. от 12.09.2017 № 124, от 15.08.2018 № 88) следующие измене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Изложить п. 1.1. </w:t>
      </w:r>
      <w:r>
        <w:rPr>
          <w:b/>
          <w:sz w:val="24"/>
          <w:szCs w:val="24"/>
        </w:rPr>
        <w:t xml:space="preserve"> «</w:t>
      </w:r>
      <w:r>
        <w:rPr>
          <w:b/>
          <w:sz w:val="28"/>
          <w:szCs w:val="28"/>
        </w:rPr>
        <w:t>Предмет регулирования Административного</w:t>
      </w:r>
      <w:r>
        <w:rPr>
          <w:b/>
          <w:color w:val="000000"/>
          <w:sz w:val="28"/>
          <w:szCs w:val="28"/>
        </w:rPr>
        <w:t xml:space="preserve"> регламента по предоставлению Администрацией Железковского сельского поселения муниципальной   услуги  «</w:t>
      </w:r>
      <w:r>
        <w:rPr>
          <w:b/>
          <w:sz w:val="28"/>
          <w:szCs w:val="28"/>
        </w:rPr>
        <w:t>Выдача разрешения на проведение земляных работ»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 xml:space="preserve"> раздела 1 в 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дминистративный регламент по предоставлению муниципальной услуги  «Выдача разрешения на проведение земляных работ» (далее- административный регламент) устанавливает сроки, состав и последовательность административных процедур (действий) Администрации Железковского сельского поселения при предоставлении разрешения на проведение земляных работ (далее – муниципальная услу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Железков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, реконструкция объектов капитального 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тельство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.</w:t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/>
      </w:pPr>
      <w:r>
        <w:rPr>
          <w:b/>
          <w:bCs/>
          <w:sz w:val="28"/>
          <w:szCs w:val="28"/>
        </w:rPr>
        <w:t>Заместитель Главы администрации                                      Е. С. Бело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6">
    <w:name w:val="Символ нумерации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user</dc:creator>
  <dc:description/>
  <cp:keywords/>
  <dc:language>en-US</dc:language>
  <cp:lastModifiedBy>User</cp:lastModifiedBy>
  <cp:lastPrinted>2024-04-22T09:53:00Z</cp:lastPrinted>
  <dcterms:modified xsi:type="dcterms:W3CDTF">2024-04-22T06:55:00Z</dcterms:modified>
  <cp:revision>13</cp:revision>
  <dc:subject/>
  <dc:title>УТВЕРЖДЕНО</dc:title>
</cp:coreProperties>
</file>