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ЕЗКОВ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.07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200"/>
              <w:ind w:left="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Железково</w:t>
      </w:r>
    </w:p>
    <w:p>
      <w:pPr>
        <w:pStyle w:val="Normal"/>
        <w:spacing w:lineRule="auto" w:line="240"/>
        <w:ind w:left="180" w:hanging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муниципальной   услуги   </w:t>
      </w:r>
      <w:r>
        <w:rPr>
          <w:rFonts w:cs="Times New Roman" w:ascii="Times New Roman" w:hAnsi="Times New Roman"/>
          <w:b/>
          <w:sz w:val="28"/>
        </w:rPr>
        <w:t>«Предоставление информации об объектах  движимого и недвижимого имущества, находящихся в  собственности сельского поселения, и о земельных участках, государственная собственность на которые не разграничена, в том числе предназначенных для сдачи в аренду»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Приказом Минфина России от 10.10.2023 N 163н "Об утверждении Порядка ведения органами местного самоуправления реестров муниципального имущества" (Зарегистрировано в Минюсте России 01.12.2023 N 76239),   предложением Боровичской межрайонной прокуратуры от 26.06.2024 № 7-31-2024/871-24-20490003, Федеральным законом от 27 июля 2010 года № 210-ФЗ «Об организации предоставления государственных и муниципальных услуг»,  постановлением Администрации Железковского сельского  поселения  от  10.02.2011 г. №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исполнения муниципальных функций, предоставления муниципальных услуг Администрацией Желез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Железковского сельского поселения от 27.04.2012 г. № 10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Администрацией сельского поселения муниципальной услуги  «Предоставление информации об объектах движимого и недвижимого имущества, находящихся в  собственности сельского поселения, и о земельных участках, государственная собственность на которые не разграничена, в том числе предназначенных для сдачи в аренд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2.4.2. в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4.2. Администрация направляет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 xml:space="preserve">     </w:t>
        <w:tab/>
        <w:t>Т. А. Долот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3:00Z</dcterms:created>
  <dc:creator>ЗАМ</dc:creator>
  <dc:description/>
  <cp:keywords/>
  <dc:language>en-US</dc:language>
  <cp:lastModifiedBy>User</cp:lastModifiedBy>
  <cp:lastPrinted>2024-07-16T14:43:00Z</cp:lastPrinted>
  <dcterms:modified xsi:type="dcterms:W3CDTF">2024-07-16T11:52:00Z</dcterms:modified>
  <cp:revision>12</cp:revision>
  <dc:subject/>
  <dc:title/>
</cp:coreProperties>
</file>