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9.05.2024 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Hlk94613256"/>
      <w:bookmarkStart w:id="5" w:name="_Hlk92883956"/>
      <w:bookmarkStart w:id="6" w:name="дата"/>
      <w:bookmarkStart w:id="7" w:name="_Hlk94613256"/>
      <w:bookmarkStart w:id="8" w:name="_Hlk92883956"/>
      <w:bookmarkStart w:id="9" w:name="дата"/>
      <w:bookmarkEnd w:id="7"/>
      <w:bookmarkEnd w:id="8"/>
      <w:bookmarkEnd w:id="9"/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Боровичского муниципального района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Железков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Т. А. Доло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Железков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 xml:space="preserve">от </w:t>
      </w:r>
      <w:r>
        <w:rPr>
          <w:u w:val="single"/>
        </w:rPr>
        <w:t>29.05.2024 г.</w:t>
      </w:r>
      <w:r>
        <w:rPr/>
        <w:t xml:space="preserve">  №</w:t>
      </w:r>
      <w:r>
        <w:rPr>
          <w:u w:val="single"/>
        </w:rPr>
        <w:t xml:space="preserve"> 66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>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Железковское сельское поселение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Муниципальное образование Железков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Железковское сельское поселение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jc w:val="both"/>
        <w:rPr/>
      </w:pPr>
      <w:r>
        <w:rPr>
          <w:rFonts w:eastAsia="Times New Roman"/>
        </w:rPr>
        <w:t xml:space="preserve">         </w:t>
      </w:r>
      <w:r>
        <w:rPr/>
        <w:t>1.4.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Федерации, юридическими и физическими лицами является  Администрация Железковского сельского поселения (далее Администрац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гласие на заключение Соглашения со стороны муниципального образования Железков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2. Согласие на заключение Соглашения со стороны муниципального образования Железковское сельское поселение 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3. Муниципальное образование Железковское сельское поселение 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. Для получения согласия муниципального образования Железков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Железков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0" w:name="P91"/>
      <w:bookmarkEnd w:id="10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Администрация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Администрация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озвать заявление и прилагаемые к нему документы путём направления в Администрацию уведомления об отзыве заявления по форме согласно Приложению № 15 к Правилам заключения соглашений.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Железковского сельского поселения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Администрация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Железковского сельского поселения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1. По итогам рассмотрения заявления, а также прилагаемых к нему документов и материалов, муниципальное образование Железковское сельское 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Железковского сельского поселения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Железковского сельского посел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Железков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jc w:val="center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1" w:name="P75"/>
      <w:bookmarkEnd w:id="11"/>
      <w:r>
        <w:rPr/>
        <w:t>3.16. Не позднее 3 рабочих дней со дня подписания Главой Железковского сельского поселения документов, указанных в пункте 3.12 настоящего Положения, подтверждающих согласие муниципального образования Железковское сельское поселение Боровичского муниципального района на присоединение к Соглашению, Администрация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Железковского сельского поселения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2.Администрац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70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Железковское сельское поселение 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/>
    <w:rPr>
      <w:sz w:val="22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  <w:lang w:val="en-US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  <w:lang w:val="en-US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1:00Z</dcterms:created>
  <dc:creator>Администрация г. Боровичи</dc:creator>
  <dc:description/>
  <cp:keywords/>
  <dc:language>en-US</dc:language>
  <cp:lastModifiedBy>User</cp:lastModifiedBy>
  <cp:lastPrinted>2024-05-29T09:22:00Z</cp:lastPrinted>
  <dcterms:modified xsi:type="dcterms:W3CDTF">2024-05-29T08:07:00Z</dcterms:modified>
  <cp:revision>18</cp:revision>
  <dc:subject/>
  <dc:title/>
</cp:coreProperties>
</file>