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ЖЕЛЕЗКОВ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0.07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 Железков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Администрацией Железковского сельского поселения  муниципальной  услуги </w:t>
      </w:r>
      <w:r>
        <w:rPr>
          <w:rFonts w:cs="Times New Roman" w:ascii="Times New Roman" w:hAnsi="Times New Roman"/>
          <w:b/>
          <w:sz w:val="28"/>
          <w:szCs w:val="28"/>
        </w:rPr>
        <w:t>«Включение сведений о месте (площадке) накопления твердых коммунальных отходов в реестр мест (площадок) накопления твердых коммунальных отходов Железковского сельского поселения Боровичского района Нов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6.06.2024 №7-02-2024/Прдп378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10.02.2011 г. № 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 административных регламентов исполнения муниципальных функций, предоставления муниципальных услуг Администрацией Желез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от 23.01.2020 г. № 10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   администрацией Железковского сельского поселения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>Включение сведений о месте (площадке) накопления твердых коммунальных отходов в реестр мест (площадок) накопления твердых коммунальных отходов Железковского сельского поселения Боровичского района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одпункт «1) пункта 2.6.5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 xml:space="preserve">                    Т. А. Долот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5:00Z</dcterms:created>
  <dc:creator>ЗАМ</dc:creator>
  <dc:description/>
  <cp:keywords/>
  <dc:language>en-US</dc:language>
  <cp:lastModifiedBy>User</cp:lastModifiedBy>
  <cp:lastPrinted>2024-07-05T13:26:00Z</cp:lastPrinted>
  <dcterms:modified xsi:type="dcterms:W3CDTF">2024-07-05T10:32:00Z</dcterms:modified>
  <cp:revision>12</cp:revision>
  <dc:subject/>
  <dc:title/>
</cp:coreProperties>
</file>