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bookmarkStart w:id="0" w:name="_Hlk94613256"/>
      <w:bookmarkStart w:id="1" w:name="_Hlk92883956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00.00.2024 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_Hlk94613256"/>
      <w:bookmarkStart w:id="3" w:name="_Hlk92883956"/>
      <w:bookmarkStart w:id="4" w:name="дата"/>
      <w:bookmarkStart w:id="5" w:name="_Hlk94613256"/>
      <w:bookmarkStart w:id="6" w:name="_Hlk92883956"/>
      <w:bookmarkStart w:id="7" w:name="дата"/>
      <w:bookmarkEnd w:id="5"/>
      <w:bookmarkEnd w:id="6"/>
      <w:bookmarkEnd w:id="7"/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условиях и порядке заключения соглашений о защите и поощрении капиталовложений со стороны муниципального образования Железковское сельское поселение Боровичского муниципального района</w:t>
      </w:r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инвестиционной деятельности на территории Железковского сельского поселения Боровичского муниципального района, 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8"/>
          <w:szCs w:val="28"/>
        </w:rPr>
        <w:t>капиталовложений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Желез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Железковское сельское поселение 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Т. А. Долот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1"/>
        <w:spacing w:lineRule="exact" w:line="240"/>
        <w:ind w:left="5245" w:hanging="0"/>
        <w:rPr/>
      </w:pPr>
      <w:r>
        <w:rPr/>
        <w:t>постановлением Администрации Железковского сельского поселения</w:t>
      </w:r>
    </w:p>
    <w:p>
      <w:pPr>
        <w:pStyle w:val="ConsPlusNormal1"/>
        <w:spacing w:lineRule="exact" w:line="240"/>
        <w:ind w:left="5245" w:hanging="0"/>
        <w:rPr/>
      </w:pPr>
      <w:r>
        <w:rPr/>
        <w:t xml:space="preserve">от </w:t>
      </w:r>
      <w:r>
        <w:rPr>
          <w:u w:val="single"/>
        </w:rPr>
        <w:t>00.00.2024 г.</w:t>
      </w:r>
      <w:r>
        <w:rPr/>
        <w:t xml:space="preserve">  №</w:t>
      </w:r>
      <w:r>
        <w:rPr>
          <w:u w:val="single"/>
        </w:rPr>
        <w:t xml:space="preserve"> 00</w:t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Е</w:t>
      </w:r>
    </w:p>
    <w:p>
      <w:pPr>
        <w:pStyle w:val="ConsPlusNormal1"/>
        <w:spacing w:lineRule="exact" w:line="240"/>
        <w:jc w:val="center"/>
        <w:rPr/>
      </w:pPr>
      <w:r>
        <w:rPr/>
        <w:t>об условиях и порядке заключения соглашений о защите и поощрении капиталовложений со стороны муниципального образования Железковское сельское поселение  Боровичского муниципального района</w:t>
      </w:r>
    </w:p>
    <w:p>
      <w:pPr>
        <w:pStyle w:val="ConsPlusNormal1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0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ого образования Железковское сельское поселение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2. Муниципальное образование Железковское сельское поселение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Железковское сельское поселение Боровичского муниципального района согласия на присоединение к заключаемому Соглашению.</w:t>
      </w:r>
    </w:p>
    <w:p>
      <w:pPr>
        <w:pStyle w:val="ConsPlusNormal1"/>
        <w:spacing w:lineRule="atLeast" w:line="360"/>
        <w:jc w:val="both"/>
        <w:rPr/>
      </w:pPr>
      <w:r>
        <w:rPr>
          <w:rFonts w:eastAsia="Times New Roman"/>
        </w:rPr>
        <w:t xml:space="preserve">         </w:t>
      </w:r>
      <w:r>
        <w:rPr/>
        <w:t>1.4.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Федерации, юридическими и физическими лицами является  Администрация Железковского сельского поселения (далее Администрация)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огласие на заключение Соглашения со стороны муниципального образования Железковское сельское поселение Боровичского муниципального района даётся заявителю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2. Согласие на заключение Соглашения со стороны муниципального образования Железковское сельское поселение  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</w:rPr>
          <w:t>пункта 2</w:t>
        </w:r>
      </w:hyperlink>
      <w:r>
        <w:rPr/>
        <w:t xml:space="preserve"> или </w:t>
      </w:r>
      <w:hyperlink r:id="rId5">
        <w:r>
          <w:rPr>
            <w:rStyle w:val="InternetLink"/>
          </w:rPr>
          <w:t>3 части 4 статьи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3. Муниципальное образование Железковское сельское поселение Боровичского муниципального района, являющееся стороной Соглаш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</w:rPr>
          <w:t>статьёй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) в соответствии с </w:t>
      </w:r>
      <w:hyperlink r:id="rId7">
        <w:r>
          <w:rPr>
            <w:rStyle w:val="InternetLink"/>
          </w:rPr>
          <w:t>частью 3 статьи 10</w:t>
        </w:r>
      </w:hyperlink>
      <w:r>
        <w:rPr/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5. Соглашение заключается не позднее 01 января 2030 год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заключения Соглаш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. Для получения согласия муниципального образования Железковское сельское поселение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Железковского сельского посе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4. К заявлению прилагаются следующие документы и материал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проект дополнительного соглашения о присоединении муниципального образования к Соглашению о защите и поощрении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ConsPlusNormal1"/>
        <w:spacing w:lineRule="atLeast" w:line="360"/>
        <w:ind w:firstLine="709"/>
        <w:jc w:val="both"/>
        <w:rPr>
          <w:strike/>
        </w:rPr>
      </w:pPr>
      <w:r>
        <w:rPr/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) информация о бенефициарных владельцах заявителя, представляемая по форме согласно </w:t>
      </w:r>
      <w:r>
        <w:rPr>
          <w:rStyle w:val="InternetLink"/>
        </w:rPr>
        <w:t>П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ложению № 3</w:t>
      </w:r>
      <w:r>
        <w:rPr>
          <w:rStyle w:val="InternetLink"/>
        </w:rPr>
        <w:fldChar w:fldCharType="end"/>
      </w:r>
      <w:r>
        <w:rPr/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9) решение заявителя об осуществлении проекта, в том числе об определении объёма капитальных вложений (расходов), необходимых для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его реализации, содержащее сведения, указанные в Приложении № 4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bookmarkStart w:id="8" w:name="P91"/>
      <w:bookmarkEnd w:id="8"/>
      <w:r>
        <w:rPr/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Администрация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</w:rPr>
          <w:t>www.nalog.ru</w:t>
        </w:r>
      </w:hyperlink>
      <w:r>
        <w:rPr/>
        <w:t>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Администрация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</w:rPr>
          <w:t>настоящего Положения</w:t>
        </w:r>
      </w:hyperlink>
      <w:r>
        <w:rPr/>
        <w:t xml:space="preserve">, путём направления в Администрацию уведомления об изменении (дополнении, уточнении и (или) исправлении) заявления и (или) прилагаемых к нему документов по форме согласно </w:t>
      </w:r>
      <w:r>
        <w:rPr>
          <w:rStyle w:val="InternetLink"/>
        </w:rPr>
        <w:t>П</w:t>
      </w:r>
      <w:hyperlink r:id="rId11">
        <w:r>
          <w:rPr>
            <w:rStyle w:val="InternetLink"/>
          </w:rPr>
          <w:t>риложению № 17</w:t>
        </w:r>
      </w:hyperlink>
      <w:r>
        <w:rPr/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озвать заявление и прилагаемые к нему документы путём направления в Администрацию уведомления об отзыве заявления по форме согласно Приложению № 15 к Правилам заключения соглашений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.1</w:t>
      </w:r>
      <w:r>
        <w:rPr>
          <w:rStyle w:val="InternetLink"/>
        </w:rPr>
        <w:fldChar w:fldCharType="end"/>
      </w:r>
      <w:r>
        <w:rPr/>
        <w:t xml:space="preserve"> </w:t>
      </w:r>
      <w:hyperlink r:id="rId12">
        <w:r>
          <w:rPr>
            <w:rStyle w:val="InternetLink"/>
          </w:rPr>
          <w:t>статьи 7</w:t>
        </w:r>
      </w:hyperlink>
      <w:r>
        <w:rPr/>
        <w:t xml:space="preserve"> Закона № 69-ФЗ отозвал заявление, Администрация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оверку на предмет соответствия или несоответствия проекта критериям эффективного использования средств бюджета Железковского сельского поселения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</w:rPr>
          <w:t>статьей 34</w:t>
        </w:r>
      </w:hyperlink>
      <w:r>
        <w:rPr/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9. По итогам проверки на предмет соответствия или несоответствия проекта критериям эффективного использования бюджетных средств, Администрация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Железковского сельского поселения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1. По итогам рассмотрения заявления, а также прилагаемых к нему документов и материалов, муниципальное образование Железковское сельское  поселение Боровичского муниципального района присоединяется к Соглашению, заключаемому в порядке частной проектной инициативы, при условии: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</w:t>
      </w:r>
      <w:r>
        <w:rPr>
          <w:rStyle w:val="InternetLink"/>
        </w:rPr>
        <w:fldChar w:fldCharType="end"/>
      </w:r>
      <w:r>
        <w:rPr/>
        <w:t xml:space="preserve"> 3.1, 3.4 настоящего Положения,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Железковского сельского поселения в целях применения мер муниципальной поддержки, предусмотренных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2. В случае отсутствия оснований, препятствующих заключению Соглашения, в соответствии с пунктом 3.11 настоящего Положения, Глава Железковского сельского посел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3. Заявление, указанное в </w:t>
      </w:r>
      <w:hyperlink r:id="rId16">
        <w:r>
          <w:rPr>
            <w:rStyle w:val="InternetLink"/>
          </w:rPr>
          <w:t>пункте</w:t>
        </w:r>
      </w:hyperlink>
      <w:r>
        <w:rPr/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 xml:space="preserve">3.4 настоящего Положения, рассматриваются в течение 30 рабочих дней со дня их поступления в Администрацию Железковского сельского поселения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</w:rPr>
          <w:t>пунктом 2 части 9.1 статьи 7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4. В случае наличия оснований, препятствующих заключению Соглашения, комитет экономики подготавливает в адрес заявителя письмо об отказе в заключении </w:t>
      </w:r>
      <w:r>
        <w:rPr>
          <w:lang w:val="en-US"/>
        </w:rPr>
        <w:t>C</w:t>
      </w:r>
      <w:r>
        <w:rPr/>
        <w:t>оглашения, содержащее обоснование невозможности заключения Соглаш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5. Заявитель, соответствующий требованиям, предусмотренным </w:t>
      </w:r>
      <w:hyperlink r:id="rId19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вправе подать заявление в отношении того же проекта при условии устранения выявленных Администрацией нарушений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9" w:name="P75"/>
      <w:bookmarkEnd w:id="9"/>
      <w:r>
        <w:rPr/>
        <w:t>3.16. Не позднее 3 рабочих дней со дня подписания Главой Железковского сельского поселения документов, указанных в пункте 3.12 настоящего Положения, подтверждающих согласие муниципального образования Железковское сельское поселение Боровичского муниципального района на присоединение к Соглашению, Администрация направляет их в адрес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Normal1"/>
        <w:spacing w:lineRule="atLeast" w:line="360" w:before="0" w:after="120"/>
        <w:ind w:firstLine="709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Железковского сельского поселения информацию о реализации соответствующего этапа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2.Администрац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ConsPlusNormal1"/>
        <w:spacing w:lineRule="atLeast" w:line="360"/>
        <w:jc w:val="center"/>
        <w:rPr/>
      </w:pPr>
      <w:r>
        <w:rPr/>
        <w:t>_________________________</w:t>
      </w:r>
    </w:p>
    <w:p>
      <w:pPr>
        <w:sectPr>
          <w:type w:val="nextPage"/>
          <w:pgSz w:w="11906" w:h="16850"/>
          <w:pgMar w:left="1985" w:right="567" w:gutter="0" w:header="0" w:top="709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4820" w:hanging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Железковское сельское поселение 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 (основной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уставного капитал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а нахождения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адрес (при наличии)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компания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374"/>
        <w:gridCol w:w="1800"/>
        <w:gridCol w:w="374"/>
        <w:gridCol w:w="3983"/>
      </w:tblGrid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уполномоченного лиц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/>
    <w:rPr>
      <w:sz w:val="22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  <w:lang w:val="en-US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  <w:lang w:val="en-US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1:00Z</dcterms:created>
  <dc:creator>Администрация г. Боровичи</dc:creator>
  <dc:description/>
  <cp:keywords/>
  <dc:language>en-US</dc:language>
  <cp:lastModifiedBy>User</cp:lastModifiedBy>
  <cp:lastPrinted>2024-05-27T09:55:00Z</cp:lastPrinted>
  <dcterms:modified xsi:type="dcterms:W3CDTF">2024-05-27T06:57:00Z</dcterms:modified>
  <cp:revision>12</cp:revision>
  <dc:subject/>
  <dc:title/>
</cp:coreProperties>
</file>