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ЖЕЛЕЗ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0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стоимости услуг, предоставляемых согласно </w:t>
      </w: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 и социального пособия  на погреб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, Уставом Железковского сельского поселения Боровичского муниципального района Новгород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Железков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пособия  на погребение с 01.02.2024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.Признать утратившим силу  постановление  Администрации Железковского сельского поселения от 01.02.2023 года  № 9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Железковского сельского поселения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00.01.2024 № 0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0,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0,20</w:t>
            </w:r>
          </w:p>
        </w:tc>
      </w:tr>
    </w:tbl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3:00Z</dcterms:created>
  <dc:creator>taz</dc:creator>
  <dc:description/>
  <cp:keywords/>
  <dc:language>en-US</dc:language>
  <cp:lastModifiedBy>User</cp:lastModifiedBy>
  <cp:lastPrinted>2024-01-25T15:30:00Z</cp:lastPrinted>
  <dcterms:modified xsi:type="dcterms:W3CDTF">2024-01-25T12:32:00Z</dcterms:modified>
  <cp:revision>8</cp:revision>
  <dc:subject/>
  <dc:title>                                   </dc:title>
</cp:coreProperties>
</file>