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0.00.2024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Желез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Железковского сельского поселения от 18.11.2020 г. № 13 «О земельном налоге на территории Железковского сельского поселения» (в редакции от 31.08.2022 г. № 101, от 28.09.2022 г. № 105, от 27.09.2023 г. № 14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ЖЕЛЕЗ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Железковского сельского поселения от 18.11.2020 г. № 13 «О земельном налоге на территории Железковского сельского поселения» (в редакции от 31.08.2022 г. № 101, от 28.09.2022 г. № 105, от 27.09.2023 г. № 145)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Пункт 1) статьи 3. «Налоговые ставки»  изложить в редакции: «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пользуем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2) статьи 3. «Налоговые ставки» 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) 1,5 процента от кадастровой стоимости в отношении прочих земельных участков».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дпункт 5) пункта 4.1. статьи 4 «Налоговые льготы»  изложить в редакции:                           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>«5) Малообеспеченным гражданам, состоящим на учете в комитете социальной защиты населения,</w:t>
      </w:r>
      <w:r>
        <w:rPr>
          <w:color w:val="1E1D1E"/>
          <w:sz w:val="28"/>
          <w:szCs w:val="28"/>
        </w:rPr>
        <w:t xml:space="preserve">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E1D1E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E1D1E"/>
          <w:sz w:val="28"/>
          <w:szCs w:val="28"/>
        </w:rPr>
        <w:t>- органы местного самоуправления – в отношении земельных участков, находящихся в муниципальной собственности.»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Желез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Совета депутатов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?ysclid=lzjrdz96ue292801273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pravo-search.minjust.ru/bigs/showDocument.html?id=1952BDCA-D228-49EF-8F50-07196FD3B9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User</cp:lastModifiedBy>
  <cp:lastPrinted>2024-10-08T14:33:00Z</cp:lastPrinted>
  <dcterms:modified xsi:type="dcterms:W3CDTF">2024-10-08T11:33:00Z</dcterms:modified>
  <cp:revision>8</cp:revision>
  <dc:subject/>
  <dc:title/>
</cp:coreProperties>
</file>