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0.00.2024г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Желез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Железковского сельского поселения от 11.11.2014 г. № 163 «О налоге на имущество физических лиц» (в редакции от 17.11.2015 г. № 8, от 27.03.2018 г. № 122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19 г. № 192, от 27.11.2018 г. № 200, от 07.02.2020 г. № 225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21 г. № 6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Железковского сельского поселения от 11.11.2014 г. № 163 «О налог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7.11.2015 г. № 8, от 27.03.2018 г. № 122, от 30.10.2019 г. № 192, от 27.11.2018 г. № 200, от 07.02.2020 г. № 225, от 26.11.2021 г. № 62)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.2)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)  2 процента в отношении объектов налогообложения, включенных в перечень, определяемый в соответствии с пунктом 7 статьи 378.2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 Желез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Специалист</dc:creator>
  <dc:description/>
  <cp:keywords/>
  <dc:language>en-US</dc:language>
  <cp:lastModifiedBy>User</cp:lastModifiedBy>
  <cp:lastPrinted>2024-10-08T13:51:00Z</cp:lastPrinted>
  <dcterms:modified xsi:type="dcterms:W3CDTF">2024-10-08T12:00:00Z</dcterms:modified>
  <cp:revision>8</cp:revision>
  <dc:subject/>
  <dc:title/>
</cp:coreProperties>
</file>