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5549515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 сентября  202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 в редакции от 21.02.2024 г. № 166, от 22.05.2024 № 173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9 150 912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513 523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3 769 810,00 рублей и плановый период 2025 года – 9 266 520,00 рублей, на 2026 год – 9 121 760,00 рублей  согласно </w:t>
      </w:r>
      <w:r>
        <w:rPr>
          <w:rFonts w:cs="Times New Roman" w:ascii="Times New Roman" w:hAnsi="Times New Roman"/>
          <w:b/>
          <w:sz w:val="24"/>
        </w:rPr>
        <w:t>Приложению  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50912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381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2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98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98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6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6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247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19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4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74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98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3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7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 (ТОС)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347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19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4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74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98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2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5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3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391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4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7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, включенных в муниципальные программы развития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3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039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13  сен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просит увеличить собственные доходы бюджета в сумме 3400,00 рубля в том числе по коду 44111715030100000150 (</w:t>
      </w:r>
      <w:r>
        <w:rPr>
          <w:color w:val="000000"/>
          <w:sz w:val="24"/>
          <w:szCs w:val="24"/>
        </w:rPr>
        <w:t>Инициативные платежи, зачисляемые в бюджеты сельских поселений</w:t>
      </w:r>
      <w:r>
        <w:rPr>
          <w:sz w:val="24"/>
          <w:szCs w:val="24"/>
        </w:rPr>
        <w:t xml:space="preserve">)  - 3400,00 рублей, </w:t>
      </w:r>
      <w:bookmarkStart w:id="11" w:name="_Hlk167433684"/>
      <w:r>
        <w:rPr>
          <w:sz w:val="24"/>
          <w:szCs w:val="24"/>
        </w:rPr>
        <w:t xml:space="preserve">внести изменения в приложение № 1. </w:t>
      </w:r>
      <w:bookmarkEnd w:id="11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безвозмездным поступлениям: Субсидии на реализацию проектов местных инициатив граждан, включенных в муниципальные программы развития территорий – 200000,00 рублей, внести изменения в приложение № 1,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увеличить расходы бюджета в сумме 203400,00 рублей в приложениях № 3,4,5,7, изменения сделать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104 «Администрация»  - уменьшить на 349600,00 рублей в том числе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1 уменьшить на 350300,00 рублей за счет экономии денежных средств по вакансиям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122 уменьшить на 44000,00 рублей (отсутствие потребности средств)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9 на 105300,00 рублей уменьшить за счет экономии денежных средств по вакансиям вид расхода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4 увеличить на 150000,00 рублей (ремонт автомобиля, хозяйственные расходы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503 «Благоустройство» – увеличить на 568000,00 рублей в том числ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 расхода 244 – работы по ТОС (реконструкция памятника павшим в ВОВ 372000,00 рублей), работы по благоустройству территории – 132000,00 рублей, работы по ППМИ – 3400,00 рублей, содержание кладбищ – 65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ить расходы по озеленению на 5000,00 рублей (отсутствие потребности в средствах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707 «Молодежная политика» – </w:t>
      </w:r>
      <w:bookmarkStart w:id="12" w:name="_Hlk174362711"/>
      <w:r>
        <w:rPr>
          <w:sz w:val="24"/>
          <w:szCs w:val="24"/>
        </w:rPr>
        <w:t>уменьшить расходы на 10000,00 рублей в связи с отсутствием потребности в средств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1101 «Физическая культура»-  уменьшить расходы на 5000,00 рублей в связи с отсутствием потребности в средств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09-24T11:41:00Z</cp:lastPrinted>
  <dcterms:modified xsi:type="dcterms:W3CDTF">2024-09-24T10:38:00Z</dcterms:modified>
  <cp:revision>283</cp:revision>
  <dc:subject/>
  <dc:title>                       </dc:title>
</cp:coreProperties>
</file>