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ЖЕЛЕЗ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.00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82390808"/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</w:t>
        <w:br/>
        <w:t xml:space="preserve">проектов для реализации на территории, части территории </w:t>
        <w:br/>
      </w:r>
      <w:bookmarkEnd w:id="0"/>
      <w:r>
        <w:rPr>
          <w:b/>
          <w:bCs/>
          <w:sz w:val="28"/>
          <w:szCs w:val="28"/>
        </w:rPr>
        <w:t>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</w:t>
          <w:br/>
          <w:t xml:space="preserve">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статьей 17.1 Устава Железковского сельского поселения, Порядком реализации инициативных проектов на территории Железковского сельского поселения, утвержденным решением Совета депутатов Железковского сельского поселения от ____________ № ______, 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Железков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Железковского сельского поселения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бюллетене -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 Т. А. Долотова</w:t>
      </w:r>
    </w:p>
    <w:p>
      <w:pPr>
        <w:pStyle w:val="Normal"/>
        <w:spacing w:lineRule="exact" w:line="240" w:before="120" w:after="120"/>
        <w:ind w:left="510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103" w:firstLine="56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елезковского сельского поселения  </w:t>
        <w:br/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00.00.2024</w:t>
      </w:r>
      <w:r>
        <w:rPr>
          <w:rFonts w:eastAsia="Calibri"/>
          <w:sz w:val="28"/>
          <w:szCs w:val="28"/>
          <w:lang w:eastAsia="en-US"/>
        </w:rPr>
        <w:t xml:space="preserve">    №   </w:t>
      </w:r>
      <w:r>
        <w:rPr>
          <w:rFonts w:eastAsia="Calibri"/>
          <w:sz w:val="28"/>
          <w:szCs w:val="28"/>
          <w:u w:val="single"/>
          <w:lang w:eastAsia="en-US"/>
        </w:rPr>
        <w:t xml:space="preserve">000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я конкурсного отбора инициативных проектов для </w:t>
        <w:br/>
        <w:t xml:space="preserve">реализации на территории, части территории городского </w:t>
        <w:br/>
        <w:t>поселения Железковского сельского поселения</w:t>
      </w:r>
    </w:p>
    <w:p>
      <w:pPr>
        <w:pStyle w:val="Normal"/>
        <w:spacing w:lineRule="atLeast" w:line="36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Железковского сельского поселения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Железков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Железковского сельского поселения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Железковского сельского поселения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Железковского сельского поселения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Железковского сельского поселе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Железковского сельского поселения по организации и проведению конкурсного отбора инициативных проект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Железковского сельского поселения,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бюллетене - «Официальный вестник Железковского сельского поселения» и размещение на официальном сайте Администрации Железко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Железков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Железков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Железков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Железковского сельского поселения, предусмотренных на софинансирование инициативных проектов в бюджете Железковского сельского поселения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Железковского сельского поселе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Par268"/>
      <w:bookmarkEnd w:id="1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Железковского сельского поселения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Желез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263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благополучателей в общей численности населения, Железковского сельского поселения, на территории которого запланировано реализовать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Железков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епень участия населения Железковского сельского поселения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Железковского сельского поселения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02"/>
        <w:gridCol w:w="2327"/>
        <w:gridCol w:w="88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ровень софинансирования проекта со стороны бюджета Железковского сельского по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81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Железковского сельского поселения  </w:t>
        <w:br/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00.00.2024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000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Железков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нкурсной комиссии Железковского сельского поселения по организации и проведению конкурсного отбора инициативных проектов Железковского сельского поселения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Железковского сельского поселения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Железков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Железков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Железковского сельского поселения </w:t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Железков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Железков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Желез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Железков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Железков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2:00Z</dcterms:created>
  <dc:creator>bsa</dc:creator>
  <dc:description/>
  <cp:keywords/>
  <dc:language>en-US</dc:language>
  <cp:lastModifiedBy>User</cp:lastModifiedBy>
  <cp:lastPrinted>2024-12-09T14:26:00Z</cp:lastPrinted>
  <dcterms:modified xsi:type="dcterms:W3CDTF">2024-12-09T11:28:00Z</dcterms:modified>
  <cp:revision>5</cp:revision>
  <dc:subject/>
  <dc:title>Российская Федерация</dc:title>
</cp:coreProperties>
</file>