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</w:rPr>
        <w:tab/>
        <w:tab/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ОЕКТ 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381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3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2024 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третьего созыва</w:t>
      </w:r>
      <w:r>
        <w:rPr>
          <w:b/>
          <w:bCs/>
        </w:rPr>
        <w:t xml:space="preserve"> РЕШИЛ: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тчёт об исполнении бюджета Железковского сельского поселения за 2023 год по  доходам в сумме 18 437 880,24 рублей и по  расходам 18 613 173,85 рубля с превышением расходов над доходами в сумме 175 293,61 рубля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 бюджета Железковского сельского поселения за 2023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______2024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857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37880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44,3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91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6077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43,3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734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7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8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309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4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29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17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7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8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7021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166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9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97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7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105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3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865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5599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5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14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сельских поселений, на организацию работ, связанных с благоустрой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62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2024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734,56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,9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309,92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4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290,3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17,6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07,25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8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69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3497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89,00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900,00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197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091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96077,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4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08199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6"/>
              </w:rPr>
            </w:pPr>
            <w:r>
              <w:rPr>
                <w:rFonts w:cs="Arial" w:ascii="Arial CYR" w:hAnsi="Arial CYR"/>
                <w:sz w:val="14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34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58654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857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43788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4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7"/>
        <w:gridCol w:w="2586"/>
        <w:gridCol w:w="245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23 662,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3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4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695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7695,20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56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3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923 662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613 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4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75293,6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4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720"/>
        <w:gridCol w:w="955"/>
        <w:gridCol w:w="845"/>
        <w:gridCol w:w="1440"/>
        <w:gridCol w:w="1440"/>
      </w:tblGrid>
      <w:tr>
        <w:trPr>
          <w:trHeight w:val="3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среднесписочная численность муниципальных служащих за  2023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 денежное содержание муниципальных служащих  - 1485,93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тников администрации поселения за 2023 года составила 7,0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3 863,5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4-03-27T14:31:00Z</cp:lastPrinted>
  <dcterms:modified xsi:type="dcterms:W3CDTF">2024-03-29T06:58:00Z</dcterms:modified>
  <cp:revision>12</cp:revision>
  <dc:subject/>
  <dc:title>Приложение № 1 к решению Совета депутатов</dc:title>
</cp:coreProperties>
</file>