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СОВЕТ ДЕПУТАТОВ ЖЕЛЕЗКО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 xml:space="preserve">                    </w:t>
      </w:r>
      <w:r>
        <w:rPr>
          <w:b/>
          <w:spacing w:val="120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.00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Железков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реализации инициативных проек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Желез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4, 86 Бюджетного кодекса Российской Федерации, статьей 26.1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6 октября 2003 года</w:t>
          <w:br/>
          <w:t xml:space="preserve">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>статьей 17.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ва Железковского сельского поселения</w:t>
      </w:r>
      <w:r>
        <w:rPr>
          <w:color w:val="000000"/>
          <w:sz w:val="28"/>
          <w:szCs w:val="28"/>
        </w:rPr>
        <w:t xml:space="preserve">, с целью активизации участия жителей Железковского сельского поселения в осуществлении местного самоуправления и решения вопросов местного значения посредством реализации на территории Железковского сельского поселения инициативных проектов, Совет депутатов Железковского сельского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еализации инициативных проектов на территории Железков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Совета депутатов Железковского сельского поселения № 35 от 23.06.2021 «Об утверждении Порядка реализации инициативных проектов в Железковском сельском поселении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бюллетене -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епутатов                                Т.А. Долотова</w:t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120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</w:t>
        <w:br/>
        <w:t xml:space="preserve">Железковского сельского поселения </w:t>
        <w:br/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00.00.2024  </w:t>
      </w:r>
      <w:r>
        <w:rPr>
          <w:rFonts w:eastAsia="Calibri"/>
          <w:sz w:val="28"/>
          <w:szCs w:val="28"/>
          <w:lang w:eastAsia="en-US"/>
        </w:rPr>
        <w:t xml:space="preserve">  № </w:t>
      </w:r>
      <w:r>
        <w:rPr>
          <w:rFonts w:eastAsia="Calibri"/>
          <w:sz w:val="28"/>
          <w:szCs w:val="28"/>
          <w:u w:val="single"/>
          <w:lang w:eastAsia="en-US"/>
        </w:rPr>
        <w:t>00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еализации инициативных проектов на территории </w:t>
        <w:br/>
        <w:t xml:space="preserve">Железковского сельского поселения </w:t>
      </w:r>
    </w:p>
    <w:p>
      <w:pPr>
        <w:pStyle w:val="Normal"/>
        <w:spacing w:lineRule="atLeast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1.1. Настоящий Порядок разработан в соответствии со статьями 74, 86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Федеральным законом </w:t>
          <w:br/>
          <w:t>от 6 октября 2003 года № 131-ФЗ «Об общих принципах организации местного самоуправления в Российской Федерации», статьей 17.1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Устава Железковского сельского поселения  </w:t>
        </w:r>
      </w:hyperlink>
      <w:r>
        <w:rPr>
          <w:color w:val="000000"/>
          <w:sz w:val="28"/>
          <w:szCs w:val="28"/>
        </w:rPr>
        <w:t>в целях проведения мероприятий, имеющих приоритетное значение для жителей Железковского сельского поселения или его части, путем реа</w:t>
      </w:r>
      <w:r>
        <w:rPr>
          <w:sz w:val="28"/>
          <w:szCs w:val="28"/>
        </w:rPr>
        <w:t xml:space="preserve">лизации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од инициативным проектом понимается проект, внесенный в Администрацию Железковского сельского поселения, посредством которого обеспечивается реализация мероприятий, имеющих приоритетное значение для жителей Желез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по решению вопросов местного значения или иных вопросов, право решения, которых предоставлено Администрацией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Целью реализации инициативных проектов является активизация участия жителей Железковского сельского поселения в определении приоритетов расходования средств бюджета Железковского сельского поселения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инициативных прое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повышение открытости деятельности органов местного самоуправления Железков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развитие взаимодействия Администрации Железковского сельского поселения с жителям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нцип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равная доступность для всех граждан Железковского сельского поселения в выдвижении инициативных про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курсный отбор инициативных проектов; </w:t>
      </w:r>
      <w:r>
        <w:br w:type="page"/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Администрация Железков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население Железков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организации и другие внебюджетные источники). </w:t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иема инициативных проектов составляет 30 д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Инициаторами инициативного проекта (далее инициаторы проекта) вправе выступ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инициативная группа численностью не менее десяти граждан, достигших шестнадцатилетнего возраста и проживающих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езков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территориального обществен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Железковского сельского поселения по форме, согласно Приложению 1, к настоящему Порядку и содержать следующие свед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Железковского сельского поселения или его част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бюджета Железковского сельского поселения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) указание на территорию Железковского сельского поселения или её часть в соответствии с </w:t>
      </w:r>
      <w:r>
        <w:rPr>
          <w:color w:val="000000"/>
          <w:sz w:val="28"/>
          <w:szCs w:val="28"/>
        </w:rPr>
        <w:t>Порядком определения части территории Железковского сельского поселения, на которой могут реализовываться инициативные проекты, утверждаемым решением Совета депутатов Железковского сельского поселения (далее Порядок определения территории)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9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) протокол собрания (конференции) граждан по вопросу о поддержке и выдвижении инициативного проекта жителям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Железковского сельского поселения</w:t>
      </w:r>
      <w:r>
        <w:rPr>
          <w:sz w:val="28"/>
          <w:szCs w:val="28"/>
        </w:rPr>
        <w:t xml:space="preserve"> и подписные листы, подтверждающие поддержку инициативного проекта жителями Железковского сельского поселения или его ч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 (при наличи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) Опись представленных документов за подписью представителя инициативной групп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) указание на способ информирования Администрацией Железковского сельского поселения инициаторов проекта о рассмотрении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4. При разработке инициативного проекта его инициаторы обращаются в Администрацию Железковского сельского поселения для решения вопроса определения территории Железковского сельского поселения или ее части, в границах которой предлагается реализовать данный проект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Железковского сельского поселения в </w:t>
        <w:br/>
        <w:t xml:space="preserve">течение 15 дней со дня получения обращения инициаторов проекта принимает решение в соответствии </w:t>
      </w:r>
      <w:r>
        <w:rPr>
          <w:color w:val="000000"/>
          <w:sz w:val="28"/>
          <w:szCs w:val="28"/>
        </w:rPr>
        <w:t>с Порядком определения территор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ициативный проект до его внесения в Администрацию Железковского сельского поселения подлежит рассмотрению на сходе, собрании или конференции граждан, в том числе на сходе, собрании или конференции граждан по вопросам территориального общественного самоуправления в целях обсуждения инициативного проекта, определения его соответствия интересам жителей Железковского сельского поселения или его части и целесообразности его реализации, а также принятия сходом, собранием или конференцией граждан решения о поддержке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м сходе, собрании или конференции граждан возможно рассмотрение нескольких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роведении схода, собрания или конференции граждан жители Железковского сельского поселения должны быть проинформированы инициаторами проекта не менее чем за 15 дней до их прове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При внесении инициативного проекта в Администрацию Железковского сельского поселения инициаторы проекта прикладывают к нему результаты опроса граждан и/или подписные листы, подтверждающие инициативу проекта жителями Железковского сельского поселения, протокол собрания (конференции) граждан по форме согласно Приложению 2 к настоящему Порядку, который должен содержать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ирование населения о поступлении инициативного</w:t>
        <w:br/>
        <w:t xml:space="preserve">              проекта и обобщение предложений и замечаний жителей </w:t>
      </w:r>
    </w:p>
    <w:p>
      <w:pPr>
        <w:pStyle w:val="Normal"/>
        <w:spacing w:lineRule="exact" w:line="240" w:before="0" w:after="120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Администрация Железковского сельского поселения в течение пяти рабочих дней со дня внесения инициативного проекта опубликовывает (обнародует) и размещает на официальном сайте Железковского сельского поселения в информационно-телекоммуникационной сети «Интернет» следующую информацию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нициативного проекта, с указанием сведений, перечисленных в пункте 2.2 раздела 2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нициаторах проекта;</w:t>
      </w:r>
    </w:p>
    <w:p>
      <w:pPr>
        <w:pStyle w:val="Style24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3) о возможности направления жителями Железковского сельского поселения в адрес Администрации Железковского сельского поселения в письменной или электронной форме замечаний и предложений по инициативному проекту. Срок представления замечаний и предложений – 5 календарных дней момента обнародования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Граждане, проживающие на территории Железк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пп.3 п. 3 настоящего Порядка, направляют в адрес Администрации Железковского сельского поселения замечания и предложения по инициативному проек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3. Администрация Железковского сельского поселения, в течение пяти календарных дней со дня, следующего за днем истечения срока, установленного пп.3 п. 3.1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Железк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ициативный проект подлежит обязательному рассмотрению Администрацией Железковского сельского поселения в течение 30 дней со дня его внесения. По результатам рассмотрения инициативного проекта Администрация Железковского сельского поселения принимает одно из следующих решений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бюджете Железковского сельского поселения, на соответствующие цели и (или) в соответствии с порядком составления и рассмотрения проекта бюджета Железковского сельского поселения (внесения изменений в решение о бюджете Железковского сельского поселени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2. Администрация Железковского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областных законов и иных нормативных правовых актов Новгородской области, Уставу Железков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отсутствие средств бюджета Железковского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езковского сельского поселения вправе, а в случае, предусмотренном подпунктом 5 пункта 4.2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в Администрацию Железковского сельского поселения внесено несколько инициативных проектов, в том числе с описанием аналогичных по содержанию приоритетных проблем, Администрация Железковского сельского поселения организует проведение конкурсного отбора в соответствии с Порядком проведения конкурсного отбора инициативных проектов для реализации на территории, части территории Железковского сельского поселения, утверждаемым решением Совета депутатов Железковского сельского поселения и информирует об этом инициаторов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конкурсного отбора возлагается на коллегиальный орган (комиссию), порядок формирования и деятельность которой определяется Положением о конкурсной комиссии Железковского сельского поселения по организации и проведению конкурсного отбора инициативных проектов, утверждаемым решением Совета депутатов Железковского сельского поселения. Состав конкурсной комиссии формируется Администрацией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38149356"/>
      <w:bookmarkStart w:id="1" w:name="_Hlk138149356"/>
      <w:bookmarkEnd w:id="1"/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Источником финансового обеспечения реализации инициативных проектов являются предусмотренные решением о бюджете Железковского сельского поселения бюджетные ассигнования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ициативных проектов, формируемые в том числе с учетом объемов инициативных платежей и/или иных межбюджетных трансфертов из бюджета Новгородской области, предоставленных в целях финансового обеспечения соответствующих расходных обязательств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Под инициативными платежами понимаются образованные в соответствии с законодательством Российской Федерации денежные средства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бюджет Железковского сельского поселения в целях реализации конкретных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В решении о бюджете Железковского сельского поселения ежегодно предусматриваются средства на реализацию инициативных проек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4. Не допускается выделение финансовых средств из бюджета Железковского сельского поселения 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ы частной собственности, включая ремонт или строительство административных зданий, сооруж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) объекты, используемые для нужд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ровень софинансирования инициативного проекта за счет средств местного бюджета соста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инициатором проекта являются юридические лица – не более 8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инициатором проекта являются индивидуальные предприниматели – не более 9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в случае, если инициатором проекта являются жители Железковского сельского поселения – не более 97% от стоимости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6. Документальным подтверждением софинансирования инициативного проекта жителями Железковского сельского поселения, индивидуальными предпринимателями, юридическими лицами, являются договоры </w:t>
      </w:r>
      <w:r>
        <w:rPr>
          <w:rFonts w:eastAsia="Calibri"/>
          <w:sz w:val="28"/>
          <w:szCs w:val="28"/>
          <w:lang w:eastAsia="en-US"/>
        </w:rPr>
        <w:t>о внесении в бюджет Железковского сельского поселения инициативных платежей</w:t>
      </w:r>
      <w:r>
        <w:rPr>
          <w:sz w:val="28"/>
          <w:szCs w:val="28"/>
        </w:rPr>
        <w:t>, платежные поручения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7. Администрация Железковского сельского поселения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8. Администрация Железковского сельского поселения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9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Железковского сельского поселения (далее плательщик) в сумме внесенного плательщиком инициативного платеж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умма возврата платежей конкретному плательщику определяется администратором доходов Железковского сельского поселения по формуле: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 = P x O/S, где:</w:t>
      </w:r>
    </w:p>
    <w:p>
      <w:pPr>
        <w:pStyle w:val="Normal"/>
        <w:spacing w:lineRule="exact" w:line="220" w:before="120" w:after="0"/>
        <w:rPr/>
      </w:pPr>
      <w:r>
        <w:rPr/>
        <w:t>s - сумма возврата платежей плательщику из остатка инициативных платежей;</w:t>
      </w:r>
    </w:p>
    <w:p>
      <w:pPr>
        <w:pStyle w:val="Normal"/>
        <w:spacing w:lineRule="exact" w:line="220" w:before="120" w:after="0"/>
        <w:rPr/>
      </w:pPr>
      <w:r>
        <w:rPr/>
        <w:t>P - сумма внесенных плательщиком платежей в целях реализации конкретного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O - общая сумма остатка инициативных платежей по итогам реализации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S - общая сумма инициативных платежей, внесенных в целях реализации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озврат инициативных платежей осуществляется в течение 15 рабочих дней со дня предоставления плательщиком в Администрацию Железковского сельского поселения заявления о возврате инициативных платежей с указанием банковских реквизитов для осуществления возвра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Железковского сельского поселения в полном объеме средств, необходимых для софинансирования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rPr>
          <w:b/>
          <w:b/>
          <w:sz w:val="28"/>
          <w:szCs w:val="28"/>
        </w:rPr>
      </w:pPr>
      <w:bookmarkStart w:id="2" w:name="_Hlk138149356"/>
      <w:bookmarkEnd w:id="2"/>
      <w:r>
        <w:rPr>
          <w:b/>
          <w:sz w:val="28"/>
          <w:szCs w:val="28"/>
        </w:rPr>
        <w:t>6. Общественный контроль за реализацией инициативного проек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. Инициаторы проекта, а также граждане, проживающие на территории Железковского сельского поселения, уполномоченные сходом, собранием или конференцией граждан, а также иные лица, определённые законодательством РФ, вправе осуществлять общественный контроль за реализацией соответствующего инициативного проекта в формах, не противоречащих законодательству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 о рассмотрении инициативного проекта Администрацией Железковского сельского поселения, о ходе рассмотрения инициативного проекта, в том числе об использовании денежных средств, имущественном и (или) трудовом участии заинтересованных лиц в его реализации, подлежит опубликованию (обнародованию) и размещению на официальном сайте Администрации Железк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тчет Администрации Железковского сельского поселения об итогах реализации инициативного проекта подлежит опубликованию (обнародованию) и размещению на официальном сайте Железковского сельского поселения муниципального района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 w:val="false"/>
        <w:autoSpaceDE w:val="false"/>
        <w:ind w:left="5954" w:hanging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к о реализации инициативных проектов на территории Железко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ИВНОЕ 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спределению части бюджетных средств</w:t>
      </w:r>
    </w:p>
    <w:p>
      <w:pPr>
        <w:pStyle w:val="Normal"/>
        <w:jc w:val="center"/>
        <w:rPr/>
      </w:pPr>
      <w:r>
        <w:rPr/>
        <w:t>от _________________________________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, решение которой имеет приоритетное значение для жителей Железковского сельского пос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30"/>
                <w:szCs w:val="32"/>
                <w:lang w:eastAsia="en-US"/>
              </w:rPr>
            </w:pPr>
            <w:r>
              <w:rPr>
                <w:sz w:val="30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ожений по решению указанной пробле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жидаемых результа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расчет необходимых расходов на реализацию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реализации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ом финансовом, имущественном и (или) трудовом участии заинтересованных лиц в реализации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инициатора проекта, подтверждающая обязательства по финансовому обеспечению инициативного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ая обязательства по финансовому обеспечению проекта (при наличи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азание на территорию Железковского сельского поселения или ее часть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брания граждан по вопросу о поддержке и выдвижении инициативного проекта жителями муниципального района и подписные листы, подтверждающие поддержк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/>
      </w:pPr>
      <w:r>
        <w:rPr>
          <w:sz w:val="28"/>
          <w:szCs w:val="28"/>
        </w:rPr>
        <w:t xml:space="preserve">к Порядку о реализации инициативных проектов на территории Железко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рания (конференции) граждан о поддержке инициативного(ных)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(ов) для его (их) реализации на территории городского </w:t>
        <w:br/>
        <w:t>поселения Железковского сельского поселения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Дата проведе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«_____»  ____________ 20____ г. 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Место проведения собрания (конференции</w:t>
      </w:r>
      <w:r>
        <w:rPr>
          <w:rFonts w:cs="PT Astra Serif;Cambria" w:ascii="PT Astra Serif;Cambria" w:hAnsi="PT Astra Serif;Cambria"/>
          <w:sz w:val="24"/>
          <w:szCs w:val="24"/>
        </w:rPr>
        <w:t>): 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ремя начал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 ______час. ____________ мин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sz w:val="28"/>
          <w:szCs w:val="28"/>
        </w:rPr>
        <w:t>Время оконча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 час ____________ мин.</w:t>
        <w:tab/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Повестк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Ход собрания (конференции)</w:t>
      </w:r>
      <w:r>
        <w:rPr>
          <w:rFonts w:cs="PT Astra Serif;Cambria" w:ascii="PT Astra Serif;Cambria" w:hAnsi="PT Astra Serif;Cambria"/>
          <w:sz w:val="24"/>
          <w:szCs w:val="24"/>
        </w:rPr>
        <w:t>: 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rFonts w:ascii="PT Astra Serif;Cambria" w:hAnsi="PT Astra Serif;Cambria" w:cs="PT Astra Serif;Cambria"/>
          <w:i/>
          <w:i/>
          <w:sz w:val="24"/>
          <w:szCs w:val="24"/>
        </w:rPr>
      </w:pPr>
      <w:r>
        <w:rPr>
          <w:rFonts w:cs="PT Astra Serif;Cambria" w:ascii="PT Astra Serif;Cambria" w:hAnsi="PT Astra Serif;Cambria"/>
          <w:i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тоги собрания(конференции) и принятые ре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и собрания (конференции) и принят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я инициативного(ых) проекта(ов), которые обсуждались на собрании(конферен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проекта, выбранного для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населения на реализацию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седатель: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  <w:tab/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: </w:t>
        <w:tab/>
        <w:tab/>
      </w:r>
      <w:r>
        <w:rPr>
          <w:rFonts w:cs="PT Astra Serif;Cambria" w:ascii="PT Astra Serif;Cambria" w:hAnsi="PT Astra Serif;Cambria"/>
          <w:sz w:val="24"/>
          <w:szCs w:val="24"/>
        </w:rPr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Администрации Железк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  ______________ 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жность  </w:t>
        <w:tab/>
        <w:tab/>
        <w:t xml:space="preserve">   </w:t>
        <w:tab/>
        <w:t xml:space="preserve">       подпись  </w:t>
        <w:tab/>
        <w:tab/>
        <w:tab/>
        <w:t>(ФИО)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9:00Z</dcterms:created>
  <dc:creator>bsa</dc:creator>
  <dc:description/>
  <cp:keywords/>
  <dc:language>en-US</dc:language>
  <cp:lastModifiedBy>User</cp:lastModifiedBy>
  <cp:lastPrinted>2024-12-09T13:51:00Z</cp:lastPrinted>
  <dcterms:modified xsi:type="dcterms:W3CDTF">2024-12-09T10:53:00Z</dcterms:modified>
  <cp:revision>9</cp:revision>
  <dc:subject/>
  <dc:title>Российская Федерация</dc:title>
</cp:coreProperties>
</file>