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0.00.2024г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Желез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туристического налога на территории Желез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ЖЕЛЕЗ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туристический налог на территории Железковск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баз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ри условии предоставления налогоплательщиком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лица, местом жительства которых является территория Новгород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«Официальный вестник 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Т. А. Доло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5:00Z</dcterms:created>
  <dc:creator>Специалист</dc:creator>
  <dc:description/>
  <cp:keywords/>
  <dc:language>en-US</dc:language>
  <cp:lastModifiedBy>User</cp:lastModifiedBy>
  <cp:lastPrinted>2024-10-08T13:51:00Z</cp:lastPrinted>
  <dcterms:modified xsi:type="dcterms:W3CDTF">2024-10-15T08:06:00Z</dcterms:modified>
  <cp:revision>18</cp:revision>
  <dc:subject/>
  <dc:title/>
</cp:coreProperties>
</file>