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65359491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1 февраля  2024 г.  № 16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2.12.2023 г. № 159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4 год и плановый период 202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2.12.2023 г. № 159 «Об утверждении бюджета Железковского сельского поселения на 2024 год и  плановый  период  2025  и  2026  годов»:</w:t>
      </w:r>
    </w:p>
    <w:p>
      <w:pPr>
        <w:pStyle w:val="TextBodyIndent"/>
        <w:spacing w:before="120" w:after="0"/>
        <w:ind w:firstLine="539"/>
        <w:jc w:val="both"/>
        <w:rPr>
          <w:sz w:val="24"/>
        </w:rPr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7 006 010,00 рублей»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7 368 621,71  рубль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4 год составил 362 611,71  рублей согласно приложению № 8».</w:t>
      </w:r>
    </w:p>
    <w:p>
      <w:pPr>
        <w:pStyle w:val="TextBodyIndent"/>
        <w:ind w:hanging="0"/>
        <w:jc w:val="both"/>
        <w:rPr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2.</w:t>
      </w:r>
      <w:r>
        <w:rPr>
          <w:sz w:val="24"/>
        </w:rPr>
        <w:t xml:space="preserve"> Изложить пункт </w:t>
      </w:r>
      <w:r>
        <w:rPr>
          <w:b/>
          <w:sz w:val="24"/>
        </w:rPr>
        <w:t>10</w:t>
      </w:r>
      <w:r>
        <w:rPr>
          <w:sz w:val="24"/>
        </w:rPr>
        <w:t xml:space="preserve"> в редакции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10.</w:t>
      </w:r>
      <w:r>
        <w:rPr>
          <w:b/>
          <w:sz w:val="24"/>
        </w:rPr>
        <w:t xml:space="preserve"> </w:t>
      </w:r>
      <w:r>
        <w:rPr>
          <w:sz w:val="24"/>
        </w:rPr>
        <w:t>Утвердить объем бюджетных ассигнований муниципального дорожного фонда Железковского сельского поселения на 2024 год в сумме 7 734 481,71 рублей, на плановый период 2025 года – 5 881 400,00 рублей и 2026 года –  5 946 600,00 рублей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3,4,5,7,8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4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5 и 2026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550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7" w:name="_Hlk159400346"/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  <w:bookmarkEnd w:id="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0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0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142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77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177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60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632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6632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632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06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3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6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9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72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6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6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39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2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70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8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2915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915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0297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8621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 год  и плановый период 2025 и 2026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862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550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7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8" w:name="_Hlk146522526"/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06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06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14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7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17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601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" w:name="_Hlk146522928"/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632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6632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632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06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7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6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51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7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472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4341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6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6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739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2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8470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46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8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1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12915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12915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0297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2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/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0610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061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7061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862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/>
      </w:pPr>
      <w:r>
        <w:rPr>
          <w:b/>
          <w:sz w:val="28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4год </w:t>
      </w:r>
    </w:p>
    <w:p>
      <w:pPr>
        <w:pStyle w:val="Normal"/>
        <w:spacing w:before="80" w:after="0"/>
        <w:ind w:right="-108" w:hanging="0"/>
        <w:jc w:val="center"/>
        <w:rPr/>
      </w:pPr>
      <w:r>
        <w:rPr>
          <w:b/>
          <w:sz w:val="28"/>
        </w:rPr>
        <w:t>и плановый период 2025 и 2026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33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4481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связанные с эффективным использованием энергоресурсо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2455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8"/>
        <w:gridCol w:w="2522"/>
        <w:gridCol w:w="1485"/>
        <w:gridCol w:w="567"/>
        <w:gridCol w:w="568"/>
      </w:tblGrid>
      <w:tr>
        <w:trPr>
          <w:trHeight w:val="1025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22.12.2023  №  15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«Об утверждении бюджета Железков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ельского поселения на 2024 год и 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а Железковского сельского поселения на 2024 год и плановый период 2025 и 2026 годов</w:t>
            </w:r>
          </w:p>
        </w:tc>
      </w:tr>
      <w:tr>
        <w:trPr>
          <w:trHeight w:val="579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178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сего источников финансирования дефицита бюджетов 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90 00 00 00 00 0000 0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 611,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источников внутренн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2 611,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 611,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 006 0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7 006 0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 006 0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 006 0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368 621,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368 621,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368 621,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368 621,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ые кредиты, предоставленные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бюджетных кредитов ,предоставленных юридическим лицам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1 00 0000 6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бюджетных кредитов предоставленных юридическим лицам  из бюджетов муниципальных районов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6 05 01 05 0000 6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/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21 февраля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дминистрация Железковского сельского поселения просит внести изменения по расходам бюджета за счет </w:t>
      </w:r>
      <w:r>
        <w:rPr>
          <w:sz w:val="24"/>
        </w:rPr>
        <w:t>остатков средств бюджета сельского поселения по состоянию на 1 января 2024 года</w:t>
      </w:r>
      <w:r>
        <w:rPr>
          <w:sz w:val="24"/>
          <w:szCs w:val="24"/>
        </w:rPr>
        <w:t xml:space="preserve"> в сумме 362 611,71 рублей в приложениях № 3,4,5,7,8 по следующим подраздел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- вид расхода 540 «Иные межбюджетные трансферты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 xml:space="preserve">в сумме 13 530,00 рублей для перечисления межбюджетных трансфертов по соглашению о передаче к осуществлению части полномочий </w:t>
      </w:r>
      <w:r>
        <w:rPr>
          <w:rStyle w:val="FontStyle11"/>
          <w:sz w:val="24"/>
          <w:szCs w:val="24"/>
        </w:rPr>
        <w:t xml:space="preserve">в части определения поставщиков (подрядчиков, исполнителей) при осуществлении закупок товаров, работ, услуг для обеспечения муниципальных нужд </w:t>
      </w:r>
      <w:r>
        <w:rPr>
          <w:sz w:val="24"/>
          <w:szCs w:val="24"/>
        </w:rPr>
        <w:t>между Администрацией Боровичского муниципального района и Администрацией Железк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 0409 «Дорожное хозяйство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>в сумме 349 081,71 рубль на  зимнее содержание поселенчески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</w:t>
      </w:r>
      <w:r>
        <w:rPr>
          <w:sz w:val="24"/>
          <w:szCs w:val="24"/>
        </w:rPr>
        <w:t xml:space="preserve">В связи с вносимыми изменениями дефицит бюджета составит 362 611,71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менить расходы в подразделе 0104 «</w:t>
      </w:r>
      <w:r>
        <w:rPr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 вид расхода  247 «Закупка энергетических ресурсов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 xml:space="preserve">уменьшить на 53367,42 рублей и направить на вид расхода 831 «Исполнение судебных актов Российской Федерации и мировых соглашение по возмещению причинённого вреда» в сумме 3367,42 рублей для оплаты судебных издержек по исполнительному листу и на вид расхода 853 «Уплата иных платежей» в сумме 50000,00 рублей для оплаты административного штрафа.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4-02-21T09:21:00Z</cp:lastPrinted>
  <dcterms:modified xsi:type="dcterms:W3CDTF">2024-02-21T06:40:00Z</dcterms:modified>
  <cp:revision>242</cp:revision>
  <dc:subject/>
  <dc:title>                       </dc:title>
</cp:coreProperties>
</file>