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ОВЕТ    ДЕПУТАТОВ   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3.05.2024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 xml:space="preserve"> 169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. Железк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протокола публичных слушаний по проекту отчета об исполнении </w:t>
      </w:r>
      <w:r>
        <w:rPr>
          <w:b/>
          <w:sz w:val="28"/>
        </w:rPr>
        <w:t xml:space="preserve">бюджета  Железковского сельского поселения за 2023 год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Железко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Утвердить прилагаемый протокол публичных слушаний по проекту отчета об исполнении </w:t>
      </w:r>
      <w:r>
        <w:rPr>
          <w:sz w:val="28"/>
        </w:rPr>
        <w:t>бюджета Железковского сельского поселения з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Опубликовать итоговый документ в бюллетене «Официальный вестник Железковского сельского поселения» и разместить на официальном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Т.А. Долотова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3.05.2024</w:t>
      </w:r>
      <w:r>
        <w:rPr>
          <w:sz w:val="28"/>
        </w:rPr>
        <w:t xml:space="preserve"> № </w:t>
      </w:r>
      <w:r>
        <w:rPr>
          <w:sz w:val="28"/>
          <w:u w:val="single"/>
        </w:rPr>
        <w:t>1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проекту отчета об исполнении </w:t>
      </w:r>
      <w:r>
        <w:rPr>
          <w:b/>
          <w:sz w:val="28"/>
        </w:rPr>
        <w:t xml:space="preserve">бюджета Железковского сельского поселения за 2023 год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ремя проведения – 24 апреля 2024 года, 17 час. 10 мин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отова Т. А. – Глава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ы Совета депутатов сельского поселения, работники Администрации Железковского сельского поселения, руководители организаций и учреждений, жители населенных пунктов – 18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ткрыла публичные слушания Логвинова В.В. – ведущий специалист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ём открытого голосования избран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ствующий публичных слушаний Долотова Т.А. – Глава сельского поселения; секретарь слушаний Белова Е. С. – заместитель Главы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отова Т.А. предоставила слово Логвиновой В.В для доклада по проекту отчета об исполнении бюджета Железковского сельского поселения за 2023 год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Логвинова В.В. озвучила основные характеристики по исполнению  бюджета Железковского сельского поселения по доходам и расходам, перечень главных администраторов доходов бюджета, источники финансирования доходов бюджета за 2023 год. 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>Поступило предложение от Сергеевой Л.В., служащего 1 категории Администрации сельского поселения, принять проект отчета об исполнении  бюджета Железковского сельского поселения за 2023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ли: принять проект отчета об исполнении бюджета Железковского сельского поселения за 2023 год.</w:t>
      </w:r>
    </w:p>
    <w:p>
      <w:pPr>
        <w:pStyle w:val="TextBodyIndent"/>
        <w:ind w:firstLine="567"/>
        <w:rPr/>
      </w:pPr>
      <w:r>
        <w:rPr/>
        <w:t xml:space="preserve">Председательствующий Долотова Т.А. объявила об окончании публичных слушаний по проекту отчета об исполнении бюджета Железковского сельского поселения на 2023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Долотова Т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Белова Е.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9:00Z</dcterms:created>
  <dc:creator>Администрация</dc:creator>
  <dc:description/>
  <cp:keywords/>
  <dc:language>en-US</dc:language>
  <cp:lastModifiedBy>User</cp:lastModifiedBy>
  <cp:lastPrinted>2023-12-19T14:43:00Z</cp:lastPrinted>
  <dcterms:modified xsi:type="dcterms:W3CDTF">2024-04-23T11:55:00Z</dcterms:modified>
  <cp:revision>50</cp:revision>
  <dc:subject/>
  <dc:title/>
</cp:coreProperties>
</file>