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32537246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 мая 2024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u w:val="single"/>
        </w:rPr>
        <w:t>17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 в редакции от 21.02.2024 г. № 166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947 512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310 123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3 569 810,00 рублей и плановый период 2025 года – 9 266 520,00 рублей, на 2026 год – 9 121 760,00 рублей  согласно </w:t>
      </w:r>
      <w:r>
        <w:rPr>
          <w:rFonts w:cs="Times New Roman" w:ascii="Times New Roman" w:hAnsi="Times New Roman"/>
          <w:b/>
          <w:sz w:val="24"/>
        </w:rPr>
        <w:t>Приложению   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5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47512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9806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7088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377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0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2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06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98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98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6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6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6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207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079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3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73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20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0123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01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207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079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3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73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1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20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01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4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3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448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79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2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3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739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7:00Z</dcterms:created>
  <dc:creator>taz</dc:creator>
  <dc:description/>
  <cp:keywords/>
  <dc:language>en-US</dc:language>
  <cp:lastModifiedBy>User</cp:lastModifiedBy>
  <cp:lastPrinted>2024-05-23T14:26:00Z</cp:lastPrinted>
  <dcterms:modified xsi:type="dcterms:W3CDTF">2024-05-23T11:29:00Z</dcterms:modified>
  <cp:revision>5</cp:revision>
  <dc:subject/>
  <dc:title>                       </dc:title>
</cp:coreProperties>
</file>