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61" w:leader="none"/>
          <w:tab w:val="left" w:pos="1274" w:leader="none"/>
        </w:tabs>
        <w:rPr/>
      </w:pPr>
      <w:r>
        <w:rPr/>
        <w:t xml:space="preserve">         </w:t>
      </w: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0" w:name="_1345973629"/>
      <w:bookmarkStart w:id="1" w:name="_1345897361"/>
      <w:bookmarkStart w:id="2" w:name="_1342379601"/>
      <w:bookmarkStart w:id="3" w:name="_1342263655"/>
      <w:bookmarkStart w:id="4" w:name="_1330407653"/>
      <w:bookmarkStart w:id="5" w:name="_1330407633"/>
      <w:bookmarkStart w:id="6" w:name="_1330407623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9351" w:dyaOrig="1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5pt;height:59.95pt" filled="f" o:ole="">
            <v:imagedata r:id="rId3" o:title=""/>
          </v:shape>
          <o:OLEObject Type="Embed" ProgID="Word.Document.12" ShapeID="ole_rId2" DrawAspect="Content" ObjectID="_1625519101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Железковского сель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3 сентября  2024 </w:t>
      </w:r>
      <w:r>
        <w:rPr>
          <w:sz w:val="28"/>
          <w:szCs w:val="28"/>
        </w:rPr>
        <w:t xml:space="preserve">г.  № </w:t>
      </w:r>
      <w:r>
        <w:rPr>
          <w:sz w:val="28"/>
          <w:szCs w:val="28"/>
          <w:u w:val="single"/>
        </w:rPr>
        <w:t>175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д.Желез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депутатов Железковск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от 22.12.2023 г. № 159 «Об утверждении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елезковского сельского поселения на 2024 год и плановый период 2025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 2026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Cs/>
          <w:sz w:val="24"/>
          <w:szCs w:val="24"/>
        </w:rPr>
        <w:t>Совет депутатов Железковского сельского поселения третьего созыва   решил: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4"/>
        </w:rPr>
        <w:t>Внести изменения в решение Совета депутатов Железковского сельского поселения от 22.12.2023 г. № 159 «Об утверждении бюджета Железковского сельского поселения на 2024 год и  плановый  период  2025  и  2026  годов» в редакции от 21.02.2024 г. № 166, от 22.05.2024 № 173:</w:t>
      </w:r>
    </w:p>
    <w:p>
      <w:pPr>
        <w:pStyle w:val="TextBodyIndent"/>
        <w:spacing w:before="120" w:after="0"/>
        <w:ind w:firstLine="539"/>
        <w:jc w:val="both"/>
        <w:rPr/>
      </w:pPr>
      <w:r>
        <w:rPr>
          <w:sz w:val="24"/>
        </w:rPr>
        <w:t xml:space="preserve">1.Изложить пункт </w:t>
      </w:r>
      <w:r>
        <w:rPr>
          <w:b/>
          <w:sz w:val="24"/>
        </w:rPr>
        <w:t>1</w:t>
      </w:r>
      <w:r>
        <w:rPr>
          <w:sz w:val="24"/>
        </w:rPr>
        <w:t xml:space="preserve"> в редакции:</w:t>
      </w:r>
    </w:p>
    <w:p>
      <w:pPr>
        <w:pStyle w:val="TextBodyIndent"/>
        <w:spacing w:before="120" w:after="0"/>
        <w:ind w:firstLine="539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«1.1 прогнозируемый общий объём доходов бюджета Железковского сельского поселения в сумме 19 150 912,00 рублей»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.2 общий объем расходов  бюджета Железковского сельского поселения в сумме 19 513 523,71  рубль»;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.3 прогнозируемый дефицит бюджета Железковского сельского поселения на 2024 год составил 362 611,71  рублей согласно приложению № 8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Изложить пункт </w:t>
      </w:r>
      <w:r>
        <w:rPr>
          <w:rFonts w:cs="Times New Roman" w:ascii="Times New Roman" w:hAnsi="Times New Roman"/>
          <w:b/>
          <w:sz w:val="24"/>
        </w:rPr>
        <w:t>4</w:t>
      </w:r>
      <w:r>
        <w:rPr>
          <w:rFonts w:cs="Times New Roman" w:ascii="Times New Roman" w:hAnsi="Times New Roman"/>
          <w:sz w:val="24"/>
        </w:rPr>
        <w:t xml:space="preserve"> в редакци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>4.</w:t>
      </w:r>
      <w:r>
        <w:rPr>
          <w:rFonts w:cs="Times New Roman" w:ascii="Times New Roman" w:hAnsi="Times New Roman"/>
          <w:sz w:val="24"/>
        </w:rPr>
        <w:t xml:space="preserve"> Утвердить объём безвозмездных поступлений на 2024 год, из  других бюджетов бюджетной системы Российской Федерации в сумме 13 769 810,00 рублей и плановый период 2025 года – 9 266 520,00 рублей, на 2026 год – 9 121 760,00 рублей  согласно </w:t>
      </w:r>
      <w:r>
        <w:rPr>
          <w:rFonts w:cs="Times New Roman" w:ascii="Times New Roman" w:hAnsi="Times New Roman"/>
          <w:b/>
          <w:sz w:val="24"/>
        </w:rPr>
        <w:t>Приложению    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зложить приложения № 1,2,3,4,5,7 в новой редак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публиковать настоящее решение в бюллетене «Официальный вестник Железковского сельского поселения» и на официальном сайте Администрации Железк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стоящее решение вступает в силу с момента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едседатель Совета депутатов:                                                     Т. А. Долотова</w:t>
      </w:r>
    </w:p>
    <w:p>
      <w:pPr>
        <w:pStyle w:val="Normal"/>
        <w:spacing w:before="120" w:after="0"/>
        <w:ind w:firstLine="539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3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70"/>
        <w:gridCol w:w="4080"/>
        <w:gridCol w:w="1200"/>
        <w:gridCol w:w="1185"/>
        <w:gridCol w:w="15"/>
        <w:gridCol w:w="68"/>
        <w:gridCol w:w="1117"/>
      </w:tblGrid>
      <w:tr>
        <w:trPr>
          <w:trHeight w:val="1232" w:hRule="atLeast"/>
        </w:trPr>
        <w:tc>
          <w:tcPr>
            <w:tcW w:w="973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i/>
                <w:i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i/>
                <w:i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i/>
                <w:i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i/>
                <w:i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i/>
                <w:i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i/>
                <w:i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i/>
                <w:i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Приложение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</w:t>
            </w:r>
            <w:bookmarkStart w:id="7" w:name="_Hlk122695769"/>
            <w:r>
              <w:rPr>
                <w:color w:val="000000"/>
                <w:sz w:val="18"/>
                <w:szCs w:val="18"/>
              </w:rPr>
              <w:t>к решению Совета депутатов Железковского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сельского поселения от 22 декабря 2023 года  № 159 "Об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утверждении бюджета Железков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на 2024 год и плановый период 2025 и 2026 годов </w:t>
            </w:r>
            <w:bookmarkEnd w:id="7"/>
            <w:r>
              <w:rPr>
                <w:color w:val="000000"/>
                <w:sz w:val="18"/>
                <w:szCs w:val="18"/>
              </w:rPr>
              <w:t>"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</w:t>
            </w:r>
          </w:p>
        </w:tc>
      </w:tr>
      <w:tr>
        <w:trPr>
          <w:trHeight w:val="948" w:hRule="atLeast"/>
        </w:trPr>
        <w:tc>
          <w:tcPr>
            <w:tcW w:w="973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ступления доходов в бюджет Железковского сельского поселения в 2024 году и плановый период 2025 и 2026 годах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 руб.)</w:t>
            </w:r>
          </w:p>
        </w:tc>
      </w:tr>
      <w:tr>
        <w:trPr>
          <w:trHeight w:val="158" w:hRule="atLeast"/>
        </w:trPr>
        <w:tc>
          <w:tcPr>
            <w:tcW w:w="20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ции</w:t>
            </w:r>
          </w:p>
        </w:tc>
        <w:tc>
          <w:tcPr>
            <w:tcW w:w="408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</w:t>
            </w:r>
            <w:r>
              <w:rPr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6</w:t>
            </w:r>
          </w:p>
        </w:tc>
      </w:tr>
      <w:tr>
        <w:trPr>
          <w:trHeight w:val="465" w:hRule="atLeast"/>
        </w:trPr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уб.</w:t>
            </w:r>
          </w:p>
        </w:tc>
      </w:tr>
      <w:tr>
        <w:trPr>
          <w:trHeight w:val="158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ДОХОДОВ: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150912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98060,00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70880,00</w:t>
            </w:r>
          </w:p>
        </w:tc>
      </w:tr>
      <w:tr>
        <w:trPr>
          <w:trHeight w:val="43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ЛОГОВЫЕ И НЕНАЛОГОВЫЕ ДОХОД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5381102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3154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349120,00</w:t>
            </w:r>
          </w:p>
        </w:tc>
      </w:tr>
      <w:tr>
        <w:trPr>
          <w:trHeight w:val="46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ЛОГОВЫЕ ДОХОД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71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5144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69020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56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834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0420,00</w:t>
            </w:r>
          </w:p>
        </w:tc>
      </w:tr>
      <w:tr>
        <w:trPr>
          <w:trHeight w:val="204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56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834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0420,00</w:t>
            </w:r>
          </w:p>
        </w:tc>
      </w:tr>
      <w:tr>
        <w:trPr>
          <w:trHeight w:val="1488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10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6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34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420,00</w:t>
            </w:r>
          </w:p>
        </w:tc>
      </w:tr>
      <w:tr>
        <w:trPr>
          <w:trHeight w:val="475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товары (работы, услуги) реализуемые на территории РФ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924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194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84600,00</w:t>
            </w:r>
          </w:p>
        </w:tc>
      </w:tr>
      <w:tr>
        <w:trPr>
          <w:trHeight w:val="1022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31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33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8900,00</w:t>
            </w:r>
          </w:p>
        </w:tc>
      </w:tr>
      <w:tr>
        <w:trPr>
          <w:trHeight w:val="1294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3 02241 01 0000 110 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ое масло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0,00</w:t>
            </w:r>
          </w:p>
        </w:tc>
      </w:tr>
      <w:tr>
        <w:trPr>
          <w:trHeight w:val="1041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51 01 0000 1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8400,0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9500,00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7000,00</w:t>
            </w:r>
          </w:p>
        </w:tc>
      </w:tr>
      <w:tr>
        <w:trPr>
          <w:trHeight w:val="1285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 03 02261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26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06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8700,00</w:t>
            </w:r>
          </w:p>
        </w:tc>
      </w:tr>
      <w:tr>
        <w:trPr>
          <w:trHeight w:val="326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совокупный доход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7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000,00</w:t>
            </w:r>
          </w:p>
        </w:tc>
      </w:tr>
      <w:tr>
        <w:trPr>
          <w:trHeight w:val="204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3000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7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00,00</w:t>
            </w:r>
          </w:p>
        </w:tc>
      </w:tr>
      <w:tr>
        <w:trPr>
          <w:trHeight w:val="372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6 00000 00 0000 000 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3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58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2000,00</w:t>
            </w:r>
          </w:p>
        </w:tc>
      </w:tr>
      <w:tr>
        <w:trPr>
          <w:trHeight w:val="278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1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1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0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7000,00</w:t>
            </w:r>
          </w:p>
        </w:tc>
      </w:tr>
      <w:tr>
        <w:trPr>
          <w:trHeight w:val="66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1030 10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000,00</w:t>
            </w:r>
          </w:p>
        </w:tc>
      </w:tr>
      <w:tr>
        <w:trPr>
          <w:trHeight w:val="25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6000 00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2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68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5000,00</w:t>
            </w:r>
          </w:p>
        </w:tc>
      </w:tr>
      <w:tr>
        <w:trPr>
          <w:trHeight w:val="689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33 10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Земельный налог с организаций, обладающих земельным участком, расположенным в границах сельских  поселений </w:t>
            </w:r>
            <w:r>
              <w:rPr>
                <w:color w:val="000000"/>
                <w:sz w:val="18"/>
                <w:szCs w:val="18"/>
              </w:rPr>
              <w:t>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000,00</w:t>
            </w:r>
          </w:p>
        </w:tc>
      </w:tr>
      <w:tr>
        <w:trPr>
          <w:trHeight w:val="847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43 10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Земельный налог с физических лиц, обладающих земельным участком, расположенным в границах сельских  поселений </w:t>
            </w:r>
            <w:r>
              <w:rPr>
                <w:color w:val="000000"/>
                <w:sz w:val="18"/>
                <w:szCs w:val="18"/>
              </w:rPr>
              <w:t>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2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8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0000,00</w:t>
            </w:r>
          </w:p>
        </w:tc>
      </w:tr>
      <w:tr>
        <w:trPr>
          <w:trHeight w:val="456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Государственная пошлина за совершение нотариальных действий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0,00</w:t>
            </w:r>
          </w:p>
        </w:tc>
      </w:tr>
      <w:tr>
        <w:trPr>
          <w:trHeight w:val="135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4020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ЕНАЛОГОВЫЕ ДОХОД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0102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1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100,00</w:t>
            </w:r>
          </w:p>
        </w:tc>
      </w:tr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2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2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200,00</w:t>
            </w:r>
          </w:p>
        </w:tc>
      </w:tr>
      <w:tr>
        <w:trPr>
          <w:trHeight w:val="163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5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2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2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200,00</w:t>
            </w:r>
          </w:p>
        </w:tc>
      </w:tr>
      <w:tr>
        <w:trPr>
          <w:trHeight w:val="64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11 05020 00 0000 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00,00</w:t>
            </w:r>
          </w:p>
        </w:tc>
      </w:tr>
      <w:tr>
        <w:trPr>
          <w:trHeight w:val="72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 11 05025 10 0000 1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0,00</w:t>
            </w:r>
          </w:p>
        </w:tc>
      </w:tr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507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4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4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400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1 05075 10 0000 120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00,00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14 00000 00 0000 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3702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9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900,00</w:t>
            </w:r>
          </w:p>
        </w:tc>
      </w:tr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4 06000 00 0000 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702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00,00</w:t>
            </w:r>
          </w:p>
        </w:tc>
      </w:tr>
      <w:tr>
        <w:trPr>
          <w:trHeight w:val="78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4 06025 10 0000 4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бюджетных и автономных учреждени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702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00,00</w:t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1 17 00000 00 0000 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2112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</w:rPr>
              <w:t>1 17 15000 00 0000 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ициативные платеж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112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</w:rPr>
              <w:t>1 17 15030 1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bookmarkStart w:id="8" w:name="_Hlk166671750"/>
            <w:r>
              <w:rPr>
                <w:color w:val="000000"/>
              </w:rPr>
              <w:t>Инициативные платежи, зачисляемые в бюджеты сельских поселений</w:t>
            </w:r>
            <w:bookmarkEnd w:id="8"/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112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езвозмездные поступления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6981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6652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21760,00</w:t>
            </w:r>
          </w:p>
        </w:tc>
      </w:tr>
      <w:tr>
        <w:trPr>
          <w:trHeight w:val="521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6981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6652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21760,00</w:t>
            </w:r>
          </w:p>
        </w:tc>
      </w:tr>
      <w:tr>
        <w:trPr>
          <w:trHeight w:val="353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0000 00 0000 15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677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965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37700,00</w:t>
            </w:r>
          </w:p>
        </w:tc>
      </w:tr>
      <w:tr>
        <w:trPr>
          <w:trHeight w:val="549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6001 00 0000 15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тации на выравнивание бюджетной обеспеченности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77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65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7700,00</w:t>
            </w:r>
          </w:p>
        </w:tc>
      </w:tr>
      <w:tr>
        <w:trPr>
          <w:trHeight w:val="423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6001 1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77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65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7700,00</w:t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20000 0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93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620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62000,00</w:t>
            </w:r>
          </w:p>
        </w:tc>
      </w:tr>
      <w:tr>
        <w:trPr>
          <w:trHeight w:val="427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02 29999 00 0000 15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субсидии бюджетам городских и сельски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593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620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62000,00</w:t>
            </w:r>
          </w:p>
        </w:tc>
      </w:tr>
      <w:tr>
        <w:trPr>
          <w:trHeight w:val="376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0 0000 15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3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20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2000,00</w:t>
            </w:r>
          </w:p>
        </w:tc>
      </w:tr>
      <w:tr>
        <w:trPr>
          <w:trHeight w:val="378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0 7152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3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20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2000,00</w:t>
            </w:r>
          </w:p>
        </w:tc>
      </w:tr>
      <w:tr>
        <w:trPr>
          <w:trHeight w:val="43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0 7209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0 7526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0000 0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421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802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2060,00</w:t>
            </w:r>
          </w:p>
        </w:tc>
      </w:tr>
      <w:tr>
        <w:trPr>
          <w:trHeight w:val="777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2 02 30024 00 0000 150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62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62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6200,00</w:t>
            </w:r>
          </w:p>
        </w:tc>
      </w:tr>
      <w:tr>
        <w:trPr>
          <w:trHeight w:val="52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0000 150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2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2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200,00</w:t>
            </w:r>
          </w:p>
        </w:tc>
      </w:tr>
      <w:tr>
        <w:trPr>
          <w:trHeight w:val="60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2 02 30024 10 7028 150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7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7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700,00</w:t>
            </w:r>
          </w:p>
        </w:tc>
      </w:tr>
      <w:tr>
        <w:trPr>
          <w:trHeight w:val="64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7065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Субвенции </w:t>
            </w:r>
            <w:r>
              <w:rPr>
                <w:sz w:val="18"/>
                <w:szCs w:val="18"/>
              </w:rPr>
              <w:t>бюджетам сельских поселений</w:t>
            </w:r>
            <w:r>
              <w:rPr>
                <w:color w:val="000000"/>
                <w:sz w:val="18"/>
                <w:szCs w:val="18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743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 02 35118 0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убвенции бюджетам на 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8010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182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5860,00</w:t>
            </w:r>
          </w:p>
        </w:tc>
      </w:tr>
      <w:tr>
        <w:trPr>
          <w:trHeight w:val="867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1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01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82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860,00</w:t>
            </w:r>
          </w:p>
        </w:tc>
      </w:tr>
      <w:tr>
        <w:trPr>
          <w:trHeight w:val="24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2 02 49999 0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Прочие межбюджетные трансферты, передаваемые бюджетам сельских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49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 02 49999 10 2082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Иные межбюджетные трансферты, передаваемые бюджетам сельских поселений на проведение мероприятий по уничтожению борщевика Сосновского методом химической обработ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49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 02 49999 10 213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Иные межбюджетные трансферты, передаваемые бюджетам сельских поселений на организацию благоустройства территории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 02 49999 10 214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Иные межбюджетные трансферты, передаваемые бюджетам сельских поселений на финансовое обеспечение деятельности местной админист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tbl>
      <w:tblPr>
        <w:tblW w:w="101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345"/>
        <w:gridCol w:w="3720"/>
        <w:gridCol w:w="1440"/>
        <w:gridCol w:w="1320"/>
        <w:gridCol w:w="1200"/>
      </w:tblGrid>
      <w:tr>
        <w:trPr>
          <w:trHeight w:val="907" w:hRule="atLeast"/>
        </w:trPr>
        <w:tc>
          <w:tcPr>
            <w:tcW w:w="208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25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Приложение № 2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вета депутатов Железковско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сельского поселения от 22 декабря 2023 года  № 159 "Об                                   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утверждении бюджета Желез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на 2024 год и плановый период 2025 и 2026 годов</w:t>
            </w:r>
            <w:r>
              <w:rPr>
                <w:color w:val="000000"/>
                <w:sz w:val="16"/>
                <w:szCs w:val="16"/>
              </w:rPr>
              <w:t xml:space="preserve">                            </w:t>
            </w:r>
          </w:p>
        </w:tc>
      </w:tr>
      <w:tr>
        <w:trPr>
          <w:trHeight w:val="960" w:hRule="atLeast"/>
        </w:trPr>
        <w:tc>
          <w:tcPr>
            <w:tcW w:w="10110" w:type="dxa"/>
            <w:gridSpan w:val="6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ъём безвозмездных поступлений в бюджет Железковского сельского поселения из бюджета Боровичского муниципального района на 2024 год и плановый период   2025 и 2026 г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(руб.)</w:t>
            </w:r>
          </w:p>
        </w:tc>
      </w:tr>
      <w:tr>
        <w:trPr>
          <w:trHeight w:val="730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Федерации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158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632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6981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6652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1760,00</w:t>
            </w:r>
          </w:p>
        </w:tc>
      </w:tr>
      <w:tr>
        <w:trPr>
          <w:trHeight w:val="492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69810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6652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1760,00</w:t>
            </w:r>
          </w:p>
        </w:tc>
      </w:tr>
      <w:tr>
        <w:trPr>
          <w:trHeight w:val="420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67700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965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37700,00</w:t>
            </w:r>
          </w:p>
        </w:tc>
      </w:tr>
      <w:tr>
        <w:trPr>
          <w:trHeight w:val="45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на выравнивание бюджетной обеспеченности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767700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6965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537700,00</w:t>
            </w:r>
          </w:p>
        </w:tc>
      </w:tr>
      <w:tr>
        <w:trPr>
          <w:trHeight w:val="48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7677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6965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537700,00</w:t>
            </w:r>
          </w:p>
        </w:tc>
      </w:tr>
      <w:tr>
        <w:trPr>
          <w:trHeight w:val="665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93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62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62000,00</w:t>
            </w:r>
          </w:p>
        </w:tc>
      </w:tr>
      <w:tr>
        <w:trPr>
          <w:trHeight w:val="574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29999 00 0000 150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субсидии бюджетам городских и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93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62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62000,00</w:t>
            </w:r>
          </w:p>
        </w:tc>
      </w:tr>
      <w:tr>
        <w:trPr>
          <w:trHeight w:val="39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393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262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262000,00</w:t>
            </w:r>
          </w:p>
        </w:tc>
      </w:tr>
      <w:tr>
        <w:trPr>
          <w:trHeight w:val="51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10 7209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10 7152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893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262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2000,00</w:t>
            </w:r>
          </w:p>
        </w:tc>
      </w:tr>
      <w:tr>
        <w:trPr>
          <w:trHeight w:val="49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 02 29999 10 7526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21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802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060,00</w:t>
            </w:r>
          </w:p>
        </w:tc>
      </w:tr>
      <w:tr>
        <w:trPr>
          <w:trHeight w:val="15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2 02 30024 00 0000 150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156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156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156200,00</w:t>
            </w:r>
          </w:p>
        </w:tc>
      </w:tr>
      <w:tr>
        <w:trPr>
          <w:trHeight w:val="19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6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6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6200,00</w:t>
            </w:r>
          </w:p>
        </w:tc>
      </w:tr>
      <w:tr>
        <w:trPr>
          <w:trHeight w:val="24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10 7028 1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57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57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5700,00</w:t>
            </w:r>
          </w:p>
        </w:tc>
      </w:tr>
      <w:tr>
        <w:trPr>
          <w:trHeight w:val="27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10 7065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Субвенции </w:t>
            </w:r>
            <w:r>
              <w:rPr/>
              <w:t>бюджетам сельских поселений</w:t>
            </w:r>
            <w:r>
              <w:rPr>
                <w:color w:val="000000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5118 0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 xml:space="preserve">Субвенции бюджетам на 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01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82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860,00</w:t>
            </w:r>
          </w:p>
        </w:tc>
      </w:tr>
      <w:tr>
        <w:trPr>
          <w:trHeight w:val="88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01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82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860,00</w:t>
            </w:r>
          </w:p>
        </w:tc>
      </w:tr>
      <w:tr>
        <w:trPr>
          <w:trHeight w:val="28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2 02 49999 0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межбюджетные трансферты, передаваемые бюджетам сельских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49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9999 10 2082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ам сельских поселений на проведение мероприятий по уничтожению борщевика Сосновского методом химической обрабо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649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9999 10 213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ам сельских поселений на организацию благоустройств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9999 10 214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ам сельских поселений на финансовое обеспечение деятельности местной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решению Совета депутатов Железковского</w:t>
      </w:r>
    </w:p>
    <w:p>
      <w:pPr>
        <w:pStyle w:val="Normal"/>
        <w:autoSpaceDE w:val="false"/>
        <w:jc w:val="right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 xml:space="preserve">сельского поселения от 22 декабря 2023 года  № 159 "Об                                          </w:t>
      </w:r>
    </w:p>
    <w:p>
      <w:pPr>
        <w:pStyle w:val="Normal"/>
        <w:autoSpaceDE w:val="false"/>
        <w:jc w:val="right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</w:t>
      </w:r>
      <w:r>
        <w:rPr>
          <w:color w:val="000000"/>
          <w:sz w:val="18"/>
          <w:szCs w:val="18"/>
        </w:rPr>
        <w:t>утверждении бюджета Железко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>на 2024 год и плановый период 2025 и 2026 год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Распределение бюджетных ассигнований на 2024 год и плановый период</w:t>
      </w:r>
    </w:p>
    <w:p>
      <w:pPr>
        <w:pStyle w:val="Normal"/>
        <w:jc w:val="center"/>
        <w:rPr/>
      </w:pPr>
      <w:r>
        <w:rPr>
          <w:b/>
        </w:rPr>
        <w:t xml:space="preserve">2025 и 2026 годы 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по разделам, подразделам, целевым статьям и видам расходов классификации расходов бюджета Железковского сельского поселения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</w:t>
      </w:r>
      <w:r>
        <w:rPr/>
        <w:t>(руб.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540"/>
        <w:gridCol w:w="1080"/>
        <w:gridCol w:w="540"/>
        <w:gridCol w:w="1260"/>
        <w:gridCol w:w="1336"/>
        <w:gridCol w:w="1364"/>
      </w:tblGrid>
      <w:tr>
        <w:trPr>
          <w:trHeight w:val="35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, учреж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025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026 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12473,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2798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7973810,00</w:t>
            </w:r>
          </w:p>
        </w:tc>
      </w:tr>
      <w:tr>
        <w:trPr>
          <w:trHeight w:val="5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70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957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3770,00</w:t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70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957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377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70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957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3770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70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957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377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070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4957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93770,00</w:t>
            </w:r>
          </w:p>
        </w:tc>
      </w:tr>
      <w:tr>
        <w:trPr>
          <w:trHeight w:val="2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17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009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410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56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547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5670,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90423,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09707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49199,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 и управление в сфере  установленных функций  органов  государственной власти  субъектов  Российской  Федерации и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90423,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09707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49199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21193,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54007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93499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7413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1844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2718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47413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1844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27180,00</w:t>
            </w:r>
          </w:p>
        </w:tc>
      </w:tr>
      <w:tr>
        <w:trPr>
          <w:trHeight w:val="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0983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1053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66960,0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</w:tr>
      <w:tr>
        <w:trPr>
          <w:trHeight w:val="1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0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7590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2822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2191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3263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2191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3263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3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991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848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3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415,00</w:t>
            </w:r>
          </w:p>
        </w:tc>
      </w:tr>
      <w:tr>
        <w:trPr>
          <w:trHeight w:val="22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063,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37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056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67,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ённого вре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367,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69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37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696,00</w:t>
            </w:r>
          </w:p>
        </w:tc>
      </w:tr>
      <w:tr>
        <w:trPr>
          <w:trHeight w:val="1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и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11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79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472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4,00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ое обеспечение деятельности местной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0002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2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0002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0002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денежных средств из муниципального района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7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7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700,00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7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7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7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3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3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2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23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2300,00</w:t>
            </w:r>
          </w:p>
        </w:tc>
      </w:tr>
      <w:tr>
        <w:trPr>
          <w:trHeight w:val="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697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697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6976,00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32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32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324,00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полномочий в муниципальный район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530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мочия в части определения поставщиков при осуществлении закупок товаров, работ,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53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53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3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3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95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4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7701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9841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я информационного общества в Железковском сельском поселении на 2022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500,00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>
          <w:trHeight w:val="3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4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4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</w:tr>
      <w:tr>
        <w:trPr>
          <w:trHeight w:val="2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3201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4341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3201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4341,00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3201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4341,00</w:t>
            </w:r>
          </w:p>
        </w:tc>
      </w:tr>
      <w:tr>
        <w:trPr>
          <w:trHeight w:val="2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3201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4341,00</w:t>
            </w:r>
          </w:p>
        </w:tc>
      </w:tr>
      <w:tr>
        <w:trPr>
          <w:trHeight w:val="4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01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82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860,0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01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82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860,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01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82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86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01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82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86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801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182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586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660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7390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01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21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470,00</w:t>
            </w:r>
          </w:p>
        </w:tc>
      </w:tr>
      <w:tr>
        <w:trPr>
          <w:trHeight w:val="2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Усиление противопожарной защиты объектов и населённых пунктов в Железковском сельском поселении на 2022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0,00</w:t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0,00</w:t>
            </w:r>
          </w:p>
        </w:tc>
      </w:tr>
      <w:tr>
        <w:trPr>
          <w:trHeight w:val="28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73914,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81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46600,00</w:t>
            </w:r>
          </w:p>
        </w:tc>
      </w:tr>
      <w:tr>
        <w:trPr>
          <w:trHeight w:val="2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73914,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81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46600,00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П «Дорожная деятельность в Железковском сельском поселении на 2022-2024 годы»: Ремонт и содержание автомобильных дорог местного значения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73914,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23387,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23387,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23387,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753387,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93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93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893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893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7527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7527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7527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7527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81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66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771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2915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771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2915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4771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12915,00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771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2915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0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2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2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2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2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62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62000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62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62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68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685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68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685,00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68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685,00</w:t>
            </w:r>
          </w:p>
        </w:tc>
      </w:tr>
      <w:tr>
        <w:trPr>
          <w:trHeight w:val="4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68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685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06476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,00</w:t>
            </w:r>
          </w:p>
        </w:tc>
      </w:tr>
      <w:tr>
        <w:trPr>
          <w:trHeight w:val="2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0647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,00</w:t>
            </w:r>
          </w:p>
        </w:tc>
      </w:tr>
      <w:tr>
        <w:trPr>
          <w:trHeight w:val="66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Благоустройство территории Железковского сельского поселения на 2023-2025 годы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0647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9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уничтожению борщевика Сосновского методом химической обработ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49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49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8649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8649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благоустройства территории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1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</w:rPr>
              <w:t>1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1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</w:rPr>
              <w:t>1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1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1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1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лагоустройству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837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9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667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667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9667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667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6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156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56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56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270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610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10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610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по обеспечению развития сельских территорий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7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еализации приоритетных проектов поддержки местных инициатив за счет обла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0007526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0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0000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азвитию проектов  местных инициатив граждан, включенных в муниципальные программы развития территорий (ТОС) за счет обла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50000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209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0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0000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Мероприятия по обеспечению развития сельских территорий за счет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32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Мероприятия по развитию проектов местных инициатив граждан, включенных в муниципальные программы развития территорий за счет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7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7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17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еализации приоритетных проектов поддержки местных инициатив за счет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612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526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612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0S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612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0000S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2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лагоустройству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7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Энергосбережение и повышение энергетической эффективности на территории Железковского сельского поселения на 2024-2025 годы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, связанные с эффективным использованием энерго-ресурсов за счет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S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Основные направления развития молодёжной политики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1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е культуры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26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636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61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26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636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610,00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26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636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61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26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636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610,0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26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636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061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26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636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0610,00</w:t>
            </w:r>
          </w:p>
        </w:tc>
      </w:tr>
      <w:tr>
        <w:trPr>
          <w:trHeight w:val="1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56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е физической культуры и спорта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13523,7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9806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708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решению Совета депутатов Железковского</w:t>
      </w:r>
    </w:p>
    <w:p>
      <w:pPr>
        <w:pStyle w:val="Normal"/>
        <w:autoSpaceDE w:val="false"/>
        <w:jc w:val="right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 xml:space="preserve">сельского поселения от 22 декабря 2023 года  № 159 "Об                                          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</w:t>
      </w:r>
      <w:r>
        <w:rPr>
          <w:color w:val="000000"/>
          <w:sz w:val="18"/>
          <w:szCs w:val="18"/>
        </w:rPr>
        <w:t>утверждении бюджета Железко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>на 2024 год и плановый период 2025 и 2026 год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Ведомственная структура расходов бюджета Железк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на 2024  год  и плановый период 2025 и 2026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540"/>
        <w:gridCol w:w="540"/>
        <w:gridCol w:w="540"/>
        <w:gridCol w:w="1079"/>
        <w:gridCol w:w="540"/>
        <w:gridCol w:w="1259"/>
        <w:gridCol w:w="1340"/>
        <w:gridCol w:w="1259"/>
      </w:tblGrid>
      <w:tr>
        <w:trPr>
          <w:trHeight w:val="35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, учреж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 г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025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026 год</w:t>
            </w:r>
          </w:p>
        </w:tc>
      </w:tr>
      <w:tr>
        <w:trPr>
          <w:trHeight w:val="4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13523,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9806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70880,00</w:t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63473,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2798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7973810,00</w:t>
            </w:r>
          </w:p>
        </w:tc>
      </w:tr>
      <w:tr>
        <w:trPr>
          <w:trHeight w:val="59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70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957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3770,00</w:t>
            </w:r>
          </w:p>
        </w:tc>
      </w:tr>
      <w:tr>
        <w:trPr>
          <w:trHeight w:val="40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70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957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3770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70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957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3770,00</w:t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70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957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377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070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4957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93770,00</w:t>
            </w:r>
          </w:p>
        </w:tc>
      </w:tr>
      <w:tr>
        <w:trPr>
          <w:trHeight w:val="20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17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009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4100,00</w:t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9" w:name="_Hlk146522526"/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  <w:bookmarkEnd w:id="9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56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547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5670,00</w:t>
            </w:r>
          </w:p>
        </w:tc>
      </w:tr>
      <w:tr>
        <w:trPr>
          <w:trHeight w:val="10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90423,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09707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49199,00</w:t>
            </w:r>
          </w:p>
        </w:tc>
      </w:tr>
      <w:tr>
        <w:trPr>
          <w:trHeight w:val="76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 и управление в сфере  установленных функций  органов  государственной власти  субъектов  Российской  Федерации и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90423,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09707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49199,00</w:t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21193,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54007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93499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7413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1844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27180,00</w:t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47413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1844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27180,00</w:t>
            </w:r>
          </w:p>
        </w:tc>
      </w:tr>
      <w:tr>
        <w:trPr>
          <w:trHeight w:val="1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0983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1053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66960,00</w:t>
            </w:r>
          </w:p>
        </w:tc>
      </w:tr>
      <w:tr>
        <w:trPr>
          <w:trHeight w:val="4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10" w:name="_Hlk146522928"/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  <w:bookmarkEnd w:id="10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</w:tr>
      <w:tr>
        <w:trPr>
          <w:trHeight w:val="1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0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7590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28220,00</w:t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2191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3263,00</w:t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2191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3263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3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991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848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3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415,00</w:t>
            </w:r>
          </w:p>
        </w:tc>
      </w:tr>
      <w:tr>
        <w:trPr>
          <w:trHeight w:val="2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063,4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37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056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67,4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ённого вре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67,4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69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37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696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и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10511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479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4472,00</w:t>
            </w:r>
          </w:p>
        </w:tc>
      </w:tr>
      <w:tr>
        <w:trPr>
          <w:trHeight w:val="48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58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5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584,00</w:t>
            </w:r>
          </w:p>
        </w:tc>
      </w:tr>
      <w:tr>
        <w:trPr>
          <w:trHeight w:val="26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ое обеспечение деятельности местной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0002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2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2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2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денежных средств из муниципального района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7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7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700,00</w:t>
            </w:r>
          </w:p>
        </w:tc>
      </w:tr>
      <w:tr>
        <w:trPr>
          <w:trHeight w:val="31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7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7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700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3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300,00</w:t>
            </w:r>
          </w:p>
        </w:tc>
      </w:tr>
      <w:tr>
        <w:trPr>
          <w:trHeight w:val="6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52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523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52300,00</w:t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1697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1697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16976,00</w:t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32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32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324,00</w:t>
            </w:r>
          </w:p>
        </w:tc>
      </w:tr>
      <w:tr>
        <w:trPr>
          <w:trHeight w:val="8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</w:tr>
      <w:tr>
        <w:trPr>
          <w:trHeight w:val="16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</w:tr>
      <w:tr>
        <w:trPr>
          <w:trHeight w:val="4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400,00</w:t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полномочий в муниципальный район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53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мочия в части определения поставщиков при осуществлении закупок товаров, работ,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53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53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3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3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9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95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9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8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,00</w:t>
            </w:r>
          </w:p>
        </w:tc>
      </w:tr>
      <w:tr>
        <w:trPr>
          <w:trHeight w:val="29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4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7701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9841,00</w:t>
            </w:r>
          </w:p>
        </w:tc>
      </w:tr>
      <w:tr>
        <w:trPr>
          <w:trHeight w:val="25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я информационного общества в Железковском сельском поселении на 2022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500,00</w:t>
            </w:r>
          </w:p>
        </w:tc>
      </w:tr>
      <w:tr>
        <w:trPr>
          <w:trHeight w:val="1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80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1000,00</w:t>
            </w:r>
          </w:p>
        </w:tc>
      </w:tr>
      <w:tr>
        <w:trPr>
          <w:trHeight w:val="41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44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,00</w:t>
            </w:r>
          </w:p>
        </w:tc>
      </w:tr>
      <w:tr>
        <w:trPr>
          <w:trHeight w:val="3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,00</w:t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</w:tr>
      <w:tr>
        <w:trPr>
          <w:trHeight w:val="21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/>
              <w:t>8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84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84000,00</w:t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8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</w:tr>
      <w:tr>
        <w:trPr>
          <w:trHeight w:val="16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3201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4341,00</w:t>
            </w:r>
          </w:p>
        </w:tc>
      </w:tr>
      <w:tr>
        <w:trPr>
          <w:trHeight w:val="2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3201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4341,00</w:t>
            </w:r>
          </w:p>
        </w:tc>
      </w:tr>
      <w:tr>
        <w:trPr>
          <w:trHeight w:val="41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73201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44341,00</w:t>
            </w:r>
          </w:p>
        </w:tc>
      </w:tr>
      <w:tr>
        <w:trPr>
          <w:trHeight w:val="4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73201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44341,00</w:t>
            </w:r>
          </w:p>
        </w:tc>
      </w:tr>
      <w:tr>
        <w:trPr>
          <w:trHeight w:val="47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01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82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860,00</w:t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01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82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86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01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82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860,00</w:t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01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82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860,00</w:t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801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182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5860,00</w:t>
            </w:r>
          </w:p>
        </w:tc>
      </w:tr>
      <w:tr>
        <w:trPr>
          <w:trHeight w:val="23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1660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2739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201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521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8470,00</w:t>
            </w:r>
          </w:p>
        </w:tc>
      </w:tr>
      <w:tr>
        <w:trPr>
          <w:trHeight w:val="6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0,00</w:t>
            </w:r>
          </w:p>
        </w:tc>
      </w:tr>
      <w:tr>
        <w:trPr>
          <w:trHeight w:val="51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0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Усиление противопожарной защиты объектов и населённых пунктов в Железковском сельском поселении на 2022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9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9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6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7000,00</w:t>
            </w:r>
          </w:p>
        </w:tc>
      </w:tr>
      <w:tr>
        <w:trPr>
          <w:trHeight w:val="3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6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7000,00</w:t>
            </w:r>
          </w:p>
        </w:tc>
      </w:tr>
      <w:tr>
        <w:trPr>
          <w:trHeight w:val="40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0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2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0,00</w:t>
            </w:r>
          </w:p>
        </w:tc>
      </w:tr>
      <w:tr>
        <w:trPr>
          <w:trHeight w:val="40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6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6000,00</w:t>
            </w:r>
          </w:p>
        </w:tc>
      </w:tr>
      <w:tr>
        <w:trPr>
          <w:trHeight w:val="24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7573914,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81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46600,00</w:t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7573914,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81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46600,00</w:t>
            </w:r>
          </w:p>
        </w:tc>
      </w:tr>
      <w:tr>
        <w:trPr>
          <w:trHeight w:val="12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П «Дорожная деятельность в Железковском сельском поселении на 2022-2024 годы»: Ремонт и содержание автомобильных дорог местного знач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73914,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23387,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423387,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23387,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53387,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7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93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93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893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893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</w:rPr>
              <w:t>257527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</w:rPr>
              <w:t>257527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57527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57527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5881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59466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244771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2512915,00</w:t>
            </w:r>
          </w:p>
        </w:tc>
      </w:tr>
      <w:tr>
        <w:trPr>
          <w:trHeight w:val="2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244771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2915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44771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512915,00</w:t>
            </w:r>
          </w:p>
        </w:tc>
      </w:tr>
      <w:tr>
        <w:trPr>
          <w:trHeight w:val="19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94771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012915,00</w:t>
            </w:r>
          </w:p>
        </w:tc>
      </w:tr>
      <w:tr>
        <w:trPr>
          <w:trHeight w:val="26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000,00</w:t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2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2000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2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2000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62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62000,00</w:t>
            </w:r>
          </w:p>
        </w:tc>
      </w:tr>
      <w:tr>
        <w:trPr>
          <w:trHeight w:val="3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262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262000,00</w:t>
            </w:r>
          </w:p>
        </w:tc>
      </w:tr>
      <w:tr>
        <w:trPr>
          <w:trHeight w:val="4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3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7168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685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68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685,00</w:t>
            </w:r>
          </w:p>
        </w:tc>
      </w:tr>
      <w:tr>
        <w:trPr>
          <w:trHeight w:val="31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68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685,00</w:t>
            </w:r>
          </w:p>
        </w:tc>
      </w:tr>
      <w:tr>
        <w:trPr>
          <w:trHeight w:val="47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168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1685,00</w:t>
            </w:r>
          </w:p>
        </w:tc>
      </w:tr>
      <w:tr>
        <w:trPr>
          <w:trHeight w:val="17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906476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,00</w:t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90647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,00</w:t>
            </w:r>
          </w:p>
        </w:tc>
      </w:tr>
      <w:tr>
        <w:trPr>
          <w:trHeight w:val="65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Благоустройство территории Железковского сельского поселения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90647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9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уничтожению борщевика Сосновского методом химической обработ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49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49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8649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8649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организации благоустройства территории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</w:rPr>
              <w:t>15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</w:rPr>
              <w:t>15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лагоустройству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837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9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19667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6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19667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9667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12667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елен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156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156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56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156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610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610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4610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9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/>
              <w:t>34610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69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по обеспечению развития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7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Мероприятия по развитию проектов местных инициатив граждан, включенных в муниципальные программы развития территорий за счет обла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2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209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2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0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0000</w:t>
            </w:r>
            <w:r>
              <w:rPr>
                <w:sz w:val="16"/>
                <w:szCs w:val="16"/>
              </w:rPr>
              <w:t>7209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        </w:t>
            </w:r>
            <w:r>
              <w:rPr/>
              <w:t>2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еализации приоритетных проектов поддержки местных инициатив за счет обла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5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26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0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0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41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0000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Мероприятия по обеспечению развития сельских территорий за счет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32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азвитию проектов местных инициатив граждан, включенных в муниципальные программы развития территорий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72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72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72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172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еализации приоритетных проектов поддержки местных инициатив за счет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612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526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612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0S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612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0000S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2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Мероприятия по благоустройству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,00</w:t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2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Энергосбережение и повышение энергетической эффективности на территории Железковского сельского поселения на 2024-2025 годы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, связанные с эффективным использованием энерго-ресурсов за счет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S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</w:rPr>
              <w:t>2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5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2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Основные направления развития молодёжной политики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15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1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,00</w:t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,00</w:t>
            </w:r>
          </w:p>
        </w:tc>
      </w:tr>
      <w:tr>
        <w:trPr>
          <w:trHeight w:val="4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МП «Развитие культуры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60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26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636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610,00</w:t>
            </w:r>
          </w:p>
        </w:tc>
      </w:tr>
      <w:tr>
        <w:trPr>
          <w:trHeight w:val="30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26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636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610,00</w:t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26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636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610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26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636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610,00</w:t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26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5636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70610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26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636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0610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е физической культуры и спорта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1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13523,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9806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4470880,0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tbl>
      <w:tblPr>
        <w:tblW w:w="97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0"/>
        <w:gridCol w:w="1155"/>
        <w:gridCol w:w="285"/>
        <w:gridCol w:w="360"/>
        <w:gridCol w:w="360"/>
        <w:gridCol w:w="1200"/>
        <w:gridCol w:w="1440"/>
        <w:gridCol w:w="1680"/>
      </w:tblGrid>
      <w:tr>
        <w:trPr>
          <w:trHeight w:val="2017" w:hRule="atLeast"/>
        </w:trPr>
        <w:tc>
          <w:tcPr>
            <w:tcW w:w="975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Приложение № 7 </w:t>
            </w:r>
            <w:r>
              <w:rPr>
                <w:color w:val="000000"/>
                <w:sz w:val="18"/>
                <w:szCs w:val="18"/>
              </w:rPr>
              <w:t>к решению Совет депутатов Железковско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сельского поселения от 22 декабря 2023 года  № 159 "Об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утверждении бюджета Желез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на 2024 год и плановый период 2025 и 2026 год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Распределение бюджетных ассигнований на реализацию муниципальных программ     на 2024 год и плановый период 2025 и 2026 г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руб.)</w:t>
            </w:r>
          </w:p>
        </w:tc>
      </w:tr>
      <w:tr>
        <w:trPr>
          <w:trHeight w:val="350" w:hRule="atLeast"/>
        </w:trPr>
        <w:tc>
          <w:tcPr>
            <w:tcW w:w="32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я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2024 го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2025 год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2026 год</w:t>
            </w:r>
          </w:p>
        </w:tc>
      </w:tr>
      <w:tr>
        <w:trPr>
          <w:trHeight w:val="81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"Усиление противопожарной защиты объектов и населённых пунктов  Железковского сельского поселения на 2022-2024 годы"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400000000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4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00029010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4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00029010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"Развитие информационного общества в Железковском сельском поселении на 2022-2024 годы"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500000000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7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направленных на развитие информационного обще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7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00022510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«Дорожная деятельность в Железковском сельском поселении на 2022-2024 годы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0000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3914,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1000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/>
                <w:bCs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752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752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752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752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 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752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23387,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3387,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3387,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3387,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3387,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100071520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489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89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«Благоустройство территории Железковского сельского поселения на 2023-2025 годы»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00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647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5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Мероприятия по уничтожению борщевика Сосновского методом химической обработ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208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4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0000208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864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0000208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864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0000208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864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0000208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864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Мероприятия по организации благоустройства территории посе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213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0000213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0000213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0000213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0000213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лагоустройству сельских территор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270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837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2895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02700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837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5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02700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8376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895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9667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165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667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65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667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65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1156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56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56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610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695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10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95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10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95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</w:rPr>
              <w:t>Мероприятия по обеспечению развития сельских территорий за счет областного бюдж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700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Мероприятия по развитию проектов местных инициатив, включенных в муниципальные программы развития территорий за счет областного бюдж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7209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color w:val="000000"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lang w:val="en-US"/>
              </w:rPr>
              <w:t>209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lang w:val="en-US"/>
              </w:rPr>
              <w:t>209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lang w:val="en-US"/>
              </w:rPr>
              <w:t>209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lang w:val="en-US"/>
              </w:rPr>
              <w:t>209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еализации приоритетных проектов поддержки местных инициатив за счет областного бюдж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7526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</w:t>
            </w:r>
            <w:r>
              <w:rPr>
                <w:color w:val="000000"/>
                <w:sz w:val="18"/>
                <w:szCs w:val="18"/>
              </w:rPr>
              <w:t>7526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</w:t>
            </w:r>
            <w:r>
              <w:rPr>
                <w:color w:val="000000"/>
                <w:sz w:val="18"/>
                <w:szCs w:val="18"/>
              </w:rPr>
              <w:t>7526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</w:t>
            </w:r>
            <w:r>
              <w:rPr>
                <w:color w:val="000000"/>
                <w:sz w:val="18"/>
                <w:szCs w:val="18"/>
              </w:rPr>
              <w:t>7526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</w:t>
            </w:r>
            <w:r>
              <w:rPr>
                <w:color w:val="000000"/>
                <w:sz w:val="18"/>
                <w:szCs w:val="18"/>
              </w:rPr>
              <w:t>7526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й по обеспечению развития сельских территорий за счет средств местного бюдж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50000</w:t>
            </w:r>
            <w:r>
              <w:rPr>
                <w:b/>
                <w:bCs/>
                <w:color w:val="000000"/>
                <w:lang w:val="en-US"/>
              </w:rPr>
              <w:t>S00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533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Мероприятия по развитию проектов местных инициатив граждан, включенных в муниципальные программы развития территорий за счет средств местного бюдж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/>
                <w:bCs/>
                <w:color w:val="000000"/>
                <w:sz w:val="18"/>
                <w:szCs w:val="18"/>
              </w:rPr>
              <w:t>209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</w:t>
            </w:r>
            <w:r>
              <w:rPr>
                <w:color w:val="000000"/>
                <w:sz w:val="18"/>
                <w:szCs w:val="18"/>
              </w:rPr>
              <w:t>209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7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</w:t>
            </w:r>
            <w:r>
              <w:rPr>
                <w:color w:val="000000"/>
                <w:sz w:val="18"/>
                <w:szCs w:val="18"/>
              </w:rPr>
              <w:t>209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7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</w:t>
            </w:r>
            <w:r>
              <w:rPr>
                <w:color w:val="000000"/>
                <w:sz w:val="18"/>
                <w:szCs w:val="18"/>
              </w:rPr>
              <w:t>209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7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</w:t>
            </w:r>
            <w:r>
              <w:rPr>
                <w:color w:val="000000"/>
                <w:sz w:val="18"/>
                <w:szCs w:val="18"/>
              </w:rPr>
              <w:t>209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7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й по реализации приоритетных проектов поддержки местных инициатив за счет местного бюдж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526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1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526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61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526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61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526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61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526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61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Энергосбережение и повышение энергетической эффективности на территории Железковского сельского поселения на 2024-2025 годы»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000000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, связанные с эффективным использованием энергоресурсов за счет местного бюдж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576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0S576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0S576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0S576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0S576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«Основные направления развития молодежной политики в Железковском сельском поселении на 2023-2025 годы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00000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1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Мероприятия в области молодежной политик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«Развитие культуры  в Железковском сельском поселении на 2023-2025 годы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00000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4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П «Развитие физической культуры и спорта  в Железковском сельском поселении на 2023-2025 гг.»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00000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90390,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5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                                                                                </w:t>
      </w:r>
      <w:r>
        <w:rPr/>
        <w:t xml:space="preserve">                      </w:t>
      </w:r>
    </w:p>
    <w:p>
      <w:pPr>
        <w:pStyle w:val="Normal"/>
        <w:jc w:val="both"/>
        <w:rPr>
          <w:sz w:val="19"/>
          <w:szCs w:val="19"/>
        </w:rPr>
      </w:pPr>
      <w:r>
        <w:rPr/>
        <w:t xml:space="preserve">   </w:t>
      </w:r>
    </w:p>
    <w:p>
      <w:pPr>
        <w:pStyle w:val="Normal"/>
        <w:jc w:val="center"/>
        <w:rPr>
          <w:sz w:val="23"/>
          <w:szCs w:val="23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-9525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Heading1"/>
        <w:rPr>
          <w:b/>
          <w:b/>
          <w:sz w:val="28"/>
          <w:szCs w:val="28"/>
        </w:rPr>
      </w:pPr>
      <w:r>
        <w:rPr/>
        <w:t>АДМИНИСТРАЦИЯ ЖЕЛЕЗКОВСКОГО СЕЛЬСКОГО ПОСЕЛЕНИЯ</w:t>
      </w:r>
    </w:p>
    <w:p>
      <w:pPr>
        <w:pStyle w:val="Heading1"/>
        <w:pBdr>
          <w:bottom w:val="single" w:sz="12" w:space="1" w:color="000000"/>
        </w:pBdr>
        <w:rPr>
          <w:bCs/>
          <w:szCs w:val="24"/>
        </w:rPr>
      </w:pPr>
      <w:r>
        <w:rPr>
          <w:bCs/>
          <w:szCs w:val="24"/>
        </w:rPr>
        <w:t>Боровичского района Новгородской области</w:t>
      </w:r>
    </w:p>
    <w:p>
      <w:pPr>
        <w:pStyle w:val="Normal"/>
        <w:jc w:val="center"/>
        <w:rPr/>
      </w:pPr>
      <w:r>
        <w:rPr/>
        <w:t>174418, д. Железково, д.16, Боровичский район, Новгородская область</w:t>
      </w:r>
    </w:p>
    <w:p>
      <w:pPr>
        <w:pStyle w:val="Normal"/>
        <w:jc w:val="center"/>
        <w:rPr/>
      </w:pPr>
      <w:r>
        <w:rPr/>
        <w:t xml:space="preserve">Тел.(факс) 8(81664)95787, 95724        </w:t>
      </w:r>
      <w:r>
        <w:rPr>
          <w:lang w:val="en-US"/>
        </w:rPr>
        <w:t>E</w:t>
      </w:r>
      <w:r>
        <w:rPr/>
        <w:t>-mail: adm.jelezkowo@yandex.r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ЯСНИТЕЛЬНАЯ ЗАПИСК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т   13  сентября 2024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Администрация Железковского сельского поселения просит увеличить собственные доходы бюджета в сумме 3400,00 рубля в том числе по коду 44111715030100000150 (</w:t>
      </w:r>
      <w:r>
        <w:rPr>
          <w:color w:val="000000"/>
          <w:sz w:val="24"/>
          <w:szCs w:val="24"/>
        </w:rPr>
        <w:t>Инициативные платежи, зачисляемые в бюджеты сельских поселений</w:t>
      </w:r>
      <w:r>
        <w:rPr>
          <w:sz w:val="24"/>
          <w:szCs w:val="24"/>
        </w:rPr>
        <w:t xml:space="preserve">)  - 3400,00 рублей, </w:t>
      </w:r>
      <w:bookmarkStart w:id="11" w:name="_Hlk167433684"/>
      <w:r>
        <w:rPr>
          <w:sz w:val="24"/>
          <w:szCs w:val="24"/>
        </w:rPr>
        <w:t xml:space="preserve">внести изменения в приложение № 1. </w:t>
      </w:r>
      <w:bookmarkEnd w:id="11"/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Администрация Железковского сельского поселения просит внести изменения по безвозмездным поступлениям: Субсидии на реализацию проектов местных инициатив граждан, включенных в муниципальные программы развития территорий – 200000,00 рублей, внести изменения в приложение № 1, 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Администрация Железковского сельского поселения просит увеличить расходы бюджета в сумме 203400,00 рублей в приложениях № 3,4,5,7, изменения сделать по следующим подразделам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0104 «Администрация»  - уменьшить на 349600,00 рублей в том числе: 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 расхода 121 уменьшить на 350300,00 рублей за счет экономии денежных средств по вакансиям; 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вид расхода 122 уменьшить на 44000,00 рублей (отсутствие потребности средств);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 расхода 129 на 105300,00 рублей уменьшить за счет экономии денежных средств по вакансиям вид расхода; 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вид расхода 244 увеличить на 150000,00 рублей (ремонт автомобиля, хозяйственные расходы)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0503 «Благоустройство» – увеличить на 568000,00 рублей в том числе: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ид расхода 244 – работы по ТОС (реконструкция памятника павшим в ВОВ 372000,00 рублей), работы по благоустройству территории – 132000,00 рублей, работы по ППМИ – 3400,00 рублей, содержание кладбищ – 65600,00 рубле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меньшить расходы по озеленению на 5000,00 рублей (отсутствие потребности в средствах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0707 «Молодежная политика» – </w:t>
      </w:r>
      <w:bookmarkStart w:id="12" w:name="_Hlk174362711"/>
      <w:r>
        <w:rPr>
          <w:sz w:val="24"/>
          <w:szCs w:val="24"/>
        </w:rPr>
        <w:t>уменьшить расходы на 10000,00 рублей в связи с отсутствием потребности в средства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1101 «Физическая культура»-  уменьшить расходы на 5000,00 рублей в связи с отсутствием потребности в средства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1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:                                              Т.А.Долот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Исполнитель:  В.В.Логвин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b/>
      <w:bCs/>
      <w:sz w:val="28"/>
    </w:rPr>
  </w:style>
  <w:style w:type="character" w:styleId="4">
    <w:name w:val="Заголовок 4 Знак"/>
    <w:qFormat/>
    <w:rPr>
      <w:b/>
      <w:bCs/>
      <w:sz w:val="32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bCs/>
      <w:sz w:val="28"/>
    </w:rPr>
  </w:style>
  <w:style w:type="character" w:styleId="8">
    <w:name w:val="Заголовок 8 Знак"/>
    <w:qFormat/>
    <w:rPr>
      <w:b/>
      <w:bCs/>
      <w:sz w:val="32"/>
    </w:rPr>
  </w:style>
  <w:style w:type="character" w:styleId="9">
    <w:name w:val="Заголовок 9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головок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Красная строка Знак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9"/>
    </w:pPr>
    <w:rPr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color w:val="000000"/>
      <w:sz w:val="28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3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39:00Z</dcterms:created>
  <dc:creator>taz</dc:creator>
  <dc:description/>
  <cp:keywords/>
  <dc:language>en-US</dc:language>
  <cp:lastModifiedBy>User</cp:lastModifiedBy>
  <cp:lastPrinted>2024-09-24T11:41:00Z</cp:lastPrinted>
  <dcterms:modified xsi:type="dcterms:W3CDTF">2024-09-24T10:39:00Z</dcterms:modified>
  <cp:revision>283</cp:revision>
  <dc:subject/>
  <dc:title>                       </dc:title>
</cp:coreProperties>
</file>