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ВЕТ    ДЕПУТАТОВ  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12.2024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 187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. Желез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по преобразованию муниципального образования Железковское сельское поселение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 в Железковском сельском поселении, утвержденным решением Совета депутатов Железковского сельского поселения от 30.03.2022 № 85, Уставом Железковского сельского поселения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Утвердить прилагаемый протокол публичных слушаний по преобразованию муниципального образования Железковское сельское поселение Боровичского муниципального района Новгородской области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Борови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Т.А. Долот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</w:rPr>
        <w:t xml:space="preserve">Железковского 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Протокол проведения публичных слушаний по преобразованию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ициатор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Железковского сельского поселения Боровичского муниципального района Новгородской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снование для 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   Совета депутатов Железковского сельского  поселения от 15.11.2024 № 185 «О назначении публичных слушаний на территории Железковского сельского поселения»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i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b/>
          <w:i/>
          <w:color w:val="273350"/>
          <w:sz w:val="28"/>
          <w:szCs w:val="28"/>
        </w:rPr>
        <w:t>Дата и источник опубликования информации о проведении публичных слушаний: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 xml:space="preserve"> 15.11.2024 года оповещение о предстоящем проведении публичных слушаний  размещено на официальном  сайте  Администрации  Железковского сельского  поселения  </w:t>
      </w:r>
      <w:hyperlink r:id="rId3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</w:rPr>
          <w:t>https://zhelezkovskoe-r53.gosuslugi.ru/dlya-zhiteley/novosti-i-reportazhi/novosti_551.html</w:t>
        </w:r>
      </w:hyperlink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, решение Совета депутатов Железковского сельского поселения от 15.11.2024 № 185 «О назначении публичных слушаний на территории Железковского сельского поселения» опубликовано в периодическом печатном издании информационный бюллетень «Официальный вестник Железковского сельского поселения» от 15.11.2024 № 22, размещено на официальном сайте Администрации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i/>
          <w:color w:val="273350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b/>
          <w:i/>
          <w:color w:val="273350"/>
          <w:sz w:val="28"/>
          <w:szCs w:val="28"/>
        </w:rPr>
        <w:t>Место проведения: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 xml:space="preserve"> Боровичский р-н, д. Железково,  д.16 (Дом  культуры Железково)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b/>
          <w:i/>
          <w:color w:val="273350"/>
          <w:sz w:val="28"/>
          <w:szCs w:val="28"/>
        </w:rPr>
        <w:t>Время и дата начала слушаний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: 03.12.2024   17 часов 05 минут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b/>
          <w:b/>
          <w:i/>
          <w:i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i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b/>
          <w:i/>
          <w:color w:val="273350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Заместитель Главы Администрации Боровичского муниципального района С.Ю.Гетманова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Председатель Думы Боровичского муниципального района – Н.В. Герасимова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Население Железковского сельского поселения в количестве 36 (тридцать шесть) человек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Зарегистрировано 36 участников публичных слушаний.  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 соответствии с Порядком проведения публичных слушаний, утвержденным решением Совета депутатов Железковского сельского поселения председательствующим на публичных слушаниях назначена заместитель председателя Совета депутатов Железковского сельского поселения Ефимова Н.В., секретарем Заложкина Г.Б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                                        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1. Разъяснение порядка проведения публичных слушаний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2.  Преобразование 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1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.  Слушали: Разъяснение порядка проведения публичных слушаний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   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Докладчик: Н.В. Ефимова - председатель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В. Ефимова  огласила, что на публичные слушания выносится вопрос по преобразованию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Совета депутатов Железковского сельского поселения поступило решение Думы Боровичского муниципального района от 14.11.2024 года №  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м решением предлагается Советам депутатов поселений муниципального района, в том числе и нашему поселению,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 путем объединения всех поселений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назначить и провести публичные слушания по данному вопро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чания, предложения по проекту решения не поступ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 для выступления участников публичных слушаний до 2 минут, в прениях не более 1 мину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Слово предоставляется Главе Железковского сельского поселения Т.А. Долотовой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2. Слушали: О преобразовании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Боровичи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Докладчик: Т.А. Долотова - Глава Железковского сельского поселения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Т.А. Долотова разъяснила участникам публичных слушаний принципы преобразования муниципальных образований Боровичского муниципального  района путем их объединения без изменения границ иных муниципальных образований с созданием вновь образованного муниципального образования –Боровичский муниципальный округ Новгородской области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        </w:t>
      </w: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 состав  Боровичского муниципального района входит 10 сельских поселений. При преобразовании в муниципальный округ все поселения, входившие в состав района,  утрачивают статус муниципального образования.   При переходе в округ вместо администрации муниципального района будет администрация муниципального округа, которую будет возглавлять глава муниципального округа, а вместо администраций поселений – территориальные отделы администрации Боровичского муниципального округа, возглавляемые Главами назначенными Главой округа,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 Депутатов сельских, городских поселений не будет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Преимущества новой модели упра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упрощенная схема управления территорией и передача ответственности за осуществление местного самоуправления на более высокий уровень, что повлечет за собой повышение административной управляемости;</w:t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  решение вопросов местного значения одним исполнительно распорядительным органо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сокращение расходов на проведение местных выб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создание единой нормативной баз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утверждение единого территориального план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принятие единого бюджета муниципального ок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укрепление кадрового потенциала органов местного само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ствующий Н.В. Ефимова:  Какие будут вопросы к докладчику?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ыступила Н.В. Ефимова – заместитель председателя Совета депутатов Железковского сельского поселения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Н.В. Ефимова предложила поддержать инициативу объединения муниципальных образований в муниципальный округ,  так как это позволит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- консолидировать финансовые ресурсы, что увеличивает возможности по оперативному решению конкретных задач и вопросов, включая возможности участия в реализации мероприятий государственных и региональных программ и оперативно и более эффективно решать вопросы местного значения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 одобрения инициативы преобразования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Голосовало 36 человек из 36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«ЗА» - 36;    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«Против» - 0;   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«Воздержался» - 0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Заключительное слово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Единогласно принято решение за преобразование муниципального образования Желез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Таким образом, приняты решения: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1.      Признать публичные слушания состоявшимися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2.      Одобрить представленный проект решения Совета депутатов Железковского сельского поселения «О выражении согласия населения на преобразование Железковского сельского поселения» в целом, без внесения изменений и дополнений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3.      Рекомендовать Совету депутатов Железков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4.      Направить протокол публичных слушаний Совету депутатов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5.      Опубликовать результаты публичных слушаний в информационном бюллетене «Официальный вестник Железковского сельского поселения»  и разместить на официальном сайте Администрации Железковского сельского поселения информационно-телекоммуника-ционной сети «Интернет»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Публичные слушания закрыты в 17 часов 30 минут.</w:t>
      </w:r>
    </w:p>
    <w:p>
      <w:pPr>
        <w:pStyle w:val="Normal"/>
        <w:shd w:fill="FFFFFF" w:val="clear"/>
        <w:spacing w:before="0" w:after="234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Листы регистрации участников прилагаются на 2 л. в 1 экз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Председатель публичных слушаний                                  Н. В. Ефимова    </w:t>
      </w:r>
    </w:p>
    <w:p>
      <w:pPr>
        <w:pStyle w:val="Normal"/>
        <w:shd w:fill="FFFFFF" w:val="clear"/>
        <w:spacing w:before="0" w:after="234"/>
        <w:rPr/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  <w:t>Секретарь публичных слушаний                                         Г. Б. Заложкина  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о результатах публичных слушаний по преобразованию муниципального образования Железков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 и рассмотрении проекта решения Совета депутатов Железковского сельского поселения «О выражении согласия населения на преобразование Железков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Полное наименование документа:</w:t>
      </w:r>
      <w:r>
        <w:rPr>
          <w:color w:val="273350"/>
          <w:sz w:val="28"/>
          <w:szCs w:val="28"/>
        </w:rPr>
        <w:t> проект решения Совета депутатов Железковского сельского поселения «О выражении согласия населения на преобразование Железковского сельского поселения»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Инициатор: </w:t>
      </w:r>
      <w:r>
        <w:rPr>
          <w:color w:val="273350"/>
          <w:sz w:val="28"/>
          <w:szCs w:val="28"/>
        </w:rPr>
        <w:t>Совет депутатов Железковского сельского поселения Боровичского муниципального района Новгородской области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</w:t>
      </w:r>
      <w:r>
        <w:rPr>
          <w:b/>
          <w:bCs/>
          <w:color w:val="273350"/>
          <w:sz w:val="28"/>
          <w:szCs w:val="28"/>
        </w:rPr>
        <w:t>Основание для проведения публичных слушаний: решение Совета депутатов Железковского сельского поселения от 15.11.2024 № 185 «О назначении публичных слушаний на территории Железковского сельского поселения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Дата и источник опубликования информации о проведении публичных слушаний:</w:t>
      </w:r>
      <w:r>
        <w:rPr>
          <w:color w:val="273350"/>
          <w:sz w:val="28"/>
          <w:szCs w:val="28"/>
        </w:rPr>
        <w:t> 15.11.2024 официальный сайт Администрации Железковского сельского поселения, периодическое печатное издание бюллетень «Официальный вестник Железковского сельского поселения» от 15.11.2024 № 22,  15.11.2024 объявление на официальном сайте Администрации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</w:t>
      </w:r>
      <w:r>
        <w:rPr>
          <w:b/>
          <w:bCs/>
          <w:color w:val="273350"/>
          <w:sz w:val="28"/>
          <w:szCs w:val="28"/>
        </w:rPr>
        <w:t>Место проведения: </w:t>
      </w:r>
      <w:r>
        <w:rPr>
          <w:bCs/>
          <w:color w:val="273350"/>
          <w:sz w:val="28"/>
          <w:szCs w:val="28"/>
        </w:rPr>
        <w:t>Боровичский р-н,</w:t>
      </w:r>
      <w:r>
        <w:rPr>
          <w:b/>
          <w:bCs/>
          <w:color w:val="273350"/>
          <w:sz w:val="28"/>
          <w:szCs w:val="28"/>
        </w:rPr>
        <w:t xml:space="preserve"> </w:t>
      </w:r>
      <w:r>
        <w:rPr>
          <w:color w:val="273350"/>
          <w:sz w:val="28"/>
          <w:szCs w:val="28"/>
        </w:rPr>
        <w:t>д.Железково,  д.16  (Дом культуры Железково)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Дата проведения: </w:t>
      </w:r>
      <w:r>
        <w:rPr>
          <w:color w:val="273350"/>
          <w:sz w:val="28"/>
          <w:szCs w:val="28"/>
        </w:rPr>
        <w:t>03 декабря  2024 года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 </w:t>
      </w:r>
      <w:r>
        <w:rPr>
          <w:b/>
          <w:bCs/>
          <w:color w:val="273350"/>
          <w:sz w:val="28"/>
          <w:szCs w:val="28"/>
        </w:rPr>
        <w:t>Время проведения: </w:t>
      </w:r>
      <w:r>
        <w:rPr>
          <w:color w:val="273350"/>
          <w:sz w:val="28"/>
          <w:szCs w:val="28"/>
        </w:rPr>
        <w:t>17 часов 05 минут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>Количество зарегистрированных участников публичных слушаний: </w:t>
      </w:r>
      <w:r>
        <w:rPr>
          <w:color w:val="273350"/>
          <w:sz w:val="28"/>
          <w:szCs w:val="28"/>
        </w:rPr>
        <w:t>36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>В ходе публичных слушаний присутствующим были даны разъяснения о причинах рассмотрения, назначении, содержании и основных положениях проекта решения Совета депутатов Железковского сельского поселения «О выражении согласия населения на преобразование Железковского сельского поселения»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>Предложений и замечаний в ходе публичных слушаний от участников не поступило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  </w:t>
      </w:r>
      <w:r>
        <w:rPr>
          <w:color w:val="273350"/>
          <w:sz w:val="28"/>
          <w:szCs w:val="28"/>
        </w:rPr>
        <w:t>За преобразование муниципального образования Желез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    </w:t>
      </w:r>
      <w:r>
        <w:rPr>
          <w:b/>
          <w:bCs/>
          <w:color w:val="273350"/>
          <w:sz w:val="28"/>
          <w:szCs w:val="28"/>
        </w:rPr>
        <w:t>Голос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– 36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тив» – 0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здержался» –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34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     </w:t>
      </w:r>
      <w:r>
        <w:rPr>
          <w:color w:val="273350"/>
          <w:sz w:val="28"/>
          <w:szCs w:val="28"/>
        </w:rPr>
        <w:t>Приняты решения:</w:t>
      </w:r>
    </w:p>
    <w:p>
      <w:pPr>
        <w:pStyle w:val="Normal"/>
        <w:shd w:fill="FFFFFF" w:val="clear"/>
        <w:spacing w:before="0" w:after="234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>1. Признать публичные слушания состоявшимися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2. Одобрить представленный проект решения Совета депутатов Железковского сельского поселения «О выражении согласия населения на преобразование Железковского сельского поселения» в целом, без внесения изменений и дополнений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3. Рекомендовать Совету депутатов Железков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4. Направить протокол публичных слушаний Совету депутатов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5. Опубликовать результаты публичных слушаний в информационном бюллетене «Официальный вестник Железковского сельского поселения» и разместить на официальном сайте администрации  Железковского сельского поселения в сети интернет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Председатель публичных слушаний                                 Н.В. Ефимова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Секретарь                                                                                 Г.Б. Заложкина</w:t>
      </w:r>
    </w:p>
    <w:p>
      <w:pPr>
        <w:pStyle w:val="Normal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elezkovskoe-r53.gosuslugi.ru/dlya-zhiteley/novosti-i-reportazhi/novosti_5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User</cp:lastModifiedBy>
  <cp:lastPrinted>2023-12-19T14:43:00Z</cp:lastPrinted>
  <dcterms:modified xsi:type="dcterms:W3CDTF">2024-12-17T08:31:00Z</dcterms:modified>
  <cp:revision>60</cp:revision>
  <dc:subject/>
  <dc:title/>
</cp:coreProperties>
</file>