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317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 xml:space="preserve">СОВЕТ ДЕПУТАТОВ ЖЕЛЕЗКОВ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16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 xml:space="preserve">                    </w:t>
      </w:r>
      <w:r>
        <w:rPr>
          <w:b/>
          <w:spacing w:val="120"/>
          <w:sz w:val="28"/>
          <w:szCs w:val="28"/>
        </w:rPr>
        <w:t>РЕШЕНИЕ</w:t>
      </w:r>
    </w:p>
    <w:p>
      <w:pPr>
        <w:pStyle w:val="Normal"/>
        <w:autoSpaceDE w:val="false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tbl>
      <w:tblPr>
        <w:tblW w:w="2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0"/>
        <w:gridCol w:w="681"/>
      </w:tblGrid>
      <w:tr>
        <w:trPr/>
        <w:tc>
          <w:tcPr>
            <w:tcW w:w="1565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8.12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81" w:type="dxa"/>
            <w:tcBorders/>
          </w:tcPr>
          <w:p>
            <w:pPr>
              <w:pStyle w:val="Normal"/>
              <w:autoSpaceDE w:val="false"/>
              <w:ind w:left="-57" w:hanging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89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д.Железково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рядка реализации инициативных проектов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Желез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74, 86 Бюджетного кодекса Российской Федерации, статьей 26.1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ого закона от 6 октября 2003 года</w:t>
          <w:br/>
          <w:t xml:space="preserve">№ 131-ФЗ «Об общих принципах организации местного самоуправления в Российской Федерации», </w:t>
        </w:r>
      </w:hyperlink>
      <w:r>
        <w:rPr>
          <w:sz w:val="28"/>
          <w:szCs w:val="28"/>
        </w:rPr>
        <w:t>статьей 17.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става Железковского сельского поселения</w:t>
      </w:r>
      <w:r>
        <w:rPr>
          <w:color w:val="000000"/>
          <w:sz w:val="28"/>
          <w:szCs w:val="28"/>
        </w:rPr>
        <w:t xml:space="preserve">, с целью активизации участия жителей Железковского сельского поселения в осуществлении местного самоуправления и решения вопросов местного значения посредством реализации на территории Железковского сельского поселения инициативных проектов, Совет депутатов Железковского сельского поселения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реализации инициативных проектов на территории Железковского сельского поселе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Решение Совета депутатов Железковского сельского поселения № 35 от 23.06.2021 «Об утверждении Порядка реализации инициативных проектов в Железковском сельском поселении»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решение в бюллетене - «Официальный вестник Железковского сельского поселения» и разместить на официальном сайте Администрации Железковского сельского посел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40" w:leader="none"/>
        </w:tabs>
        <w:spacing w:lineRule="exact" w:line="240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Совета депутатов                                Т.А. Долотова</w:t>
      </w:r>
      <w:r>
        <w:br w:type="page"/>
      </w:r>
    </w:p>
    <w:p>
      <w:pPr>
        <w:pStyle w:val="Normal"/>
        <w:suppressAutoHyphens w:val="true"/>
        <w:autoSpaceDE w:val="false"/>
        <w:spacing w:lineRule="exact" w:line="240" w:before="0" w:after="120"/>
        <w:ind w:left="5954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Совета депутатов</w:t>
        <w:br/>
        <w:t xml:space="preserve">Железковского сельского поселения </w:t>
        <w:br/>
        <w:t xml:space="preserve">от </w:t>
      </w:r>
      <w:r>
        <w:rPr>
          <w:rFonts w:eastAsia="Calibri"/>
          <w:sz w:val="28"/>
          <w:szCs w:val="28"/>
          <w:u w:val="single"/>
          <w:lang w:eastAsia="en-US"/>
        </w:rPr>
        <w:t xml:space="preserve">18.12.2024  </w:t>
      </w:r>
      <w:r>
        <w:rPr>
          <w:rFonts w:eastAsia="Calibri"/>
          <w:sz w:val="28"/>
          <w:szCs w:val="28"/>
          <w:lang w:eastAsia="en-US"/>
        </w:rPr>
        <w:t xml:space="preserve">  № </w:t>
      </w:r>
      <w:r>
        <w:rPr>
          <w:rFonts w:eastAsia="Calibri"/>
          <w:sz w:val="28"/>
          <w:szCs w:val="28"/>
          <w:u w:val="single"/>
          <w:lang w:eastAsia="en-US"/>
        </w:rPr>
        <w:t xml:space="preserve"> 189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реализации инициативных проектов на территории </w:t>
        <w:br/>
        <w:t xml:space="preserve">Железковского сельского поселения </w:t>
      </w:r>
    </w:p>
    <w:p>
      <w:pPr>
        <w:pStyle w:val="Normal"/>
        <w:spacing w:lineRule="atLeast" w:line="360"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1.1. Настоящий Порядок разработан в соответствии со статьями 74, 86 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Федеральным законом </w:t>
          <w:br/>
          <w:t>от 6 октября 2003 года № 131-ФЗ «Об общих принципах организации местного самоуправления в Российской Федерации», статьей 17.1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 xml:space="preserve">Устава Железковского сельского поселения  </w:t>
        </w:r>
      </w:hyperlink>
      <w:r>
        <w:rPr>
          <w:color w:val="000000"/>
          <w:sz w:val="28"/>
          <w:szCs w:val="28"/>
        </w:rPr>
        <w:t>в целях проведения мероприятий, имеющих приоритетное значение для жителей Железковского сельского поселения или его части, путем реа</w:t>
      </w:r>
      <w:r>
        <w:rPr>
          <w:sz w:val="28"/>
          <w:szCs w:val="28"/>
        </w:rPr>
        <w:t xml:space="preserve">лизации инициативных проектов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2. Под инициативным проектом понимается проект, внесенный в Администрацию Железковского сельского поселения, посредством которого обеспечивается реализация мероприятий, имеющих приоритетное значение для жителей Железков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его части, по решению вопросов местного значения или иных вопросов, право решения, которых предоставлено Администрацией Железков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3. Целью реализации инициативных проектов является активизация участия жителей Железковского сельского поселения в определении приоритетов расходования средств бюджета Железковского сельского поселения и поддержка инициатив жителей в решении вопросов местного значения и (или) иных вопросов, право решения которых предоставлено органам местного самоупра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Задачами реализации инициативных проектов являютс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в ходе реализации инициативных проекто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) повышение открытости деятельности органов местного самоуправления Железковского сель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) развитие взаимодействия Администрации Железковского сельского поселения с жителям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нципами реализации инициативных проектов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равная доступность для всех граждан Железковского сельского поселения в выдвижении инициативных проекто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нкурсный отбор инициативных проектов; </w:t>
      </w:r>
      <w:r>
        <w:br w:type="page"/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рытость и гласность процедур при выдвижении и рассмотрении инициативных проек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частниками реализации инициативных проектов являютс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Администрация Железковского сельского посел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) население Железковского сельского посел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ы территориального общественного самоуправл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дивидуальные предприниматели, юридические и физические лица, предоставившие средства либо обеспечившие предоставление средств для реализации проекта (далее организации и другие внебюджетные источники). </w:t>
      </w:r>
    </w:p>
    <w:p>
      <w:pPr>
        <w:pStyle w:val="Normal"/>
        <w:spacing w:lineRule="atLeast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внесения инициативного проект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роки приема инициативных проектов составляет 30 дн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2. Инициаторами инициативного проекта (далее инициаторы проекта) вправе выступа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инициативная группа численностью не менее десяти граждан, достигших шестнадцатилетнего возраста и проживающих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Железковского сельского поселения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ы территориального общественного самоупра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(части территории) Железковского сельского поселения по форме, согласно Приложению 1, к настоящему Порядку и содержать следующие свед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) описание проблемы, решение которой имеет приоритетное значение для жителей Железковского сельского поселения или его части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исание ожидаемого результата (ожидаемых результатов) реализации инициативного проект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варительный расчет необходимых расходов на реализацию инициативного проект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ланируемые сроки реализации инициативного проект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казание на объем средств бюджета Железковского сельского поселения в случае необходимости использования этих средств в реализации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8) указание на территорию Железковского сельского поселения или её часть в соответствии с </w:t>
      </w:r>
      <w:r>
        <w:rPr>
          <w:color w:val="000000"/>
          <w:sz w:val="28"/>
          <w:szCs w:val="28"/>
        </w:rPr>
        <w:t>Порядком определения части территории Железковского сельского поселения, на которой могут реализовываться инициативные проекты, утверждаемым решением Совета депутатов Железковского сельского поселения (далее Порядок определения территории);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9) гарантийное письмо инициатора проекта, подтверждающее обязательства по финансовому обеспечению инициативного проек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0) гарантийное письмо индивидуального предпринимателя, юридического или физического лица, выразивших желание принять участие в софинансировании инициативного проекта, подтверждающее обязательства по финансовому обеспечению проекта (при наличии);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1) протокол собрания (конференции) граждан по вопросу о поддержке и выдвижении инициативного проекта жителями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Железковского сельского поселения</w:t>
      </w:r>
      <w:r>
        <w:rPr>
          <w:sz w:val="28"/>
          <w:szCs w:val="28"/>
        </w:rPr>
        <w:t xml:space="preserve"> и подписные листы, подтверждающие поддержку инициативного проекта жителями Железковского сельского поселения или его ча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информация с приложением при наличии фотоматериалов о текущем состоянии объекта, на котором планируется проведение работ в рамках инициативного проекта (при наличии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3) Опись представленных документов за подписью представителя инициативной группы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4) указание на способ информирования Администрацией Железковского сельского поселения инициаторов проекта о рассмотрении инициативного про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4. При разработке инициативного проекта его инициаторы обращаются в Администрацию Железковского сельского поселения для решения вопроса определения территории Железковского сельского поселения или ее части, в границах которой предлагается реализовать данный проект. 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я Железковского сельского поселения в </w:t>
        <w:br/>
        <w:t xml:space="preserve">течение 15 дней со дня получения обращения инициаторов проекта принимает решение в соответствии </w:t>
      </w:r>
      <w:r>
        <w:rPr>
          <w:color w:val="000000"/>
          <w:sz w:val="28"/>
          <w:szCs w:val="28"/>
        </w:rPr>
        <w:t>с Порядком определения территор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Инициативный проект до его внесения в Администрацию Железковского сельского поселения подлежит рассмотрению на сходе, собрании или конференции граждан, в том числе на сходе, собрании или конференции граждан по вопросам территориального общественного самоуправления в целях обсуждения инициативного проекта, определения его соответствия интересам жителей Железковского сельского поселения или его части и целесообразности его реализации, а также принятия сходом, собранием или конференцией граждан решения о поддержке инициативного проекта. 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дном сходе, собрании или конференции граждан возможно рассмотрение нескольких инициативных проект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 проведении схода, собрания или конференции граждан жители Железковского сельского поселения должны быть проинформированы инициаторами проекта не менее чем за 15 дней до их провед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6. При внесении инициативного проекта в Администрацию Железковского сельского поселения инициаторы проекта прикладывают к нему результаты опроса граждан и/или подписные листы, подтверждающие инициативу проекта жителями Железковского сельского поселения, протокол собрания (конференции) граждан по форме согласно Приложению 2 к настоящему Порядку, который должен содержать следующую информацию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и время проведения собрания (конференции) граждан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граждан, присутствовавших на собрании (конференц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нные (ФИО, контактный телефон) об инициаторе проведения собрания (конференции) граждан и секретаре собрания (конференц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вестку дня о рассмотрении следующих вопросов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тверждение инициативного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перечня и объемов работ по инициативному проект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нятие решения о размере софинансирования инициативного проекта жителями муниципального образ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ровень софинансирования инициативного проекта юридическими и физическими лицами, индивидуальными предпринимателями, желающими принять участие в реализации инициативного проекта (при наличии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ровень софинансирования инициативного проекта за счет бюджета муниципального образ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клад населения, юридических и физических лиц, индивидуальных предпринимателей, желающих принять участие в реализации инициативного проекта, в неденежной форме (трудовое участие, материалы, и другие формы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инятие решения о порядке и сроках сбора средств софинансирования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утверждение состава инициативной группы граждан и ее представителя, уполномоченного подписывать документы и представлять интересы в органах местного самоуправления муниципального образования, других органах и организациях при внесении и реализации инициативного проекта.</w:t>
      </w:r>
    </w:p>
    <w:p>
      <w:pPr>
        <w:pStyle w:val="Normal"/>
        <w:spacing w:lineRule="exact" w:line="24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ирование населения о поступлении инициативного</w:t>
        <w:br/>
        <w:t xml:space="preserve">              проекта и обобщение предложений и замечаний жителей </w:t>
      </w:r>
    </w:p>
    <w:p>
      <w:pPr>
        <w:pStyle w:val="Normal"/>
        <w:spacing w:lineRule="exact" w:line="240" w:before="0" w:after="120"/>
        <w:ind w:firstLine="709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. Администрация Железковского сельского поселения в течение пяти рабочих дней со дня внесения инициативного проекта опубликовывает (обнародует) и размещает на официальном сайте Железковского сельского поселения в информационно-телекоммуникационной сети «Интернет» следующую информацию: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внесении инициативного проекта, с указанием сведений, перечисленных в пункте 2.2 раздела 2 настоящего Порядк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инициаторах проекта;</w:t>
      </w:r>
    </w:p>
    <w:p>
      <w:pPr>
        <w:pStyle w:val="Style24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3) о возможности направления жителями Железковского сельского поселения в адрес Администрации Железковского сельского поселения в письменной или электронной форме замечаний и предложений по инициативному проекту. Срок представления замечаний и предложений – 5 календарных дней момента обнародования инициативного про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Граждане, проживающие на территории Железковского сельского поселе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остигшие шестнадцатилетнего возраст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 желающие выразить свое мнение, в сроки, установленные пп.3 п. 3 настоящего Порядка, направляют в адрес Администрации Железковского сельского поселения замечания и предложения по инициативному проект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3.3. Администрация Железковского сельского поселения, в течение пяти календарных дней со дня, следующего за днем истечения срока, установленного пп.3 п. 3.1 настоящего Порядка, проводит обобщение поступивших замечаний и предложений, по результатам которого составляет заключение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Железков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360" w:before="0" w:after="120"/>
        <w:ind w:firstLine="709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смотрение инициативного проекта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Инициативный проект подлежит обязательному рассмотрению Администрацией Железковского сельского поселения в течение 30 дней со дня его внесения. По результатам рассмотрения инициативного проекта Администрация Железковского сельского поселения принимает одно из следующих решений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бюджете Железковского сельского поселения, на соответствующие цели и (или) в соответствии с порядком составления и рассмотрения проекта бюджета Железковского сельского поселения (внесения изменений в решение о бюджете Железковского сельского поселения)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4.2. Администрация Железковского сельского поселения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 несоответствие инициативного проекта требованиям федеральных законов и иных нормативных правовых актов Российской Федерации, областных законов и иных нормативных правовых актов Новгородской области, Уставу Железковского сель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4) отсутствие средств бюджета Железковского сельского поселения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3.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елезковского сельского поселения вправе, а в случае, предусмотренном подпунктом 5 пункта 4.2 настоящего Порядка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, если в Администрацию Железковского сельского поселения внесено несколько инициативных проектов, в том числе с описанием аналогичных по содержанию приоритетных проблем, Администрация Железковского сельского поселения организует проведение конкурсного отбора в соответствии с Порядком проведения конкурсного отбора инициативных проектов для реализации на территории, части территории Железковского сельского поселения, утверждаемым решением Совета депутатов Железковского сельского поселения и информирует об этом инициаторов проек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роведение конкурсного отбора возлагается на коллегиальный орган (комиссию), порядок формирования и деятельность которой определяется Положением о конкурсной комиссии Железковского сельского поселения по организации и проведению конкурсного отбора инициативных проектов, утверждаемым решением Совета депутатов Железковского сельского поселения. Состав конкурсной комиссии формируется Администрацией Железковского сельского посе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138149356"/>
      <w:bookmarkStart w:id="1" w:name="_Hlk138149356"/>
      <w:bookmarkEnd w:id="1"/>
    </w:p>
    <w:p>
      <w:pPr>
        <w:pStyle w:val="Normal"/>
        <w:spacing w:lineRule="atLeast" w:line="360" w:before="0" w:after="120"/>
        <w:ind w:firstLine="709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я инициативного проект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 Источником финансового обеспечения реализации инициативных проектов являются предусмотренные решением о бюджете Железковского сельского поселения бюджетные ассигнования на реализ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ициативных проектов, формируемые в том числе с учетом объемов инициативных платежей и/или иных межбюджетных трансфертов из бюджета Новгородской области, предоставленных в целях финансового обеспечения соответствующих расходных обязательств Железков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2. Под инициативными платежами понимаются образованные в соответствии с законодательством Российской Федерации денежные средства граждан, индивидуальных предпринимателей и юридических лиц, уплачиваемые на добровольной основе и зачисляемые в соответствии с Бюджетным кодексом Российской Федерации в бюджет Железковского сельского поселения в целях реализации конкретных инициативных проектов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3. В решении о бюджете Железковского сельского поселения ежегодно предусматриваются средства на реализацию инициативных проектов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4. Не допускается выделение финансовых средств из бюджета Железковского сельского поселения н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ъекты частной собственности, включая ремонт или строительство административных зданий, сооружений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екты, расположенные в садоводческих некоммерческих организациях, не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монт или строительство объектов культового и религиозного назначения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екты, которые могут иметь негативное воздействие на окружающую среду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5) объекты, используемые для нужд органов местного самоуправле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Уровень софинансирования инициативного проекта за счет средств местного бюджета соста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лучае, если инициатором проекта являются юридические лица – не более 85% от стоимости реализации инициативного проек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, если инициатором проекта являются индивидуальные предприниматели – не более 95% от стоимости реализации инициативного проект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) в случае, если инициатором проекта являются жители Железковского сельского поселения – не более 97% от стоимости реализации инициативного проект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6. Документальным подтверждением софинансирования инициативного проекта жителями Железковского сельского поселения, индивидуальными предпринимателями, юридическими лицами, являются договоры </w:t>
      </w:r>
      <w:r>
        <w:rPr>
          <w:rFonts w:eastAsia="Calibri"/>
          <w:sz w:val="28"/>
          <w:szCs w:val="28"/>
          <w:lang w:eastAsia="en-US"/>
        </w:rPr>
        <w:t>о внесении в бюджет Железковского сельского поселения инициативных платежей</w:t>
      </w:r>
      <w:r>
        <w:rPr>
          <w:sz w:val="28"/>
          <w:szCs w:val="28"/>
        </w:rPr>
        <w:t>, платежные поручения.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5.7. Администрация Железковского сельского поселения обеспечивает результативность, адресность и целевой характер использования денежных средств, выделенных для реализации инициативного проект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8. Администрация Железковского сельского поселения предоставляет отчетность об использовании денежных средств, полученных за счет средств жителей муниципального образования, индивидуальных предпринимателей, юридических лиц, которая предоставляется по требованию представителя инициативной групп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9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Железковского сельского поселения (далее плательщик) в сумме внесенного плательщиком инициативного платеж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плательщика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умма возврата платежей конкретному плательщику определяется администратором доходов Железковского сельского поселения по формуле: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s = P x O/S, где:</w:t>
      </w:r>
    </w:p>
    <w:p>
      <w:pPr>
        <w:pStyle w:val="Normal"/>
        <w:spacing w:lineRule="exact" w:line="220" w:before="120" w:after="0"/>
        <w:rPr/>
      </w:pPr>
      <w:r>
        <w:rPr/>
        <w:t>s - сумма возврата платежей плательщику из остатка инициативных платежей;</w:t>
      </w:r>
    </w:p>
    <w:p>
      <w:pPr>
        <w:pStyle w:val="Normal"/>
        <w:spacing w:lineRule="exact" w:line="220" w:before="120" w:after="0"/>
        <w:rPr/>
      </w:pPr>
      <w:r>
        <w:rPr/>
        <w:t>P - сумма внесенных плательщиком платежей в целях реализации конкретного инициативного проекта;</w:t>
      </w:r>
    </w:p>
    <w:p>
      <w:pPr>
        <w:pStyle w:val="Normal"/>
        <w:spacing w:lineRule="exact" w:line="220" w:before="120" w:after="0"/>
        <w:rPr/>
      </w:pPr>
      <w:r>
        <w:rPr/>
        <w:t>O - общая сумма остатка инициативных платежей по итогам реализации инициативного проекта;</w:t>
      </w:r>
    </w:p>
    <w:p>
      <w:pPr>
        <w:pStyle w:val="Normal"/>
        <w:spacing w:lineRule="exact" w:line="220" w:before="120" w:after="0"/>
        <w:rPr/>
      </w:pPr>
      <w:r>
        <w:rPr/>
        <w:t>S - общая сумма инициативных платежей, внесенных в целях реализации инициативного проек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озврат инициативных платежей осуществляется в течение 15 рабочих дней со дня предоставления плательщиком в Администрацию Железковского сельского поселения заявления о возврате инициативных платежей с указанием банковских реквизитов для осуществления возврат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Определение исполнителей (подрядчиков, поставщиков) для реализации инициативного проекта осуществляется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после перечисления участниками инициативной группы в бюджет Железковского сельского поселения в полном объеме средств, необходимых для софинансирования реализации инициативного проект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rPr>
          <w:b/>
          <w:b/>
          <w:sz w:val="28"/>
          <w:szCs w:val="28"/>
        </w:rPr>
      </w:pPr>
      <w:bookmarkStart w:id="2" w:name="_Hlk138149356"/>
      <w:bookmarkEnd w:id="2"/>
      <w:r>
        <w:rPr>
          <w:b/>
          <w:sz w:val="28"/>
          <w:szCs w:val="28"/>
        </w:rPr>
        <w:t>6. Общественный контроль за реализацией инициативного проект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1. Инициаторы проекта, а также граждане, проживающие на территории Железковского сельского поселения, уполномоченные сходом, собранием или конференцией граждан, а также иные лица, определённые законодательством РФ, вправе осуществлять общественный контроль за реализацией соответствующего инициативного проекта в формах, не противоречащих законодательству Российской Федерации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Информация о рассмотрении инициативного проекта Администрацией Железковского сельского поселения, о ходе рассмотрения инициативного проекта, в том числе об использовании денежных средств, имущественном и (или) трудовом участии заинтересованных лиц в его реализации, подлежит опубликованию (обнародованию) и размещению на официальном сайте Администрации Железков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Отчет Администрации Железковского сельского поселения об итогах реализации инициативного проекта подлежит опубликованию (обнародованию) и размещению на официальном сайте Железковского сельского поселения муниципального района в информационно-телекоммуникационной сети «Интернет» в течение 30 календарных дней со дня завершения реализации инициативного проекта. 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  <w:r>
        <w:br w:type="page"/>
      </w:r>
    </w:p>
    <w:p>
      <w:pPr>
        <w:pStyle w:val="Normal"/>
        <w:widowControl w:val="false"/>
        <w:autoSpaceDE w:val="false"/>
        <w:ind w:left="5954" w:hanging="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рядку к о реализации инициативных проектов на территории Железков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ИЦИАТИВНОЕ ПРЕД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спределению части бюджетных средств</w:t>
      </w:r>
    </w:p>
    <w:p>
      <w:pPr>
        <w:pStyle w:val="Normal"/>
        <w:jc w:val="center"/>
        <w:rPr/>
      </w:pPr>
      <w:r>
        <w:rPr/>
        <w:t>от _________________________________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ы, решение которой имеет приоритетное значение для жителей Железковского сельского поселе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sz w:val="30"/>
                <w:szCs w:val="32"/>
                <w:lang w:eastAsia="en-US"/>
              </w:rPr>
            </w:pPr>
            <w:r>
              <w:rPr>
                <w:sz w:val="30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предложений по решению указанной проблем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жидаемых результато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расчет необходимых расходов на реализацию про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сроки реализации про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нируемом финансовом, имущественном и (или) трудовом участии заинтересованных лиц в реализации про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объем средств местного бюджета в случае необходимости использования этих средств в реализации инициативного проекта, за исключением планируемого объема инициативных платеже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ое письмо инициатора проекта, подтверждающая обязательства по финансовому обеспечению инициативного про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ое письмо индивидуального предпринимателя, юридического или физического лица, выразивших желание принять участие в софинансировании инициативного проекта, подтверждающая обязательства по финансовому обеспечению проекта (при наличии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казание на территорию Железковского сельского поселения или ее часть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собрания граждан по вопросу о поддержке и выдвижении инициативного проекта жителями муниципального района и подписные листы, подтверждающие поддержку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с приложением при наличии фотоматериалов о текущем состоянии объекта, на котором планируется проведение работ в рамках инициативного проек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120"/>
        <w:ind w:left="5954" w:hanging="0"/>
        <w:jc w:val="center"/>
        <w:rPr>
          <w:rFonts w:ascii="PT Astra Serif;Cambria" w:hAnsi="PT Astra Serif;Cambria" w:cs="PT Astra Serif;Cambria"/>
          <w:sz w:val="28"/>
          <w:szCs w:val="28"/>
        </w:rPr>
      </w:pPr>
      <w:r>
        <w:rPr>
          <w:rFonts w:cs="PT Astra Serif;Cambria" w:ascii="PT Astra Serif;Cambria" w:hAnsi="PT Astra Serif;Cambria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120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left="5954" w:hanging="0"/>
        <w:jc w:val="both"/>
        <w:rPr/>
      </w:pPr>
      <w:r>
        <w:rPr>
          <w:sz w:val="28"/>
          <w:szCs w:val="28"/>
        </w:rPr>
        <w:t xml:space="preserve">к Порядку о реализации инициативных проектов на территории Железковского сельского поселения </w:t>
      </w:r>
    </w:p>
    <w:p>
      <w:pPr>
        <w:pStyle w:val="Normal"/>
        <w:widowControl w:val="false"/>
        <w:autoSpaceDE w:val="false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9"/>
          <w:tab w:val="center" w:pos="4677" w:leader="none"/>
          <w:tab w:val="left" w:pos="6096" w:leader="none"/>
          <w:tab w:val="right" w:pos="935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брания (конференции) граждан о поддержке инициативного(ных)</w:t>
      </w:r>
    </w:p>
    <w:p>
      <w:pPr>
        <w:pStyle w:val="Normal"/>
        <w:tabs>
          <w:tab w:val="clear" w:pos="709"/>
          <w:tab w:val="center" w:pos="4677" w:leader="none"/>
          <w:tab w:val="left" w:pos="6096" w:leader="none"/>
          <w:tab w:val="right" w:pos="9354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(ов) для его (их) реализации на территории городского </w:t>
        <w:br/>
        <w:t>поселения Железковского сельского поселения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Дата проведения собрания (конференции):</w:t>
      </w:r>
      <w:r>
        <w:rPr>
          <w:rFonts w:cs="PT Astra Serif;Cambria" w:ascii="PT Astra Serif;Cambria" w:hAnsi="PT Astra Serif;Cambria"/>
          <w:sz w:val="24"/>
          <w:szCs w:val="24"/>
        </w:rPr>
        <w:t xml:space="preserve"> «_____»  ____________ 20____ г. </w:t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Место проведения собрания (конференции</w:t>
      </w:r>
      <w:r>
        <w:rPr>
          <w:rFonts w:cs="PT Astra Serif;Cambria" w:ascii="PT Astra Serif;Cambria" w:hAnsi="PT Astra Serif;Cambria"/>
          <w:sz w:val="24"/>
          <w:szCs w:val="24"/>
        </w:rPr>
        <w:t>): __________________________</w:t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Время начала собрания (конференции):</w:t>
      </w:r>
      <w:r>
        <w:rPr>
          <w:rFonts w:cs="PT Astra Serif;Cambria" w:ascii="PT Astra Serif;Cambria" w:hAnsi="PT Astra Serif;Cambria"/>
          <w:sz w:val="24"/>
          <w:szCs w:val="24"/>
        </w:rPr>
        <w:t xml:space="preserve">  ______час. ____________ мин</w:t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sz w:val="28"/>
          <w:szCs w:val="28"/>
        </w:rPr>
        <w:t>Время окончания собрания (конференции):</w:t>
      </w:r>
      <w:r>
        <w:rPr>
          <w:rFonts w:cs="PT Astra Serif;Cambria" w:ascii="PT Astra Serif;Cambria" w:hAnsi="PT Astra Serif;Cambria"/>
          <w:sz w:val="24"/>
          <w:szCs w:val="24"/>
        </w:rPr>
        <w:t xml:space="preserve"> _______ час ____________ мин.</w:t>
        <w:tab/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Повестка собрания (конференции):</w:t>
      </w:r>
      <w:r>
        <w:rPr>
          <w:rFonts w:cs="PT Astra Serif;Cambria" w:ascii="PT Astra Serif;Cambria" w:hAnsi="PT Astra Serif;Cambria"/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exact" w:line="240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Ход собрания (конференции)</w:t>
      </w:r>
      <w:r>
        <w:rPr>
          <w:rFonts w:cs="PT Astra Serif;Cambria" w:ascii="PT Astra Serif;Cambria" w:hAnsi="PT Astra Serif;Cambria"/>
          <w:sz w:val="24"/>
          <w:szCs w:val="24"/>
        </w:rPr>
        <w:t>: 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_______________________________________________________________________________________________________</w:t>
      </w:r>
    </w:p>
    <w:p>
      <w:pPr>
        <w:pStyle w:val="Normal"/>
        <w:spacing w:lineRule="exact" w:line="240"/>
        <w:ind w:firstLine="709"/>
        <w:jc w:val="center"/>
        <w:rPr>
          <w:rFonts w:ascii="PT Astra Serif;Cambria" w:hAnsi="PT Astra Serif;Cambria" w:cs="PT Astra Serif;Cambria"/>
          <w:i/>
          <w:i/>
          <w:sz w:val="24"/>
          <w:szCs w:val="24"/>
        </w:rPr>
      </w:pPr>
      <w:r>
        <w:rPr>
          <w:rFonts w:cs="PT Astra Serif;Cambria" w:ascii="PT Astra Serif;Cambria" w:hAnsi="PT Astra Serif;Cambria"/>
          <w:i/>
          <w:sz w:val="24"/>
          <w:szCs w:val="24"/>
        </w:rPr>
        <w:t>(описывается ход проведения собрания с указанием рассматриваемых вопросов, выступающих лиц и сути их выступления по каждому вопросу, решений, принятых по каждому вопросу, количестве проголосовавших за, против, воздержавшихся)</w:t>
      </w:r>
    </w:p>
    <w:p>
      <w:pPr>
        <w:pStyle w:val="Normal"/>
        <w:spacing w:before="120" w:after="120"/>
        <w:ind w:firstLine="709"/>
        <w:jc w:val="both"/>
        <w:rPr/>
      </w:pPr>
      <w:r>
        <w:rPr/>
        <w:t>Итоги собрания(конференции) и принятые реш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60"/>
        <w:gridCol w:w="251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Итоги собрания (конференции) и принятые реш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Количество граждан (чел), присутствующих на собрании (конференции) (подписные листы прилагаются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я инициативного(ых) проекта(ов), которые обсуждались на собрании(конференции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 проекта, выбранного для реализ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Предполагаемая общая стоимость реализации выбранного проекта (руб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Сумма вклада населения на реализацию выбранного проекта (руб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Сумма вклада юридических лиц, индивидуальных предпринимателей, желающих принять участие в проекте (руб.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sz w:val="28"/>
                <w:szCs w:val="28"/>
              </w:rPr>
              <w:t>Состав инициативной группы (Ф.И.О., адрес регистрации, контактные данны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PT Astra Serif;Cambria" w:hAnsi="PT Astra Serif;Cambria" w:cs="PT Astra Serif;Cambria"/>
                <w:sz w:val="24"/>
                <w:szCs w:val="24"/>
              </w:rPr>
            </w:pPr>
            <w:r>
              <w:rPr>
                <w:rFonts w:cs="PT Astra Serif;Cambria" w:ascii="PT Astra Serif;Cambria" w:hAnsi="PT Astra Serif;Cambria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редседатель: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  <w:tab/>
        <w:tab/>
        <w:t>___________________ _______________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ab/>
        <w:tab/>
        <w:tab/>
        <w:tab/>
        <w:tab/>
      </w:r>
      <w:r>
        <w:rPr/>
        <w:t xml:space="preserve">подпись  </w:t>
        <w:tab/>
        <w:tab/>
        <w:t>(ФИ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: </w:t>
        <w:tab/>
        <w:tab/>
      </w:r>
      <w:r>
        <w:rPr>
          <w:rFonts w:cs="PT Astra Serif;Cambria" w:ascii="PT Astra Serif;Cambria" w:hAnsi="PT Astra Serif;Cambria"/>
          <w:sz w:val="24"/>
          <w:szCs w:val="24"/>
        </w:rPr>
        <w:t>___________________ _______________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ab/>
        <w:tab/>
        <w:tab/>
        <w:tab/>
      </w:r>
      <w:r>
        <w:rPr/>
        <w:t xml:space="preserve">подпись  </w:t>
        <w:tab/>
        <w:tab/>
        <w:t>(ФИО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ставитель Администрации Железковского сельского поселения: 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___________________________________  ______________ 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лжность  </w:t>
        <w:tab/>
        <w:tab/>
        <w:t xml:space="preserve">   </w:t>
        <w:tab/>
        <w:t xml:space="preserve">       подпись  </w:t>
        <w:tab/>
        <w:tab/>
        <w:tab/>
        <w:t>(ФИО)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Красная строка 2 Знак"/>
    <w:basedOn w:val="Style12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СТАТЬЯ Знак"/>
    <w:qFormat/>
    <w:rPr>
      <w:rFonts w:ascii="Arial" w:hAnsi="Arial" w:cs="Arial"/>
      <w:b/>
      <w:sz w:val="24"/>
      <w:szCs w:val="24"/>
    </w:rPr>
  </w:style>
  <w:style w:type="character" w:styleId="2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Calibri" w:hAnsi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523"/>
      <w:jc w:val="both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18" w:firstLine="566"/>
      <w:jc w:val="both"/>
    </w:pPr>
    <w:rPr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9:00Z</dcterms:created>
  <dc:creator>bsa</dc:creator>
  <dc:description/>
  <cp:keywords/>
  <dc:language>en-US</dc:language>
  <cp:lastModifiedBy>User</cp:lastModifiedBy>
  <cp:lastPrinted>2024-12-09T13:51:00Z</cp:lastPrinted>
  <dcterms:modified xsi:type="dcterms:W3CDTF">2024-12-10T10:39:00Z</dcterms:modified>
  <cp:revision>11</cp:revision>
  <dc:subject/>
  <dc:title>Российская Федерация</dc:title>
</cp:coreProperties>
</file>