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336408896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8 декабря  2024 г.  № 19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бюджетаЖелезков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на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овет депутатов Железковского сельского поселения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5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7 360 565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7 360 565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6 год и на 2027 год:</w:t>
      </w:r>
    </w:p>
    <w:p>
      <w:pPr>
        <w:pStyle w:val="TextBodyIndent"/>
        <w:jc w:val="both"/>
        <w:rPr/>
      </w:pPr>
      <w:r>
        <w:rPr>
          <w:sz w:val="24"/>
        </w:rPr>
        <w:t>2.1. Прогнозируемый общий объем доходов  бюджета Железковского сельского поселения на 2026 год в сумме 14 567 780,00 рублей и на 2027 год в сумме  15 506 220,00 рублей;</w:t>
      </w:r>
    </w:p>
    <w:p>
      <w:pPr>
        <w:pStyle w:val="TextBodyIndent"/>
        <w:jc w:val="both"/>
        <w:rPr/>
      </w:pPr>
      <w:r>
        <w:rPr>
          <w:sz w:val="24"/>
        </w:rPr>
        <w:t>2.2. Общий объем расходов бюджета Железковского сельского поселения на 2026 год в сумме 14 567 78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9 343,00 рубль, на 2027 год в сумме 15 506 2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605 290,00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объём поступления доходов в бюджет Железковского сельского поселения в 2025 году и плановый период 2026 и 2027 годах согласно </w:t>
      </w:r>
      <w:r>
        <w:rPr>
          <w:b/>
          <w:sz w:val="24"/>
          <w:szCs w:val="24"/>
        </w:rPr>
        <w:t xml:space="preserve">Приложению 1.  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5 год, из  других бюджетов бюджетной системы Российской Федерации в сумме 12 018 265,00 рублей и плановый период 2026 года – 9 061 180,00 рублей, на 2027 год – 9 026 520,00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5 год  и плановый период 2026 и 2027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5 год  и плановый период 2026 и 2027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5 год и плановый период 2026 и 2027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5 год и плановый период 2026 и 2027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5 год  и плановый период 2026 и 2027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5 год в сумме 7 261 000,00 рублей, на плановый период 2026 года – 5 813 800,00 рублей и 2027 года –  6 713 100,00рубле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>Утвердить объем бюджетных ассигнований на исполнение публичных нормативных обязательств на 2025 год в сумме 342 650,00 рублей, на плановый период 2026 года – 356 360,00 рублей и 2027 года –  370 610,00 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5 году остатки средств бюджета сельского поселения по состоянию на 1 января 2025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5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5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5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5-2027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6-2027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5 год и плановый период 2026 и 2027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6 года в сумме 0,00 рублей, на 1 января 2027 года в сумме 0,00  рублей, на 1 января 2028 года в сумме 0,00  рублей, в том числе верхний предел муниципального долга Железковского сельского поселения по муниципальным гарантиям на 1 января 2026 года в сумме 0,00  рублей, на 1 января 2027 года в сумме 0,00  рублей, на 1 января 2028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5 году и плановом периоде 2026 и 2027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5 год – 1000,00  рублей, на 2026 год – 1000,00  рублей, на 2027 год – 1000,00  рублей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5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bookmarkStart w:id="7" w:name="_Hlk122695769"/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на 2025 год и плановый период 2026 и 2027 годов </w:t>
      </w:r>
      <w:bookmarkEnd w:id="7"/>
      <w:r>
        <w:rPr>
          <w:color w:val="000000"/>
          <w:sz w:val="18"/>
          <w:szCs w:val="18"/>
        </w:rPr>
        <w:t>"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5 году и плановый период 2026 и 2027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0565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778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62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2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6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797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5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9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24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68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1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5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54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4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0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3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3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00,00</w:t>
            </w:r>
          </w:p>
        </w:tc>
      </w:tr>
      <w:tr>
        <w:trPr>
          <w:trHeight w:val="140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826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8265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29999 10 908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18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5 год и плановый период 2026 и 2027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5 год и плановый период   2026 и 2027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826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1826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118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652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6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261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908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8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2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42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1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6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64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532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1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90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5320,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5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6 и 2027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12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3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05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  и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134"/>
        <w:gridCol w:w="567"/>
        <w:gridCol w:w="1276"/>
        <w:gridCol w:w="1276"/>
        <w:gridCol w:w="1291"/>
      </w:tblGrid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0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5062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7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120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7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700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94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300,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7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7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771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0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0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11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23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5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974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2314,00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1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94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7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491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81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812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12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84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2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200,00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5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8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979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29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29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32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3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335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985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5-2027 годы»: Капитальный ремонт, ремонт и 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813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31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4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1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951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5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25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7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12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5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600,00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360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567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5062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18  декабря 2024 года  № 193 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5 год и плановый период 2026 и 202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5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сельского поселения от 18  декабря 2024 года  № 193 «Об утверждении бюджета Железковского сельского поселения на                                                                                                     2025 год и плановый период 2026 и 2027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5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6 и 2027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2053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ного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   декабря 2024 года  № 193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5 год и плановый период 2026 и 2027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4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5-2027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5-2027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5-2027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3100,00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  <w:r>
              <w:rPr>
                <w:b/>
                <w:sz w:val="18"/>
                <w:szCs w:val="18"/>
                <w:highlight w:val="yellow"/>
              </w:rPr>
              <w:t>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0,00</w:t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51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5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5100,00</w:t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9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9085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9085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000,00</w:t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86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8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2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4-12-19T10:51:00Z</cp:lastPrinted>
  <dcterms:modified xsi:type="dcterms:W3CDTF">2024-12-19T07:55:00Z</dcterms:modified>
  <cp:revision>331</cp:revision>
  <dc:subject/>
  <dc:title>                       </dc:title>
</cp:coreProperties>
</file>