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81343057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8 декабря  2024 г.  № 19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2.12.2023 г. № 159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4 год и плановый период 202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 решил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</w:rPr>
        <w:t>Внести изменения в решение Совета депутатов Железковского сельского поселения от 22.12.2023 г. № 159 «Об утверждении бюджета Железковского сельского поселения на 2024 год и  плановый  период  2025  и  2026  годов» в редакции от 21.02.2024 г. № 166, от 22.05.2024 № 173, от 13.09.2024 г. № 175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9 151 137,00 рублей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9 513 748,71  рубль»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4 год составил 362 611,71  рублей согласно приложению № 8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Изложить пункт 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в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Утвердить объём безвозмездных поступлений на 2024 год, из  других бюджетов бюджетной системы Российской Федерации в сумме 13 770 035,00 рублей и плановый период 2025 года – 9 266 520,00 рублей, на 2026 год – 9 121 760,00 рублей  согласно </w:t>
      </w:r>
      <w:r>
        <w:rPr>
          <w:rFonts w:cs="Times New Roman" w:ascii="Times New Roman" w:hAnsi="Times New Roman"/>
          <w:b/>
          <w:sz w:val="24"/>
        </w:rPr>
        <w:t>Приложению   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2,3,4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bookmarkStart w:id="7" w:name="_Hlk122695769"/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2 декабря 2023 года  № 159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4 год и плановый период 2025 и 2026 годов </w:t>
            </w:r>
            <w:bookmarkEnd w:id="7"/>
            <w:r>
              <w:rPr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4 году и плановый период 2025 и 2026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51137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9806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7088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3811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315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912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71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514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6902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24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9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46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3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9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40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50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000,00</w:t>
            </w:r>
          </w:p>
        </w:tc>
      </w:tr>
      <w:tr>
        <w:trPr>
          <w:trHeight w:val="128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26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0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7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0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2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2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5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1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7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7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11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11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30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bookmarkStart w:id="8" w:name="_Hlk166671750"/>
            <w:r>
              <w:rPr>
                <w:color w:val="000000"/>
              </w:rPr>
              <w:t>Инициативные платежи, зачисляемые в бюджеты сельских поселений</w:t>
            </w:r>
            <w:bookmarkEnd w:id="8"/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11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698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652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176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70035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652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176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5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378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209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43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02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06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3823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82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860,00</w:t>
            </w:r>
          </w:p>
        </w:tc>
      </w:tr>
      <w:tr>
        <w:trPr>
          <w:trHeight w:val="86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3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2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60,00</w:t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4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13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межбюджетные трансферты, передаваемые бюджетам сельских поселений на организацию благоустройства территории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14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межбюджетные трансферты, передаваемые бюджетам сельских поселений на финансовое обеспечение деятельности местной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2 декабря 2023 года  № 159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4 год и плановый период 2025 и 2026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4 год и плановый период   2025 и 2026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7003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652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176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6981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652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176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66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3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4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0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06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2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860,00</w:t>
            </w:r>
          </w:p>
        </w:tc>
      </w:tr>
      <w:tr>
        <w:trPr>
          <w:trHeight w:val="88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bookmarkStart w:id="9" w:name="_Hlk185321774"/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bookmarkEnd w:id="9"/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2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860,00</w:t>
            </w:r>
          </w:p>
        </w:tc>
      </w:tr>
      <w:tr>
        <w:trPr>
          <w:trHeight w:val="2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4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64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3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организацию благоустройств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4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финансовое обеспечение деятельности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4 год и плановый период</w:t>
      </w:r>
    </w:p>
    <w:p>
      <w:pPr>
        <w:pStyle w:val="Normal"/>
        <w:jc w:val="center"/>
        <w:rPr/>
      </w:pPr>
      <w:r>
        <w:rPr>
          <w:b/>
        </w:rPr>
        <w:t xml:space="preserve">2025 и 2026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1520,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79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953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953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953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953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9953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770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7313,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9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1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640,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4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67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6567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6567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7337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40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9636,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29636,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718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98743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053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696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6892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59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22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8481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98481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26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4863,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9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848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618,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15,00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219,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56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7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367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851,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0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9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72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59,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деятельности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841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341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23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23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23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23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23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86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17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6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39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6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2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70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94,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94,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94,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94,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94,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694,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694,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3914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3914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Капитальный ремонт,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3914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7214,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7214,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7214,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76021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193,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699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699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699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699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2915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915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, ремонт и содержание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6302,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6302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6302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благоустройств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8202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19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19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219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6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6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6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6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028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028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28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028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 местных инициатив граждан, включенных в муниципальные программы развития территорий (ТОС)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17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082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082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082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082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4082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4082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3748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color w:val="000000"/>
          <w:sz w:val="16"/>
          <w:szCs w:val="16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>на 2024 год и плановый период 2025 и 2026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 год  и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057"/>
        <w:gridCol w:w="182"/>
        <w:gridCol w:w="358"/>
        <w:gridCol w:w="540"/>
        <w:gridCol w:w="257"/>
        <w:gridCol w:w="285"/>
        <w:gridCol w:w="360"/>
        <w:gridCol w:w="360"/>
        <w:gridCol w:w="359"/>
        <w:gridCol w:w="540"/>
        <w:gridCol w:w="301"/>
        <w:gridCol w:w="958"/>
        <w:gridCol w:w="482"/>
        <w:gridCol w:w="858"/>
        <w:gridCol w:w="822"/>
        <w:gridCol w:w="437"/>
      </w:tblGrid>
      <w:tr>
        <w:trPr>
          <w:trHeight w:val="352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3748,7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1520,8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798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953,6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40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953,6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953,6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953,6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9953,6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9572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770,00</w:t>
            </w:r>
          </w:p>
        </w:tc>
      </w:tr>
      <w:tr>
        <w:trPr>
          <w:trHeight w:val="20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7313,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96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100,00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0" w:name="_Hlk146522526"/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10"/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640,5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476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670,00</w:t>
            </w:r>
          </w:p>
        </w:tc>
      </w:tr>
      <w:tr>
        <w:trPr>
          <w:trHeight w:val="103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6567,2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7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6567,2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7337,2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4007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9636,8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844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29636,8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844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7180,00</w:t>
            </w:r>
          </w:p>
        </w:tc>
      </w:tr>
      <w:tr>
        <w:trPr>
          <w:trHeight w:val="14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98743,9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0535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6960,00</w:t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1" w:name="_Hlk146522928"/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11"/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6892,8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5905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220,00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8481,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191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98481,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191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263,00</w:t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4863,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991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848,00</w:t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83618,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32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0415,00</w:t>
            </w:r>
          </w:p>
        </w:tc>
      </w:tr>
      <w:tr>
        <w:trPr>
          <w:trHeight w:val="26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219,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56,00</w:t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7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7,4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851,8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3308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4792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4472,00</w:t>
            </w:r>
          </w:p>
        </w:tc>
      </w:tr>
      <w:tr>
        <w:trPr>
          <w:trHeight w:val="48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</w:tr>
      <w:tr>
        <w:trPr>
          <w:trHeight w:val="26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959,8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деятельности местной администр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</w:tr>
      <w:tr>
        <w:trPr>
          <w:trHeight w:val="6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</w:tr>
      <w:tr>
        <w:trPr>
          <w:trHeight w:val="2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</w:tr>
      <w:tr>
        <w:trPr>
          <w:trHeight w:val="86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4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95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9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5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01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841,00</w:t>
            </w:r>
          </w:p>
        </w:tc>
      </w:tr>
      <w:tr>
        <w:trPr>
          <w:trHeight w:val="259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00,00</w:t>
            </w:r>
          </w:p>
        </w:tc>
      </w:tr>
      <w:tr>
        <w:trPr>
          <w:trHeight w:val="197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80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1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4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4000,00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16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201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341,00</w:t>
            </w:r>
          </w:p>
        </w:tc>
      </w:tr>
      <w:tr>
        <w:trPr>
          <w:trHeight w:val="297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411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3201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44341,00</w:t>
            </w:r>
          </w:p>
        </w:tc>
      </w:tr>
      <w:tr>
        <w:trPr>
          <w:trHeight w:val="4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3201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44341,00</w:t>
            </w:r>
          </w:p>
        </w:tc>
      </w:tr>
      <w:tr>
        <w:trPr>
          <w:trHeight w:val="47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23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23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823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24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823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23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82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860,00</w:t>
            </w:r>
          </w:p>
        </w:tc>
      </w:tr>
      <w:tr>
        <w:trPr>
          <w:trHeight w:val="232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6173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605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7390,00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062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215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8470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94,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5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94,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94,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94,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94,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3694,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3694,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3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40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401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573914,2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573914,2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123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Капитальный ремонт, ремонт и содержание автомобильных дорог местного знач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3914,2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7214,5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7214,5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7214,5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676021,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31193,4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3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3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73699,7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73699,7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3699,7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3699,7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8814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512915,00</w:t>
            </w:r>
          </w:p>
        </w:tc>
      </w:tr>
      <w:tr>
        <w:trPr>
          <w:trHeight w:val="2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47715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12915,00</w:t>
            </w:r>
          </w:p>
        </w:tc>
      </w:tr>
      <w:tr>
        <w:trPr>
          <w:trHeight w:val="19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7715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12915,00</w:t>
            </w:r>
          </w:p>
        </w:tc>
      </w:tr>
      <w:tr>
        <w:trPr>
          <w:trHeight w:val="26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0,00</w:t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, ремонт и содержание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32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62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62000,00</w:t>
            </w:r>
          </w:p>
        </w:tc>
      </w:tr>
      <w:tr>
        <w:trPr>
          <w:trHeight w:val="4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>
          <w:trHeight w:val="47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1685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1685,00</w:t>
            </w:r>
          </w:p>
        </w:tc>
      </w:tr>
      <w:tr>
        <w:trPr>
          <w:trHeight w:val="17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6302,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6302,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51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6302,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8202,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22197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5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22197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2197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3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2667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5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462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62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62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62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028,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028,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70028,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/>
              <w:t>470028,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95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0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областного бюдже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20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20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4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средств местного бюдже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2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72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1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9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1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4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082,3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30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082,3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082,3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082,3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4082,3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636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70610,00</w:t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4082,3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3748,7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  <w:tr>
        <w:trPr>
          <w:trHeight w:val="2017" w:hRule="atLeast"/>
        </w:trPr>
        <w:tc>
          <w:tcPr>
            <w:tcW w:w="9748" w:type="dxa"/>
            <w:gridSpan w:val="1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риложение № 7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ельского поселения от 22 декабря 2023 года  № 159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на 2024 год и плановый период 2025 и 2026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Распределение бюджетных ассигнований на реализацию муниципальных программ   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94,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94,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94,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94,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94,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94,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3914,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699,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699,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699,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699,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3699,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7214,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214,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214,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214,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214,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893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6302,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5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9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8202,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895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202,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202,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1974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974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974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462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62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62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028,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28,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28,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областного бюдже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, включенных в муниципальные программы развития территорий за счет областного бюдже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обеспечению развития сельских территорий за счет средств местного бюдже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33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средств местного бюдже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209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20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2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20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2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20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2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20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2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1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1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1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1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, связанные с эффективным использованием энергоресурсов за счет местного бюдже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9910,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5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19"/>
          <w:szCs w:val="19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17 декабря 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безвозмездным поступлениям: Субвенции бюджетам сельских поселений на осуществление первичного воинского учета на территориях, где отсутствуют военные комиссариаты – 225,00 рублей, внести изменения в приложение № 1,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Железковского сельского поселения просит перераспределить расходы бюджета в приложениях № 3,4,7 и внести изменения по следующим подраздел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0104 «Администрация»  - уменьшить на 50952,55 рубля в том числе: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расхода 121 уменьшить на 101172,95 рублей за счет экономии денежных средств по вакансиям;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расхода 129 на 30416,56 рублей уменьшить за счет экономии денежных средств по вакансиям вид расхода;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расхода 244 увеличить на 84863,09 рубля (хозяйственные расходы)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расхода 247 увеличить на 3618,01 рублей (оплата электроэнергии по администрации)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расхода 851 уменьшить на 1804,00 рубля (остаток по оплате налога на имущество)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вид расхода 853 уменьшить на 6040,14 рублей (экономия по оплате иных платежей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0203 «Национальная оборона» - увеличить на 225,00 рублей в том чис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д расхода 121 увеличить на 173,00 рубля за счет получения субвен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д расхода 129 увеличить на 52,00 рубля за счет получения субвен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0310 «Национальная безопасность и правоохранительная деятельность» - уменьшить на 100305,98 рублей в том чис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д расхода 244 уменьшить на 100305,98 рублей за счет экономии денежных средств по противопожарным работа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0409 «Дорожное хозяйство» перераспределить расходы по следующим видам расходов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д расходов 244 уменьшить на 61193,48 руб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д расходов 247 увеличить на 61193,48 рубля (оплата электроэнергии уличного освещения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0503 «Благоустройство» – увеличить на 179826,17 рублей в том числ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ид расхода 244 – работы по ремонту уличного освещения – 25300,00 рублей, содержание кладбищ – 30600,00 рублей, прочие работы по благоустройству – 123926,17 рублей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1001 «Пенсионное обеспечение» – </w:t>
      </w:r>
      <w:bookmarkStart w:id="12" w:name="_Hlk174362711"/>
      <w:r>
        <w:rPr>
          <w:sz w:val="24"/>
          <w:szCs w:val="24"/>
        </w:rPr>
        <w:t>уменьшить расходы на 28567,64 рублей в связи с отсутствием потребности в сред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2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4-12-19T10:43:00Z</cp:lastPrinted>
  <dcterms:modified xsi:type="dcterms:W3CDTF">2024-12-19T07:56:00Z</dcterms:modified>
  <cp:revision>296</cp:revision>
  <dc:subject/>
  <dc:title>                       </dc:title>
</cp:coreProperties>
</file>