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1828429"/>
      <w:bookmarkStart w:id="1" w:name="_1421671252"/>
      <w:bookmarkStart w:id="2" w:name="_1421429089"/>
      <w:bookmarkStart w:id="3" w:name="_1420010876"/>
      <w:bookmarkStart w:id="4" w:name="_1353916670"/>
      <w:bookmarkStart w:id="5" w:name="_1350292474"/>
      <w:bookmarkStart w:id="6" w:name="_1349600819"/>
      <w:bookmarkStart w:id="7" w:name="_1349244213"/>
      <w:bookmarkStart w:id="8" w:name="_1345973629"/>
      <w:bookmarkStart w:id="9" w:name="_1345897361"/>
      <w:bookmarkStart w:id="10" w:name="_1342379601"/>
      <w:bookmarkStart w:id="11" w:name="_1342263655"/>
      <w:bookmarkStart w:id="12" w:name="_1330407653"/>
      <w:bookmarkStart w:id="13" w:name="_1330407633"/>
      <w:bookmarkStart w:id="14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939544419" r:id="rId2"/>
        </w:objec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30.09.2024</w:t>
      </w:r>
      <w:r>
        <w:rPr>
          <w:b/>
          <w:sz w:val="28"/>
        </w:rPr>
        <w:t xml:space="preserve"> г.  №</w:t>
      </w:r>
      <w:r>
        <w:rPr>
          <w:b/>
          <w:sz w:val="28"/>
          <w:u w:val="single"/>
        </w:rPr>
        <w:t xml:space="preserve"> 17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 .Железково</w:t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Железковского сельского поселения от 11.02.2013 № 107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Железковского сельского поселения, </w:t>
      </w:r>
      <w:r>
        <w:rPr>
          <w:color w:val="000000"/>
          <w:sz w:val="28"/>
          <w:szCs w:val="28"/>
        </w:rPr>
        <w:t xml:space="preserve">Положением о территориальном общественном самоуправлении в Железковском сельском поселении, утвержденным решением Совета депутатов сельского поселения № 104 от 25.01.2013 года </w:t>
      </w:r>
      <w:r>
        <w:rPr>
          <w:sz w:val="28"/>
          <w:szCs w:val="28"/>
        </w:rPr>
        <w:t xml:space="preserve">и в целях развития системы территориального общественного самоуправления, </w:t>
      </w: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2s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 от 11.02.2013 № 107 «Об утверждении границ территорий, на которых осуществляется территориальное общественное самоуправление». </w:t>
        <w:br/>
        <w:t xml:space="preserve">1.1. Приложение «Границы территорий </w:t>
      </w:r>
      <w:r>
        <w:rPr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, на которых осуществляется территориальное общественное самоуправление» дополнить п.1.4, п. 1.5 следующего содержания:</w:t>
      </w:r>
      <w:r>
        <w:rPr>
          <w:sz w:val="28"/>
          <w:szCs w:val="28"/>
        </w:rPr>
        <w:t xml:space="preserve">  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4. граница ТОС </w:t>
      </w:r>
      <w:r>
        <w:rPr>
          <w:color w:val="000000"/>
          <w:sz w:val="28"/>
          <w:szCs w:val="28"/>
        </w:rPr>
        <w:t>«Ануфриево»</w:t>
      </w:r>
      <w:r>
        <w:rPr>
          <w:sz w:val="28"/>
          <w:szCs w:val="28"/>
        </w:rPr>
        <w:t xml:space="preserve"> - граница населенного пункта д. </w:t>
      </w:r>
      <w:r>
        <w:rPr>
          <w:color w:val="000000"/>
          <w:sz w:val="28"/>
          <w:szCs w:val="28"/>
        </w:rPr>
        <w:t>Ануфриево с д. № 1а по д. № 119</w:t>
      </w:r>
      <w:r>
        <w:rPr>
          <w:sz w:val="28"/>
          <w:szCs w:val="28"/>
        </w:rPr>
        <w:t>, численность населения, проживающего в границах территориального общественного самоуправления составляет 86 человек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5. граница ТОС «Три деревеньки» - границы населенных пунктов д. Марково с д. № 1 по д. № 20; д. Михалино с д. № 3 по д. № 17; д. Хламово с д. № 3 по д. № 13, численность населения, проживающего в границах территориального общественного самоуправления составляет 32 человек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депутатов:                                     Т.А. Долот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8:00Z</dcterms:created>
  <dc:creator>taz</dc:creator>
  <dc:description/>
  <cp:keywords/>
  <dc:language>en-US</dc:language>
  <cp:lastModifiedBy>User</cp:lastModifiedBy>
  <cp:lastPrinted>2024-10-01T14:48:00Z</cp:lastPrinted>
  <dcterms:modified xsi:type="dcterms:W3CDTF">2024-10-01T11:56:00Z</dcterms:modified>
  <cp:revision>57</cp:revision>
  <dc:subject/>
  <dc:title>                       </dc:title>
</cp:coreProperties>
</file>