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95" w:leader="none"/>
        </w:tabs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0025</wp:posOffset>
            </wp:positionH>
            <wp:positionV relativeFrom="paragraph">
              <wp:posOffset>-977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вгород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рович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ЕЛЕЗ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30.10.2024г.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8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. Железково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"/>
          <w:szCs w:val="28"/>
          <w:lang w:eastAsia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Железковского сельского поселения от 11.11.2014 г. № 163 «О налоге на имущество физических лиц» (в редакции от 17.11.2015 г. № 8, от 27.03.2018 г. № 122,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30.10.2019 г. № 192, от 27.11.2019 г. № 200, от 07.02.2020 г. № 225,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6.11.2021 г. № 62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иведения нормативного правового акта в соответствие с действующим законодательство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ЖЕЛЕЗК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ешение Совета депутатов Железковского сельского поселения от 11.11.2014 г. № 163 «О налоге н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мущество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от 17.11.2015 г. № 8, от 27.03.2018 г. № 122, от 30.10.2019 г. № 192, от 27.11.2019 г. № 200, от 07.02.2020 г. № 225, от 26.11.2021 г. № 62):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ункт 3.2) решения изложить в следующей редакции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3.2.)  2 процента в отношении объектов налогообложения, включенных в перечень, определяемый в соответствии с пунктом 7 статьи 378.2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алогового кодекс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в отношении объектов налогообложения, предусмотренных абзацем вторым пункта 10 статьи 378.2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алогового кодекс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,5 процента 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 Опубликовать данное решение в бюллетене «Официальный вестник  Железковского сельского поселения» и разместить на официальном сайте Администрации сельского поселения в сети «Интернет».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едседатель Совета депутат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        Т. А. Долот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F7DE1846-3C6A-47AB-B440-B8E4CEA90C68" TargetMode="External"/><Relationship Id="rId4" Type="http://schemas.openxmlformats.org/officeDocument/2006/relationships/hyperlink" Target="https://pravo-search.minjust.ru/bigs/showDocument.html?id=F7DE1846-3C6A-47AB-B440-B8E4CEA90C6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25:00Z</dcterms:created>
  <dc:creator>Специалист</dc:creator>
  <dc:description/>
  <cp:keywords/>
  <dc:language>en-US</dc:language>
  <cp:lastModifiedBy>User</cp:lastModifiedBy>
  <cp:lastPrinted>2024-10-28T14:23:00Z</cp:lastPrinted>
  <dcterms:modified xsi:type="dcterms:W3CDTF">2024-10-28T11:23:00Z</dcterms:modified>
  <cp:revision>12</cp:revision>
  <dc:subject/>
  <dc:title/>
</cp:coreProperties>
</file>