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1565561356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27.03.2024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 отчета об исполнении бюджета Железковского сельского поселения за 2023 год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28"/>
          <w:szCs w:val="28"/>
        </w:rPr>
        <w:t>Уставом Железковского сельского поселения</w:t>
      </w:r>
      <w:r>
        <w:rPr>
          <w:sz w:val="28"/>
        </w:rPr>
        <w:t xml:space="preserve">               Совет депутатов Железковского сельского поселения </w:t>
      </w: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70"/>
        <w:jc w:val="both"/>
        <w:rPr/>
      </w:pPr>
      <w:r>
        <w:rPr>
          <w:sz w:val="28"/>
          <w:szCs w:val="28"/>
        </w:rPr>
        <w:t>Провести публичные слушания по проекту отчёта об исполнении бюджета Железковского сельского поселения  за 2023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4  апреля 2024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проект отчёта об исполнении бюджета Железковского сельского   поселения за 2023 год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  <w:lang w:eastAsia="ar-SA"/>
        </w:rPr>
        <w:t>Председатель Совета депутатов</w:t>
      </w:r>
      <w:r>
        <w:rPr>
          <w:b/>
          <w:sz w:val="28"/>
          <w:szCs w:val="28"/>
        </w:rPr>
        <w:t>:        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ОЕКТ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4"/>
        </w:numPr>
        <w:suppressAutoHyphens w:val="true"/>
        <w:spacing w:lineRule="exact" w:line="320" w:before="240" w:after="60"/>
        <w:rPr>
          <w:sz w:val="16"/>
          <w:szCs w:val="16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2024 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третьего созыва</w:t>
      </w:r>
      <w:r>
        <w:rPr>
          <w:b/>
          <w:bCs/>
        </w:rPr>
        <w:t xml:space="preserve"> РЕШИЛ: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sz w:val="24"/>
        </w:rPr>
        <w:t xml:space="preserve">            </w:t>
      </w:r>
      <w:r>
        <w:rPr>
          <w:sz w:val="24"/>
        </w:rPr>
        <w:t>1.Утвердить отчёт об исполнении бюджета Железковского сельского поселения за 2023 год по  доходам в сумме 18 437 880,24 рублей и по  расходам 18 613 173,85 рубля с превышением расходов над доходами в сумме 175 293,61 рубля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доходам  бюджета Железковского сельского поселения за 2023 год по кодам  классификации доходов бюджетов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_______2024 №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857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37880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144,3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91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6077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43,3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532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4532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7734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7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8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309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44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29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219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219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417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7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8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7021,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354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354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1666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9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976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3,1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70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3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1 14 06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1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9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105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76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180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76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180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34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5865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5599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4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45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81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01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8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5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143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сельских поселений, на организацию работ, связанных с благоустрой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62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2024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734,56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7,9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8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309,92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44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290,3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532,08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417,66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07,25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8,7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21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8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21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528,0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852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354,9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5354,9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669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34976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666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1666,84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0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289,00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70,9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70,92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0105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1900,00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387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38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197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091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96077,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2000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43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08199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6"/>
              </w:rPr>
            </w:pPr>
            <w:r>
              <w:rPr>
                <w:rFonts w:cs="Arial" w:ascii="Arial CYR" w:hAnsi="Arial CYR"/>
                <w:sz w:val="14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45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45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934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58654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6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680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505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1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1299,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1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1299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1803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41803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8575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43788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4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7"/>
        <w:gridCol w:w="2586"/>
        <w:gridCol w:w="245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23 662,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3173,8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4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695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7695,20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16,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216,7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560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2560,9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17,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617,4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3,8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4864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5675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864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5375,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544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544,05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544,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544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14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14,9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4,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114,9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923 662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613 173,8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4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75293,6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37905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175293,6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4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720"/>
        <w:gridCol w:w="955"/>
        <w:gridCol w:w="845"/>
        <w:gridCol w:w="1440"/>
        <w:gridCol w:w="1440"/>
      </w:tblGrid>
      <w:tr>
        <w:trPr>
          <w:trHeight w:val="34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90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93,61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857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437880,2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236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173,8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среднесписочная численность муниципальных служащих за  2023 год составила 2,0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 денежное содержание муниципальных служащих  - 1485,93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среднесписочная численность работников администрации поселения за 2023 года составила 7,0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3 863,56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User</cp:lastModifiedBy>
  <cp:lastPrinted>2024-03-27T14:31:00Z</cp:lastPrinted>
  <dcterms:modified xsi:type="dcterms:W3CDTF">2024-03-27T12:25:00Z</dcterms:modified>
  <cp:revision>8</cp:revision>
  <dc:subject/>
  <dc:title>Приложение № 1 к решению Совета депутатов</dc:title>
</cp:coreProperties>
</file>