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0.07.2024</w:t>
            </w:r>
          </w:p>
        </w:tc>
        <w:tc>
          <w:tcPr>
            <w:tcW w:w="119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Железк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по предоставлению Администрацией  Железковского сельского посе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Железковского сельского поселения без проведения торг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,  протестом Боровичской межрайонной прокуратуры от 27.06.2024 №7-02-2024/Прдп425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Железковского сельского  поселения  от  10.02.2011г. № 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Железковского сельского поселения от 09.11.2020 № 14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Администрацией Железковского сельского посе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Железковского сельского поселения без проведения торгов»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»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.8.2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ЗАМ</dc:creator>
  <dc:description/>
  <cp:keywords/>
  <dc:language>en-US</dc:language>
  <cp:lastModifiedBy>User</cp:lastModifiedBy>
  <cp:lastPrinted>2024-07-08T14:51:00Z</cp:lastPrinted>
  <dcterms:modified xsi:type="dcterms:W3CDTF">2024-07-16T11:38:00Z</dcterms:modified>
  <cp:revision>10</cp:revision>
  <dc:subject/>
  <dc:title/>
</cp:coreProperties>
</file>