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93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2895</wp:posOffset>
            </wp:positionH>
            <wp:positionV relativeFrom="paragraph">
              <wp:posOffset>9969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left" w:pos="376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37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7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   Федерация</w:t>
      </w:r>
    </w:p>
    <w:p>
      <w:pPr>
        <w:pStyle w:val="Normal"/>
        <w:tabs>
          <w:tab w:val="clear" w:pos="708"/>
          <w:tab w:val="left" w:pos="37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1" w:leader="none"/>
        </w:tabs>
        <w:jc w:val="center"/>
        <w:rPr/>
      </w:pPr>
      <w:r>
        <w:rPr>
          <w:b/>
          <w:sz w:val="28"/>
          <w:szCs w:val="28"/>
        </w:rPr>
        <w:t>Администрация Железковского сельского поселения</w:t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03.04.2025 года</w:t>
      </w:r>
      <w:r>
        <w:rPr>
          <w:b/>
          <w:sz w:val="28"/>
          <w:szCs w:val="28"/>
        </w:rPr>
        <w:t xml:space="preserve">  № </w:t>
      </w:r>
      <w:r>
        <w:rPr>
          <w:b/>
          <w:sz w:val="28"/>
          <w:szCs w:val="28"/>
          <w:u w:val="single"/>
        </w:rPr>
        <w:t>8-рг</w:t>
      </w:r>
    </w:p>
    <w:p>
      <w:pPr>
        <w:pStyle w:val="Normal"/>
        <w:tabs>
          <w:tab w:val="clear" w:pos="708"/>
          <w:tab w:val="left" w:pos="241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. Железково</w:t>
      </w:r>
    </w:p>
    <w:p>
      <w:pPr>
        <w:pStyle w:val="Normal"/>
        <w:tabs>
          <w:tab w:val="clear" w:pos="708"/>
          <w:tab w:val="left" w:pos="241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ероприятий по санитарной очистке и благоустройству территории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приведения территории Железковского сельского поселения в соответствие с санитарными нормами и правилами, в соответствии со статьей 14 Федерального закона от 6 октября 2003 года № 131-ФЗ «Об общих принципах организации местного самоуправления», Правилами благоустройства и санитарного содержания территории Железковского сельского поселе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с 05 апреля 2025 года по  05 мая 2025 года месячник по санитарной очистке и благоустройству территории сельского поселения;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Общепоселенческие субботники с привлечением населения провести 12 апреля, 19 апреля, 26 апреля, 3 мая 2025 года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: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. Руководителям организаций и учреждений независимо от форм собственности и ведомственной принадлежности привести в надлежащее санитарное состояние прилегающие и закрепленные (согласно прилагаемому списку) территории в срок до 05 мая 2025 года;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 Управляющей компании «Новый свет», обслуживающей жилищный фонд, организовать работу по привлечению населения для уборки дворовых территорий многоквартирных жилых домов и осуществить вывоз мусора на городскую свалку ТБО в срок до 05 мая 2025 года.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Опубликовать распоряжение на официальном сайте Администрац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                                      Е. С. Бел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й Железковского сельского поселения, закрепленных за организациями и учреждениями, подлежащих приведению в надлежащее санитарное состоя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м-интернат д. Железково – часть территории в липовом парк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дминистрация Железковского сельского поселения – территория около остановки, часть территории в липовом парк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БОУ СОШ д. Железково -  территория парка около пруда, территория монумента «Победы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ОО «Решающий» - территория около бывшего бытового здания, вокруг столярной мастерско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елезковский СДК – территория около административного зд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Железковская библиотека – территория детской площад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еченский СДК, библиотека – территория детской площадки напротив СДК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вковский СДК, библиотека  - территория около памятника погибшим воинам в годы Великой Отечественной вой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tka Subheading"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itka Subheading" w:hAnsi="Sitka Subheading" w:cs="Sitka Subheading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Marginleft25">
    <w:name w:val="margin-left25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4">
    <w:name w:val="Абзац_14"/>
    <w:basedOn w:val="Normal"/>
    <w:qFormat/>
    <w:pPr>
      <w:widowControl w:val="false"/>
      <w:autoSpaceDE w:val="false"/>
      <w:spacing w:lineRule="auto" w:line="360"/>
      <w:ind w:firstLine="737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7:00:00Z</dcterms:created>
  <dc:creator>user</dc:creator>
  <dc:description/>
  <cp:keywords/>
  <dc:language>en-US</dc:language>
  <cp:lastModifiedBy>Железково Зам</cp:lastModifiedBy>
  <cp:lastPrinted>2025-04-03T14:53:00Z</cp:lastPrinted>
  <dcterms:modified xsi:type="dcterms:W3CDTF">2025-04-03T11:58:00Z</dcterms:modified>
  <cp:revision>19</cp:revision>
  <dc:subject/>
  <dc:title>Администрация Травковского сельского поселения</dc:title>
</cp:coreProperties>
</file>