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47625</wp:posOffset>
            </wp:positionV>
            <wp:extent cx="800100" cy="883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                                   ПРОЕКТ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ский район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  <w:r>
        <w:rPr>
          <w:rFonts w:cs="Times New Roman" w:ascii="Times New Roman" w:hAnsi="Times New Roman"/>
          <w:szCs w:val="28"/>
          <w:lang w:val="ru-RU"/>
        </w:rPr>
        <w:t>ЖЕЛЕЗКОВ</w:t>
      </w:r>
      <w:r>
        <w:rPr>
          <w:rFonts w:cs="Times New Roman" w:ascii="Times New Roman" w:hAnsi="Times New Roman"/>
          <w:szCs w:val="28"/>
        </w:rPr>
        <w:t>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28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0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 внесении изменений в Порядок осуществления закупок товаров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, услуг малого объема с использованием информационного ресурса, утвержденный постановлением  администрации Железков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от 01.02.2023 № 10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, обеспечения гласности и прозрачности закупок товаров, работ, услуг для обеспечения Железковского сельского поселения, осуществляемых у единственного поставщика (подрядчика, исполнителя), по основаниям, предусмотренным пунктом 4 части 1 статьи 93 Федерального закона от 5 апреля 2013 года №44 «О контрактной системе в сфере закупок товаров, работ, услуг для обеспечения государственных и муниципальных нужд», протестом Боровичской межрайонной прокуратуры от 13.02.2025 № 7-02-2025/Прдп72-25-20490003, 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«Порядок осуществления закупок товаров, работ, услуг малого объема с использованием информационного ресурса», утвержденный  постановлением Администрации Железковского сельского поселения от 01.02.2023 № 10  (далее - Порядок)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1.1. п. 1  Порядка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«1. Настоящий Порядок устанавливает правила осуществления Администрацией Железковского сельского поселения (далее – Заказчик) закупок товаров, работ, услуг по основаниям, предусмотренным пунктом 4 части 1 статьи 93 Федерального закона от 05.04.2013 № 44-ФЗ «О контрактной системе в сфере закупок товаров, работ, услуг для государственных и муниципальных нужд» (далее – закупки малого объема), с использованием информационного ресурса (далее – ИР)»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rFonts w:eastAsia="Times New Roman CYR"/>
          <w:bCs/>
          <w:sz w:val="28"/>
        </w:rPr>
        <w:t xml:space="preserve"> </w:t>
      </w:r>
      <w:r>
        <w:rPr>
          <w:bCs/>
          <w:sz w:val="28"/>
        </w:rPr>
        <w:t>1.2. п. 7 Порядка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«7. При публикации котировочных сессий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1) заказчик формирует с использованием единой информационной системы, подписывает усиленной электронной подписью и размещает в единой информационной  системе извещение об осуществлении закупки малого объема, содержаще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а) адрес электронной площадки в информационно –телекоммуникационной сети «Интернет»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б) информацию, указанную в пунктах 1-3, 9, 10, 13, 15, 17, 18 и 24 части 1 статьи 42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(в ред. Федеральных законов от 02.07.2021 № 360-ФЗ, от 05.12.2022 № 500-ФЗ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 CYR"/>
          <w:bCs/>
          <w:sz w:val="28"/>
        </w:rPr>
        <w:t xml:space="preserve"> </w:t>
      </w:r>
      <w:r>
        <w:rPr>
          <w:bCs/>
          <w:sz w:val="28"/>
        </w:rPr>
        <w:t>в) наименование товара и его характеристики с использованием каталога товаров, работ, услуг для обеспечения государственных и муниципальных нужд, начальную цену единицы товара с учетом стоимости доставки, налогов, сборов и иных обязательных платежей, количество закупаемого товара, единицу измерения товара по общероссийскому классификатору, используемому для количественной оценки технико – экономических и социальных показателей, срок и место поставки товара по общероссийскому (общероссийским) классификатору (классификаторам), используемых (используемым) для сопоставимости и автоматизированной обработки информации в разрезах административно-территориального деления,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.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г) информацию о возможности одностороннего отказа от исполнения контракта в соответствии с положениями частей 8-23 и 25 статьи 95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д) требования, предъявляемые к участникам закупки и предусмотренные частями 1и 2 статьи 31 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 (при налич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</w:rPr>
        <w:t>е) требование, устанавливаемое в соответствие  с частью 1.1. статьи 31 Федерального закона от 05.04.2013 № 44-ФЗ (ред. от 26.12.2024) «О контрактной системе в сфере закупок товаров, работ, услуг для обеспечения государственных и муниципальных нужд (при наличии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2. извещение об осуществлении закупки, предусмотренное пунктом 3 настоящей части, должно содержать проект контракта, а также обоснование цены контракта у единственного поставщика.  Внесение изменений в такое извещение не допускае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</w:rPr>
        <w:t xml:space="preserve">Опубликовать постановление в бюллетене «Официальный вестник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 xml:space="preserve">сельского поселения»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>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:                                  Т. А.  Дол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Зорина Татьяна Анатольевна</dc:creator>
  <dc:description/>
  <cp:keywords/>
  <dc:language>en-US</dc:language>
  <cp:lastModifiedBy>User</cp:lastModifiedBy>
  <cp:lastPrinted>2025-02-28T09:29:00Z</cp:lastPrinted>
  <dcterms:modified xsi:type="dcterms:W3CDTF">2025-02-28T06:30:00Z</dcterms:modified>
  <cp:revision>21</cp:revision>
  <dc:subject/>
  <dc:title>                                   </dc:title>
</cp:coreProperties>
</file>