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</w:rPr>
        <w:t>Российская Федерация</w:t>
      </w:r>
      <w:r>
        <w:rPr>
          <w:rFonts w:cs="Times New Roman" w:ascii="Times New Roman" w:hAnsi="Times New Roman"/>
          <w:i w:val="false"/>
          <w:lang w:val="ru-RU"/>
        </w:rPr>
        <w:t xml:space="preserve">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0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отестом Боровичской межрайонной прокуратуры от 27.12.2024 № 7-02-2024/Прдп783-24-20490003,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й постановлением Администрации Железковского сельского поселения от 13.09.2021 № 115 (в ред. от 17.07.2023 № 72), (далее – Порядок):                      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1.1. пункт 5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орядка дополнить подпунктами следующего содержания:                                                                         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«10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11) при реорганизации получателя субсидии, являющегося юридическим лицом, в форме разделения, выделения (за исключением случая, указанного в абзаце пя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5-01-13T13:56:00Z</cp:lastPrinted>
  <dcterms:modified xsi:type="dcterms:W3CDTF">2025-01-13T11:16:00Z</dcterms:modified>
  <cp:revision>12</cp:revision>
  <dc:subject/>
  <dc:title/>
</cp:coreProperties>
</file>