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555483197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00.00.2025</w:t>
      </w:r>
      <w:r>
        <w:rPr/>
        <w:t xml:space="preserve"> г.  №  </w:t>
      </w:r>
      <w:r>
        <w:rPr>
          <w:u w:val="single"/>
        </w:rPr>
        <w:t>_____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елезковского сельского поселения от 28.03.2013 № 15 «Об  образовании  комиссии по  соблюдению требований к служебному поведению муниципальных служащих и урегулированию конфликта интересов» </w:t>
      </w:r>
      <w:r>
        <w:rPr>
          <w:b/>
          <w:bCs/>
          <w:sz w:val="28"/>
          <w:szCs w:val="28"/>
        </w:rPr>
        <w:t xml:space="preserve">(в ред. от 20.01.2014 № 4, от 18.09.2014 № 53, от 27.04.2015 № 17, от 15.02.2016 №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5.02.2023 № 13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. Федерального закона от 2 марта 2007 № 25-ФЗ «О муниципальной службе в Российской Федерации», Указом Президента Российской Федерации от 01.07.2007 № 821 «О комиссиях по соблюдению требований к служебному поведению федеральных, государственных служащих и урегулированию конфликта интересов», которым утверждено  Положение о комиссиях по соблюдению требований к служебному поведению федеральных государственных служащих и урегулированию конфликта интересов (далее - Федеральное Положение), протестом Боровичской межрайонной прокуратуры от 31.03.2025 № 7-02-2025/Прдп218-25-2049000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, утвержденный постановлением Администрации Железковского сельского поселения от 28.03.2013 № 15 </w:t>
      </w:r>
      <w:bookmarkStart w:id="7" w:name="_Hlk194929852"/>
      <w:r>
        <w:rPr>
          <w:sz w:val="28"/>
          <w:szCs w:val="28"/>
        </w:rPr>
        <w:t>(в ред. от 20.01.2014 № 4, от 18.09.2014 № 53, от 27.04.2015 № 17, от 15.02.2016 № 11, от 15.02.2023 № 13)</w:t>
      </w:r>
      <w:bookmarkEnd w:id="7"/>
      <w:r>
        <w:rPr>
          <w:sz w:val="28"/>
          <w:szCs w:val="28"/>
        </w:rPr>
        <w:t>, (далее -Порядок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. 4  Порядк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4. Основными задачами Комиссии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содействие государственным органам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 законом от 25 декабря 2008 года № 273-ФЗ «О противодействии коррупции», другими федеральными законами в целях противодействия коррупци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 осуществлении мер по предупреждению коррупции в Администрации Железк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. 9 Порядка дополнить подпунктами е), ж)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представление руководителем государственного органа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уведомление муниципального служащего о возникновении независящих от него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. 11  Порядк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1. Председатель Комиссии  при поступлении к нему информации, содержащей основания для проведения заседания Комиссии: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18.1 и 18.2 настоящего Федерального поло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 об урегулировании конфликта интересов, его представителя, членов Комиссии и других лиц, участвующих в заседании Комиссии с информацией, перечисленной в пункте 9 настоящего Порядка, и с результатами её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 рассматривает ходатайства о приглашении на заседание лиц, указанных в подпункте «б» пункта 6 настоящего Порядка, принимает решение об их удовлетворении (об отказе в удовлетворении) и о рассмотрении (об отказе в рассмотрении)  в ходе заседания Комиссии дополнительных материал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. 12 Порядка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2. Заседание комиссии провод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) в присутствии муниципального служащего, в отношении которого рассматривается вопрос об урегулировании конфликта интере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заседания Комиссии могут проводиться в отсутствие муниципального служащего в случа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в обращении, заявлении или уведомлении, предусмотренных подпунктами «б» и «е» пункта 16 настоящего Федерального Положения, не содержится указания о намерении муниципального служащего лично присутствовать на заседании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если муниципальный служащий, намеревающийся лично присутствовать на заседании Комиссии и надлежащим образом извещенный о времени и месте его проведения, не явился на заседание Комиссии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постановление в бюллетене 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:                                                     Т.А. Долотова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11">
    <w:name w:val="Заголовок1"/>
    <w:basedOn w:val="Normal"/>
    <w:qFormat/>
    <w:pPr>
      <w:ind w:left="-567" w:hanging="0"/>
      <w:jc w:val="center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2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 Зам</cp:lastModifiedBy>
  <cp:lastPrinted>2025-04-08T11:18:00Z</cp:lastPrinted>
  <dcterms:modified xsi:type="dcterms:W3CDTF">2025-04-08T08:45:00Z</dcterms:modified>
  <cp:revision>18</cp:revision>
  <dc:subject/>
  <dc:title>                       </dc:title>
</cp:coreProperties>
</file>