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324681283" r:id="rId2"/>
        </w:objec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</w:t>
      </w:r>
      <w:r>
        <w:rPr>
          <w:b/>
          <w:bCs/>
          <w:sz w:val="32"/>
        </w:rPr>
        <w:t>Российская Федерация                  ПРОЕК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00.00.2025</w:t>
      </w:r>
      <w:r>
        <w:rPr/>
        <w:t xml:space="preserve"> г.  №  </w:t>
      </w:r>
      <w:r>
        <w:rPr>
          <w:u w:val="single"/>
        </w:rPr>
        <w:t>_____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елезковского сельского поселения от 28.03.2013 № 15 «Об  образовании  комиссии по  соблюдению требований к служебному поведению муниципальных служащих и урегулированию конфликта интересов» </w:t>
      </w:r>
      <w:r>
        <w:rPr>
          <w:b/>
          <w:bCs/>
          <w:sz w:val="28"/>
          <w:szCs w:val="28"/>
        </w:rPr>
        <w:t xml:space="preserve">(в ред. от 20.01.2014 № 4, от 18.09.2014 № 53, от 27.04.2015 № 17, от 15.02.2016 №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5.02.2023 № 13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. Федерального закона от 2 марта 2007 № 25-ФЗ «О муниципальной службе в Российской Федерации», Указом Президента Российской Федерации от 01.07.2007 № 821 «О комиссиях по соблюдению требований к служебному поведению федеральных, государственных служащих и урегулированию конфликта интересов», которым утверждено  Положение о комиссиях по соблюдению требований к служебному поведению федеральных государственных служащих и урегулированию конфликта интересов (далее - Федеральное Положение), протестом Боровичской межрайонной прокуратуры от 31.03.2025 № 7-02-2025/Прдп218-25-2049000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, утвержденный постановлением Администрации Железковского сельского поселения от 28.03.2013 № 15 </w:t>
      </w:r>
      <w:bookmarkStart w:id="7" w:name="_Hlk194929852"/>
      <w:r>
        <w:rPr>
          <w:sz w:val="28"/>
          <w:szCs w:val="28"/>
        </w:rPr>
        <w:t>(в ред. от 20.01.2014 № 4, от 18.09.2014 № 53, от 27.04.2015 № 17, от 15.02.2016 № 11, от 15.02.2023 № 13)</w:t>
      </w:r>
      <w:bookmarkEnd w:id="7"/>
      <w:r>
        <w:rPr>
          <w:sz w:val="28"/>
          <w:szCs w:val="28"/>
        </w:rPr>
        <w:t>, (далее -Порядок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«б» пункта 9  Порядк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)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о-правовым актом Железк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9 Порядка дополнить подпунктом «е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поступление в комиссию соответствующего уведомления муниципального служащего о невозможности соблюдения ограничений и запретов, требований о предотвращении или об урегулировании конфликта интересов и неисполнения обязанностей, установленных Федеральным законом № 273-ФЗ и другими федеральными законами в целях противодействия коррупции, по независящим от него обстоятельства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постановление в бюллетене 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:                                                     Т.А. Долотова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11">
    <w:name w:val="Заголовок1"/>
    <w:basedOn w:val="Normal"/>
    <w:qFormat/>
    <w:pPr>
      <w:ind w:left="-567" w:hanging="0"/>
      <w:jc w:val="center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2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 Зам</cp:lastModifiedBy>
  <cp:lastPrinted>2025-04-10T14:30:00Z</cp:lastPrinted>
  <dcterms:modified xsi:type="dcterms:W3CDTF">2025-04-10T11:31:00Z</dcterms:modified>
  <cp:revision>20</cp:revision>
  <dc:subject/>
  <dc:title>                       </dc:title>
</cp:coreProperties>
</file>