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34066016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0.00.2025 г.  №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24 г. № 193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18.12.2024 г. № 193 «Об утверждении бюджета Железковского сельского поселения на 2025 год и  плановый  период  2026  и  2027  годов» в редакции от 29.01.2025 г. № 199, от 23.04.2025 г. № 206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923 167,02 рубля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721 209,37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5 год составил 798 042,35  рубля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ложить 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дакции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«4.</w:t>
      </w:r>
      <w:r>
        <w:rPr>
          <w:sz w:val="24"/>
        </w:rPr>
        <w:t xml:space="preserve"> Утвердить объём безвозмездных поступлений на 2025 год, из  других бюджетов бюджетной системы Российской Федерации в сумме 13 258 067,02 рублей и плановый период 2026 года – 9 061 180,00 рублей, на 2027 год – 9 026 520,00 рублей  согласно </w:t>
      </w:r>
      <w:r>
        <w:rPr>
          <w:b/>
          <w:sz w:val="24"/>
        </w:rPr>
        <w:t>Приложению    2.</w:t>
      </w:r>
      <w:r>
        <w:rPr>
          <w:bCs/>
          <w:sz w:val="24"/>
        </w:rPr>
        <w:t>»</w:t>
      </w:r>
      <w:r>
        <w:rPr>
          <w:b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bookmarkStart w:id="0" w:name="_Hlk122695769"/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на 2025 год и плановый период 2026 и 2027 годов </w:t>
      </w:r>
      <w:bookmarkEnd w:id="0"/>
      <w:r>
        <w:rPr>
          <w:color w:val="000000"/>
          <w:sz w:val="18"/>
          <w:szCs w:val="18"/>
        </w:rPr>
        <w:t>"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5 году и плановый период 2026 и 2027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23167,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778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62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5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6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97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5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9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4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68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1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54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4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0,00</w:t>
            </w:r>
          </w:p>
        </w:tc>
      </w:tr>
      <w:tr>
        <w:trPr>
          <w:trHeight w:val="132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0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3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0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18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322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2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1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2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актики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908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802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7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2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18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5 год и плановый период 2026 и 2027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5 год и плановый период   2026 и 202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актики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908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20,00</w:t>
            </w:r>
          </w:p>
        </w:tc>
      </w:tr>
      <w:tr>
        <w:trPr>
          <w:trHeight w:val="3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80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7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3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2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Софинансирование мероприятий по обеспечению развития сельских террит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6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1209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212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5062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3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2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Софинансирование мероприятий по обеспечению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4996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12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  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9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9085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258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626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26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6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651</w:t>
            </w:r>
            <w:r>
              <w:rPr>
                <w:color w:val="000000"/>
                <w:sz w:val="18"/>
                <w:szCs w:val="18"/>
              </w:rPr>
              <w:t>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Софинансирование мероприятий по обеспечению развития сельски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6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50,6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8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330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8 мая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Железковского сельского поселения просит увеличить собственные неналоговые доходы бюджета поселения в сумме 322800,00 рублей по коду 44111715030100000150 (</w:t>
      </w:r>
      <w:r>
        <w:rPr>
          <w:color w:val="000000"/>
          <w:sz w:val="24"/>
          <w:szCs w:val="24"/>
        </w:rPr>
        <w:t>Инициативные платежи, зачисляемые в бюджеты сельских поселений</w:t>
      </w:r>
      <w:r>
        <w:rPr>
          <w:sz w:val="24"/>
          <w:szCs w:val="24"/>
        </w:rPr>
        <w:t xml:space="preserve">). </w:t>
      </w:r>
      <w:bookmarkStart w:id="2" w:name="_Hlk167433684"/>
      <w:r>
        <w:rPr>
          <w:sz w:val="24"/>
          <w:szCs w:val="24"/>
        </w:rPr>
        <w:t xml:space="preserve">Внести изменения в приложение № 1 в сумме 322800,00 рублей. 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увеличению безвозмездных поступлений: </w:t>
      </w:r>
      <w:bookmarkStart w:id="3" w:name="_Hlk198123756"/>
      <w:r>
        <w:rPr>
          <w:sz w:val="24"/>
          <w:szCs w:val="24"/>
        </w:rPr>
        <w:t>Субсидии бюджетам сельских поселений на мероприятия  по реализации практики поддержки местных инициатив в сумме 500000,00 рублей, иные межбюджетные трансферты в сумме 89502,02 рубля</w:t>
      </w:r>
      <w:bookmarkEnd w:id="3"/>
      <w:r>
        <w:rPr>
          <w:sz w:val="24"/>
          <w:szCs w:val="24"/>
        </w:rPr>
        <w:t xml:space="preserve">. Внести изменения в приложение № 1,2 в сумме 589502,02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о увеличить доходы  на сумму 912302,0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увеличению расходов бюджета на сумму 912302,02 рубля в приложениях № 3,4,7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0104 «Управление»: уменьшение на 44000,00 рублей 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расхода 122 «Иные выплаты персоналу государственных (муниципальных) органов, за исключением фонда оплаты труда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уменьшить в сумме 44000,00 рублей в связи с отсутствием потребности в полном объеме и направить на </w:t>
      </w:r>
      <w:bookmarkStart w:id="4" w:name="_Hlk198124871"/>
      <w:r>
        <w:rPr>
          <w:sz w:val="24"/>
          <w:szCs w:val="24"/>
        </w:rPr>
        <w:t xml:space="preserve">софинансирование мероприятий  по реализации практики поддержки местных инициатив (0503 Благоустройство) вид расходов 244 </w:t>
      </w:r>
      <w:bookmarkEnd w:id="4"/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уменьшить на 5000,00 рублей, перенести на вид расхода 247 в связи с изменением вида расхода по Водопотреб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bookmarkStart w:id="5" w:name="_Hlk193270663"/>
      <w:r>
        <w:rPr>
          <w:sz w:val="24"/>
          <w:szCs w:val="24"/>
        </w:rPr>
        <w:t>0503 «Благоустройство»: увеличение на 956302,02 рубля 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увеличить на сумму Субсидии бюджетам сельских поселений на мероприятия  по реализации практики поддержки местных инициатив в сумме 500000,00 рублей, иные межбюджетные трансферты в сумме 89502,02 рубля (мероприятия по созданию и (или) содержанию мест (площадок) накопления твердых коммунальных отходов), инициативных платежей на мероприятия  по реализации практики поддержки местных инициатив в сумме 322800,00 рублей, софинансирование мероприятий  по реализации практики поддержки местных инициатив в сумме 150000,00 рублей. Мероприятия по озеленению уменьшить на сумму 5000,00 рублей в связи с отсутствием потребности в полном объеме и направить на софинансирование мероприятий  по реализации практики поддержки местных инициатив, также уменьшить сумму по «Прочему благоустройству» на 101000,00 рубля и направить на те же цели. </w:t>
      </w:r>
    </w:p>
    <w:p>
      <w:pPr>
        <w:pStyle w:val="Normal"/>
        <w:jc w:val="both"/>
        <w:rPr>
          <w:bCs/>
          <w:sz w:val="24"/>
          <w:szCs w:val="24"/>
        </w:rPr>
      </w:pPr>
      <w:bookmarkEnd w:id="5"/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 Зам</cp:lastModifiedBy>
  <cp:lastPrinted>2025-05-26T10:50:00Z</cp:lastPrinted>
  <dcterms:modified xsi:type="dcterms:W3CDTF">2025-05-26T13:02:00Z</dcterms:modified>
  <cp:revision>366</cp:revision>
  <dc:subject/>
  <dc:title>                       </dc:title>
</cp:coreProperties>
</file>