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5692678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 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00. 00. </w:t>
      </w:r>
      <w:r>
        <w:rPr>
          <w:sz w:val="28"/>
          <w:szCs w:val="28"/>
          <w:u w:val="single"/>
        </w:rPr>
        <w:t xml:space="preserve">2025 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24 г. № 193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5 год и плановый период 202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18.12.2024 г. № 193 «Об утверждении бюджета Железковского сельского поселения на 2025 год и  плановый  период  2026  и  2027  годов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360 565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158 607,35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5 год составил 798 042,35  рублей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зложить пункт 10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Утвердить объём бюджетных ассигнований муниципального дорожного фонда Железковского сельского поселения на 2025 год в сумме 8 059 042,35 рублей и плановый период 2026 года – 5 813 800,00 рублей, на 2027 год – 6 713 1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8607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19"/>
        <w:gridCol w:w="121"/>
        <w:gridCol w:w="446"/>
        <w:gridCol w:w="425"/>
        <w:gridCol w:w="284"/>
        <w:gridCol w:w="141"/>
        <w:gridCol w:w="144"/>
        <w:gridCol w:w="360"/>
        <w:gridCol w:w="360"/>
        <w:gridCol w:w="270"/>
        <w:gridCol w:w="567"/>
        <w:gridCol w:w="363"/>
        <w:gridCol w:w="913"/>
        <w:gridCol w:w="527"/>
        <w:gridCol w:w="749"/>
        <w:gridCol w:w="931"/>
        <w:gridCol w:w="360"/>
      </w:tblGrid>
      <w:tr>
        <w:trPr>
          <w:trHeight w:val="35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5860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778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50622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5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22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860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1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8  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9042,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8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90850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6698,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8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485"/>
        <w:gridCol w:w="567"/>
        <w:gridCol w:w="568"/>
      </w:tblGrid>
      <w:tr>
        <w:trPr>
          <w:trHeight w:val="102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18.12.2024  №  1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 утверждении бюджета Железк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на 2025 год и 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Железковского сельского поселения на 2025 год и плановый период 2026 и 2027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 042,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8 042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 042,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 360 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7 360 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7 360 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7 360 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0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5-01-29T11:39:00Z</cp:lastPrinted>
  <dcterms:modified xsi:type="dcterms:W3CDTF">2025-01-31T10:56:00Z</dcterms:modified>
  <cp:revision>305</cp:revision>
  <dc:subject/>
  <dc:title>                       </dc:title>
</cp:coreProperties>
</file>