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3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right" w:pos="9689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75310" cy="6553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</w:t>
      </w:r>
      <w:r>
        <w:rPr>
          <w:b/>
          <w:sz w:val="32"/>
          <w:szCs w:val="32"/>
        </w:rPr>
        <w:tab/>
        <w:t xml:space="preserve">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ий  район       Новгородская 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Железковского    сельского  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4.07.2025 г</w:t>
      </w:r>
      <w:r>
        <w:rPr>
          <w:b/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>№ 12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оставления и ведения сводной бюджетной росписи бюджета Железковского сельского посел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Железковс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Железковского  сельского 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ОСТАНОВЛЯЕТ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рядок составления и ведения сводной бюджетной росписи бюджета Железковского сельского поселения, утвержденного постановлением  Администрации Железковского  сельского  поселения от 29.06.2012 г.№ 36 «Об утверждении Порядка составления и ведения сводной  бюджетной росписи бюджета  Железковского сельского поселения» (редакция от 12.03.2020.г. № 27)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Лимиты бюджетных обязательств» в ново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36"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PlusNormal1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миты бюджетных обязательств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на текущий финансовый год и плановый период в разрезе ведомственной структуры, операций сектора государственного управления и дополнительной классификации по форме согласно приложению 3 к настоящему Порядку. </w:t>
      </w:r>
    </w:p>
    <w:p>
      <w:pPr>
        <w:pStyle w:val="ConsPlusNormal1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миты бюджетных обязательств утверждаются Главо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ConsPlusNormal1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миты бюджетных обязательств утверждаются на текущий финансовый год и плановый период в размере бюджетных ассигнований, установленных  Решением о бюджете:</w:t>
      </w:r>
    </w:p>
    <w:p>
      <w:pPr>
        <w:pStyle w:val="ConsPlusNormal1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чередной финансовый год и на первый год планового периода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, и оформляются справкой (ф. 0501051) согласно приложению № 3 с присвоением кода вида изменения 101;</w:t>
      </w:r>
    </w:p>
    <w:p>
      <w:pPr>
        <w:pStyle w:val="ConsPlusNormal1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торой год планового периода осуществляется в абсолютных суммах и оформляется по форме лимитов бюджетных обязательств на финансовый год и плановый период (ф. 0501052) согласно приложению № 4 к настоящему Порядку (далее – форма (ф. 0501052) согласно приложению № 4) с присвоением кода вида изменения 101.</w:t>
      </w:r>
    </w:p>
    <w:p>
      <w:pPr>
        <w:pStyle w:val="ConsPlusNormal1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Добавить в 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едение сводной бюджетной росписи и изменение лимитов бюджетных обязательств» в пункт 10 следующую строку:</w:t>
      </w:r>
    </w:p>
    <w:p>
      <w:pPr>
        <w:pStyle w:val="ConsPlusNormal1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101 – Утверждение показателей сводной росписи на очередной финансовый год и на плановый период и лимитов бюджетных обязательств.</w:t>
      </w:r>
    </w:p>
    <w:p>
      <w:pPr>
        <w:pStyle w:val="ConsPlusNormal1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обавить в 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едение бюджетной росписи и изменение лимитов бюджетных обязательств» в следующие строк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4. 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70353464/3ac805f6d87af32d44de92b042d51285/" \l "block_26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частями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70353464/3ac805f6d87af32d44de92b042d51285/" \l "block_26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3 статьи 2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055d1b82a84145ca60b96f2b0fee8ae8/" \l "block_154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пунктом 5 статьи 15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Кодекс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перераспределения бюджетных ассигнований, предоставляемых на конкурсной основ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получения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71839566/5ac206a89ea76855804609cd950fcaf7/" \l "block_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уведомлени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казначейского инфраструктурного кредита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увеличения бюджетных ассигнований текущего финансового 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0de0a074b28bcd175081b67ad61748e5/" \l "block_242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статьей 242.2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Кодекса, в объеме, не превышающем остатка не использованных на начало текущего финансового 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c923846b6ef247d2547a1939c6cd01a7/" \l "block_780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пункте 2 статьи 78.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152c9e5d938eda344f0ddcab4fe40a55/" \l "block_79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пункте 2 статьи 7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настоящим Кодекс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, указанные в абзаце пятом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4132834011083186a07350b1579a99a1/" \l "block_21703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абзаце пят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406686949/f205a607187cbe841badf44296f3ff8a/" \l "block_1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инятия решений об использовании, о перераспределении) указанных в абзаце пятом настоящего пункта средств устанавливается соответственно Правительством Российской Федерации, высшим исполнительным органом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4132834011083186a07350b1579a99a1/" \l "block_8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абзацами восьмы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4132834011083186a07350b1579a99a1/" \l "block_2173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десяты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4132834011083186a07350b1579a99a1/" \l "block_2173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одиннадцаты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instrText xml:space="preserve"> HYPERLINK "https://base.garant.ru/12112604/4132834011083186a07350b1579a99a1/" \l "block_21707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</w:rPr>
        <w:t>абзацем двадцать пятым пункта 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:                                               Т.А. Долотова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u w:val="none" w:color="000000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strike w:val="false"/>
      <w:dstrike w:val="false"/>
      <w:u w:val="none" w:color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USER</cp:lastModifiedBy>
  <cp:lastPrinted>2025-07-04T14:51:00Z</cp:lastPrinted>
  <dcterms:modified xsi:type="dcterms:W3CDTF">2025-07-04T11:52:00Z</dcterms:modified>
  <cp:revision>135</cp:revision>
  <dc:subject/>
  <dc:title>                       </dc:title>
</cp:coreProperties>
</file>