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2520</wp:posOffset>
            </wp:positionH>
            <wp:positionV relativeFrom="paragraph">
              <wp:posOffset>152400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ЖЕЛЕЗ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.07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Желез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045710" cy="197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6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946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</w:t>
                                  </w:r>
                                  <w:bookmarkStart w:id="0" w:name="_Hlk3707144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административный регламент 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екращение права постоянного (бессрочного) пользования, права безвозмездного пользования,  права пожизненного наследуемого владения земельным участком</w:t>
                                  </w:r>
                                  <w:r>
                                    <w:rPr>
                                      <w:rStyle w:val="FontStyle48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ходящимся в муниципальной собственности</w:t>
                                  </w:r>
                                  <w:r>
                                    <w:rPr>
                                      <w:rStyle w:val="23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ный постановлением Администрации Железковского сельского поселения от 09.11.2020 № 148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55.8pt;mso-wrap-distance-left:9pt;mso-wrap-distance-right:9pt;mso-wrap-distance-top:0pt;mso-wrap-distance-bottom:0pt;margin-top:3.5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6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946" w:type="dxa"/>
                            <w:tcBorders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bookmarkStart w:id="1" w:name="_Hlk3707144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административный регламент </w:t>
                            </w: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екращение права постоянного (бессрочного) пользования, права безвозмездного пользования,  права пожизненного наследуемого владения земельным участком</w:t>
                            </w:r>
                            <w:r>
                              <w:rPr>
                                <w:rStyle w:val="FontStyle48"/>
                                <w:rFonts w:eastAsia="Calibri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ходящимся в муниципальной собственности</w:t>
                            </w:r>
                            <w:r>
                              <w:rPr>
                                <w:rStyle w:val="23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ный постановлением Администрации Железковского сельского поселения от 09.11.2020 № 148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7 июля 2010 года № 210-Ф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новлением Правительства Российской Федерации от 09.04.2022 N 629 "Об особенностях регулирования земельных отношений в Российской Федерации в 2022 году", протестом Боровичской межрайонной прокуратур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Желез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23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</w:t>
      </w:r>
      <w:r>
        <w:rPr>
          <w:rStyle w:val="FontStyle48"/>
          <w:rFonts w:eastAsia="Calibri"/>
          <w:sz w:val="28"/>
          <w:szCs w:val="28"/>
          <w:lang w:eastAsia="en-US"/>
        </w:rPr>
        <w:t xml:space="preserve"> </w:t>
      </w:r>
      <w:r>
        <w:rPr>
          <w:rStyle w:val="23"/>
          <w:rFonts w:eastAsia="Calibri"/>
          <w:sz w:val="28"/>
          <w:szCs w:val="28"/>
          <w:lang w:eastAsia="en-US"/>
        </w:rPr>
        <w:t>находящими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Железковского сельского поселения от 09.11.2020 № 14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Изложить пункт 2.6.1. в новой редакции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целью прекращения соответствующего права в отношении земельного участка заявитель направляет (представляет)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казе от права постоянного (бессрочного) пользования, права безвозмездного пользования или  права пожизненного наследуемого владения земельным участком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зенным предприятия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Банку России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статьей 39.2 земельного  Кодекса Российской Федерации, о предоставлении земельного участка.     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зложить пункт 2.4.1.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4.1. Максимальный срок предоставления муниципальной услуги составляет не более 20 календарных дней со дня поступления в Уполномоченный орган документов, указанных в пункте 2.6. настоящего административного регламента.»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"Официальный вестник Железковского сельского поселения" и на официальном сайте Желез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Т.А. Долот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cs="Calibri"/>
      <w:lang w:bidi="ar-SA"/>
    </w:rPr>
  </w:style>
  <w:style w:type="character" w:styleId="Style11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7">
    <w:name w:val="Без интервала"/>
    <w:basedOn w:val="Normal"/>
    <w:qFormat/>
    <w:pPr/>
    <w:rPr>
      <w:rFonts w:cs="Calibri"/>
      <w:szCs w:val="32"/>
    </w:rPr>
  </w:style>
  <w:style w:type="paragraph" w:styleId="Style2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9:00Z</dcterms:created>
  <dc:creator>Холодилова Ульяна Анатольевна</dc:creator>
  <dc:description/>
  <cp:keywords/>
  <dc:language>en-US</dc:language>
  <cp:lastModifiedBy>Железково Зам</cp:lastModifiedBy>
  <cp:lastPrinted>2025-07-16T14:54:00Z</cp:lastPrinted>
  <dcterms:modified xsi:type="dcterms:W3CDTF">2025-07-16T12:00:00Z</dcterms:modified>
  <cp:revision>18</cp:revision>
  <dc:subject/>
  <dc:title/>
</cp:coreProperties>
</file>