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ЖЕЛЕЗ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spacing w:val="-2"/>
          <w:sz w:val="28"/>
          <w:szCs w:val="28"/>
        </w:rPr>
        <w:t xml:space="preserve">гарантированному перечню услуг по погребению  </w:t>
      </w:r>
    </w:p>
    <w:p>
      <w:pPr>
        <w:pStyle w:val="Heading2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социального пособия  на погребени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Федерального закона от 12.01.1996 № 8-ФЗ «О погребении и похоронном деле», Уставом Железковского сельского поселения Боровичского муниципального района Новгород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Железков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5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2.Признать утратившим силу  постановление  Администрации Железковского сельского поселения от 29.01.2024 года  № 15 «Об утверждении стоимости услуг, предоставляемых согласно гарантированному перечню услуг по погребению и социального пособия на погребение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Железков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от 31.01.2025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5,37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3:00Z</dcterms:created>
  <dc:creator>taz</dc:creator>
  <dc:description/>
  <cp:keywords/>
  <dc:language>en-US</dc:language>
  <cp:lastModifiedBy>User</cp:lastModifiedBy>
  <cp:lastPrinted>2025-01-31T09:07:00Z</cp:lastPrinted>
  <dcterms:modified xsi:type="dcterms:W3CDTF">2025-01-31T06:10:00Z</dcterms:modified>
  <cp:revision>14</cp:revision>
  <dc:subject/>
  <dc:title>                                   </dc:title>
</cp:coreProperties>
</file>