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47625</wp:posOffset>
            </wp:positionV>
            <wp:extent cx="800100" cy="883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оссийская Федерация                                 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овгородск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Боровичский район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  <w:r>
        <w:rPr>
          <w:rFonts w:cs="Times New Roman" w:ascii="Times New Roman" w:hAnsi="Times New Roman"/>
          <w:szCs w:val="28"/>
          <w:lang w:val="ru-RU"/>
        </w:rPr>
        <w:t>ЖЕЛЕЗКОВ</w:t>
      </w:r>
      <w:r>
        <w:rPr>
          <w:rFonts w:cs="Times New Roman" w:ascii="Times New Roman" w:hAnsi="Times New Roman"/>
          <w:szCs w:val="28"/>
        </w:rPr>
        <w:t>СКОГО 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28" w:type="dxa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3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 внесении изменений в Порядок осуществления закупок товаров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, услуг малого объема с использованием информационного ресурса, утвержденный постановлением  администрации Железковск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от 01.02.2023 № 10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, обеспечения гласности и прозрачности закупок товаров, работ, услуг для обеспечения Железковского сельского поселения, осуществляемых у единственного поставщика (подрядчика, исполнителя), по основаниям, предусмотренным пунктом 4 части 1 статьи 93 Федерального закона от 5 апреля 2013 года №44 «О контрактной системе в сфере закупок товаров, работ, услуг для обеспечения государственных и муниципальных нужд», протестом Боровичской межрайонной прокуратуры от 13.02.2025 № 7-02-2025/Прдп72-25-20490003, Администрация Железковского сельского поселения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«Порядок осуществления закупок товаров, работ, услуг малого объема с использованием информационного ресурса», утвержденный  постановлением Администрации Железковского сельского поселения от 01.02.2023 № 10  (далее - Порядок) следующие измен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</w:rPr>
        <w:t>1.1. п. 1  Порядка изложить в ново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</w:rPr>
        <w:t>«1. Настоящий Порядок устанавливает правила осуществления Администрацией Железковского сельского поселения (далее – Заказчик) закупок товаров, работ, услуг по основаниям, предусмотренным пунктом 4 части 1 статьи 93 Федерального закона от 05.04.2013 № 44-ФЗ «О контрактной системе в сфере закупок товаров, работ, услуг для государственных и муниципальных нужд» (далее – закупки малого объема), с использованием информационного ресурса (далее – ИР)»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</w:rPr>
      </w:pPr>
      <w:r>
        <w:rPr>
          <w:rFonts w:eastAsia="Times New Roman CYR"/>
          <w:bCs/>
          <w:sz w:val="28"/>
        </w:rPr>
        <w:t xml:space="preserve"> </w:t>
      </w:r>
      <w:r>
        <w:rPr>
          <w:bCs/>
          <w:sz w:val="28"/>
        </w:rPr>
        <w:t>1.2. п. 7 Порядка изложить в ново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</w:rPr>
        <w:t>«7. При публикации котировочных сессий или формировании потребности Заказчик размещает в ИР следующие документы и информацию о закупке малого объем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</w:rPr>
        <w:t>1) заказчик формирует с использованием единой информационной системы, подписывает усиленной электронной подписью и размещает в единой информационной  системе извещение об осуществлении закупки малого объема, содержащее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</w:rPr>
        <w:t>а) адрес электронной площадки в информационно –телекоммуникационной сети «Интернет»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б) информацию, указанную в пунктах 1-3, 9, 10, 13, 15, 17, 18 и 24 части 1 статьи 42 Федерального закона от 05.04.2013 № 44-ФЗ (ред. от 26.12.2024)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(в ред. Федеральных законов от 02.07.2021 № 360-ФЗ, от 05.12.2022 № 500-ФЗ)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Times New Roman CYR"/>
          <w:bCs/>
          <w:sz w:val="28"/>
        </w:rPr>
        <w:t xml:space="preserve"> </w:t>
      </w:r>
      <w:r>
        <w:rPr>
          <w:bCs/>
          <w:sz w:val="28"/>
        </w:rPr>
        <w:t>в) наименование товара и его характеристики с использованием каталога товаров, работ, услуг для обеспечения государственных и муниципальных нужд, начальную цену единицы товара с учетом стоимости доставки, налогов, сборов и иных обязательных платежей, количество закупаемого товара, единицу измерения товара по общероссийскому классификатору, используемому для количественной оценки технико – экономических и социальных показателей, срок и место поставки товара по общероссийскому (общероссийским) классификатору (классификаторам), используемых (используемым) для сопоставимости и автоматизированной обработки информации в разрезах административно-территориального деления, систематизации и однозначной идентификации на всей территории Российской Федерации муниципальных образований и населенных пунктов, входящих в их состав.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</w:rPr>
        <w:t>г) информацию о возможности одностороннего отказа от исполнения контракта в соответствии с положениями частей 8-23 и 25 статьи 95 Федерального закона от 05.04.2013 № 44-ФЗ (ред. от 26.12.2024)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</w:rPr>
        <w:t>д) требования, предъявляемые к участникам закупки и предусмотренные частями 1и 2 статьи 31  Федерального закона от 05.04.2013 № 44-ФЗ (ред. от 26.12.2024) «О контрактной системе в сфере закупок товаров, работ, услуг для обеспечения государственных и муниципальных нужд (при наличии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</w:rPr>
        <w:t>е) требование, устанавливаемое в соответствие  с частью 1.1. статьи 31 Федерального закона от 05.04.2013 № 44-ФЗ (ред. от 26.12.2024) «О контрактной системе в сфере закупок товаров, работ, услуг для обеспечения государственных и муниципальных нужд (при наличии)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2). извещение об осуществлении закупки, предусмотренное пунктом 3 настоящей части, должно содержать проект контракта, а также обоснование цены контракта у единственного поставщика.  Внесение изменений в такое извещение не допускается.»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</w:rPr>
        <w:t xml:space="preserve">Опубликовать постановление в бюллетене «Официальный вестник </w:t>
      </w:r>
      <w:r>
        <w:rPr>
          <w:color w:val="000000"/>
          <w:sz w:val="28"/>
          <w:szCs w:val="28"/>
        </w:rPr>
        <w:t xml:space="preserve">Железковского </w:t>
      </w:r>
      <w:r>
        <w:rPr>
          <w:sz w:val="28"/>
        </w:rPr>
        <w:t xml:space="preserve">сельского поселения» и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Железковского </w:t>
      </w:r>
      <w:r>
        <w:rPr>
          <w:sz w:val="28"/>
        </w:rPr>
        <w:t>сельского поселения.</w:t>
      </w:r>
    </w:p>
    <w:p>
      <w:pPr>
        <w:pStyle w:val="ConsPlus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:                                  Т. А.  Долот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3F53A5CC0C150E52F6D3E57B768070671305329BEABC321C6E44E68D1CD2E2865366D83E3C2DB735729609B929C71377C8EBE161217189BDF92K5R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1:00Z</dcterms:created>
  <dc:creator>Зорина Татьяна Анатольевна</dc:creator>
  <dc:description/>
  <cp:keywords/>
  <dc:language>en-US</dc:language>
  <cp:lastModifiedBy>User</cp:lastModifiedBy>
  <cp:lastPrinted>2025-03-10T14:51:00Z</cp:lastPrinted>
  <dcterms:modified xsi:type="dcterms:W3CDTF">2025-03-10T12:05:00Z</dcterms:modified>
  <cp:revision>25</cp:revision>
  <dc:subject/>
  <dc:title>                                   </dc:title>
</cp:coreProperties>
</file>