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28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Cs w:val="28"/>
        </w:rPr>
        <w:t>Новгородская область Боровичский район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ЖЕЛЕЗК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6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tbl>
      <w:tblPr>
        <w:tblW w:w="273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</w:tblGrid>
      <w:tr>
        <w:trPr>
          <w:trHeight w:val="812" w:hRule="atLeast"/>
        </w:trPr>
        <w:tc>
          <w:tcPr>
            <w:tcW w:w="168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3.03.2025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53</w:t>
            </w:r>
          </w:p>
        </w:tc>
      </w:tr>
    </w:tbl>
    <w:p>
      <w:pPr>
        <w:pStyle w:val="Normal"/>
        <w:jc w:val="center"/>
        <w:rPr/>
      </w:pPr>
      <w:r>
        <w:rPr/>
        <w:t>д. Желез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по отмене с 1 января 2026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796 « Об общих требованиях к оценке налоговых расходов субъектов Российской Федерации и муниципальных образований»  и во исполнение Соглашения об осуществлении мер, направленных на социально-экономическое развитие и оздоровление муниципальных финансов Железковского сельского поселения от 04 февраля 2025 года №3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Железковского сельского посел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Утвердить прилагаемый План мероприятий по отмене с 1 января 2026 года неэффективных налоговых расходов (налоговых льгот и пониженных ставок по налогам, (далее - План мероприятий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>Обеспечить выполнение Плана мероприятий (Приложение №1)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бюллетене «Официальный вестник Железковского сельского поселения и разместить на официальном сайте Администрации Железковского сельского поселения.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сельского поселения                                                        Т.А.Долот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60"/>
        <w:ind w:left="4956" w:hanging="0"/>
        <w:jc w:val="right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60"/>
        <w:ind w:left="4956" w:hanging="0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exact" w:line="260"/>
        <w:ind w:left="4956" w:hanging="0"/>
        <w:jc w:val="righ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3.03.2025 № 53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8"/>
          <w:lang w:eastAsia="ar-SA"/>
        </w:rPr>
      </w:pPr>
      <w:r>
        <w:rPr>
          <w:bCs/>
          <w:color w:val="000000"/>
          <w:sz w:val="24"/>
          <w:szCs w:val="28"/>
          <w:lang w:eastAsia="ar-SA"/>
        </w:rPr>
        <w:t xml:space="preserve"> </w:t>
      </w:r>
    </w:p>
    <w:tbl>
      <w:tblPr>
        <w:tblW w:w="779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957"/>
      </w:tblGrid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spacing w:lineRule="exact" w:line="240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  <w:tc>
          <w:tcPr>
            <w:tcW w:w="5957" w:type="dxa"/>
            <w:vMerge w:val="restart"/>
            <w:tcBorders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jc w:val="center"/>
              <w:rPr>
                <w:bCs/>
                <w:color w:val="000000"/>
                <w:szCs w:val="28"/>
                <w:lang w:eastAsia="ar-SA"/>
              </w:rPr>
            </w:pPr>
            <w:r>
              <w:rPr>
                <w:bCs/>
                <w:color w:val="000000"/>
                <w:szCs w:val="28"/>
                <w:lang w:eastAsia="ar-SA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uppressAutoHyphens w:val="true"/>
              <w:overflowPunct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595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mallCaps/>
          <w:szCs w:val="24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 xml:space="preserve">мероприятий по устранению с 1 января 2026 года неэффективных налоговых расходов (налоговых льгот и пониженных ставок по налогам), предоставляемых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Железковским сельским поселением Боровичского муниципального района</w:t>
      </w:r>
    </w:p>
    <w:tbl>
      <w:tblPr>
        <w:tblW w:w="10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6"/>
        <w:gridCol w:w="1505"/>
        <w:gridCol w:w="424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итель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дить план мероприятий по отмене неэффективных налоговых расходов (налоговых льгот и пониженных ставок по налогам) (далее налоговые расходы Администрации Железковского сельского посел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1.03.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sz w:val="24"/>
                <w:szCs w:val="24"/>
                <w:lang w:eastAsia="ar-SA"/>
              </w:rPr>
              <w:t>Обеспечить сбор сведений для оценки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4.2025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сти оценку эффективност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5.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Представить в комитет финансов Администрации Боровичского муниципального района результаты оценки эффективности налоговых расход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 с приложением аналитических спра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01.05.20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ктуализировать планы по отмене неэффективных налоговых расходов Администрации Железковского сельского поселения в случае, если по результатам оценки эффективности налоговых расходов, предоставленных Администрацией сельского поселения, выявлены неэффективные налогов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7.20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овать подготовку предложений по оптимизации налоговых расходов Администрации Железковского сель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07.20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Рассмотреть вопрос о подготовке проектов нормативных правовых актов </w:t>
            </w:r>
            <w:r>
              <w:rPr>
                <w:sz w:val="24"/>
                <w:szCs w:val="24"/>
                <w:lang w:eastAsia="ar-SA"/>
              </w:rPr>
              <w:t>Администрации Железковского сельского поселения, предусматривающих отмену неэффективных налогов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8.07.2025</w:t>
            </w:r>
          </w:p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jc w:val="both"/>
              <w:rPr/>
            </w:pPr>
            <w:r>
              <w:rPr>
                <w:bCs/>
                <w:sz w:val="24"/>
                <w:szCs w:val="24"/>
                <w:lang w:eastAsia="ar-SA"/>
              </w:rPr>
              <w:t>Представить информацию по результатам проведенных мероприятий по устранению неэффективных налоговых расходов Администрации Железковского сельского поселения в комитет финансов Администрации Боровичского муниципального рай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о 25.07.20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сельского поселения </w:t>
            </w:r>
          </w:p>
          <w:p>
            <w:pPr>
              <w:pStyle w:val="Normal"/>
              <w:suppressAutoHyphens w:val="true"/>
              <w:snapToGrid w:val="false"/>
              <w:spacing w:lineRule="exact" w:line="240" w:before="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left="357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9:00Z</dcterms:created>
  <dc:creator>Администрация</dc:creator>
  <dc:description/>
  <cp:keywords/>
  <dc:language>en-US</dc:language>
  <cp:lastModifiedBy>Бухгалтер</cp:lastModifiedBy>
  <cp:lastPrinted>2023-03-10T14:10:00Z</cp:lastPrinted>
  <dcterms:modified xsi:type="dcterms:W3CDTF">2025-03-13T06:33:00Z</dcterms:modified>
  <cp:revision>22</cp:revision>
  <dc:subject/>
  <dc:title/>
</cp:coreProperties>
</file>