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2"/>
          <w:szCs w:val="22"/>
        </w:rPr>
        <w:t xml:space="preserve">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Железков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</w:t>
      </w:r>
      <w:r>
        <w:rPr>
          <w:b/>
          <w:sz w:val="28"/>
          <w:szCs w:val="28"/>
        </w:rPr>
        <w:t xml:space="preserve"> 20.03.2025г.     № 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Железково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пределении результатов размеров земельных долей, выраженных в гектарах или балло-гектарах, в виде простой правильной дроб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    законом     от   14 июля   2022   года  №316-ФЗ   «О внесении изменений в отдельные законодательные акты Российской Федерации», Федеральным законом от 24 июля 2002 года №101-ФЗ «Об обороте земель сельскохозяйственного назначения», Уставом  Железковского  сельского  поселения  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земельных долей, выраженных в гектарах или балло-гектарах, в виде простой правильной дроби в праве общей долевой собственности на земельный участок категории земли сельскохозяйственного назначения общей площадью 1715 га с кадастровым номером 53:02:0000000:40, расположенный по адресу: Новгородская область, муниципальный район Боровичский, сельское поселение Железковское, земельный участок 004/1 в следующем порядке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:02:0000000:40-53/036/2024-19 будет соответствовать простая правильная дробь 2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40-53/002/2017-11 будет соответствовать простая правильная дробь 13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:02:0000000:40-53/002/2017-5 будет соответствовать простая правильная дробь 27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40-53/002/2017-1 будет соответствовать простая правильная дробь 19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8605/1 будет соответствовать простая правильная дробь 6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8603/1 будет соответствовать простая правильная дробь 32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13/2015-472/1 будет соответствовать простая правильная дробь 43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4/2015-32/1 будет соответствовать простая правильная дробь 50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14/2015-30/1 будет соответствовать простая правильная дробь 38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4/2015-33/1 будет соответствовать простая правильная дробь 38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14/2015-36/1 будет соответствовать простая правильная дробь 19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3/2015-8/1 будет соответствовать простая правильная дробь 19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13/2015-7/1 будет соответствовать простая правильная дробь 38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3/2015-10/1 будет соответствовать простая правильная дробь 38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07/2015-318/1 будет соответствовать простая правильная дробь 19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6/2015-320/1 будет соответствовать простая правильная дробь 5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03/2015-177/1 будет соответствовать простая правильная дробь 13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3/2015-176/1 будет соответствовать простая правильная дробь 3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3/2015-175/1 будет соответствовать простая правильная дробь 151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02/2015-451/1 будет соответствовать простая правильная дробь 6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2/2015-273/1 будет соответствовать простая правильная дробь 32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01/2015-25/1 будет соответствовать простая правильная дробь 13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5-26/1 будет соответствовать простая правильная дробь 19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86/2014-417 будет соответствовать простая правильная дробь 126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85/2014-153 будет соответствовать простая правильная дробь 25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85/2014-152 будет соответствовать простая правильная дробь 4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9/2014-479 будет соответствовать простая правильная дробь 107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9/2014-473 будет соответствовать простая правильная дробь 76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8/2014-216 будет соответствовать простая правильная дробь 82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8/2014-213 будет соответствовать простая правильная дробь 82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4/2014-155 будет соответствовать простая правильная дробь 69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4/2014-152 будет соответствовать простая правильная дробь 189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55/2014-120 будет соответствовать простая правильная дробь 44/1715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41/2014-339 будет соответствовать простая правильная дробь 233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bookmarkStart w:id="0" w:name="_Hlk193290990"/>
      <w:bookmarkEnd w:id="0"/>
      <w:r>
        <w:rPr>
          <w:sz w:val="28"/>
          <w:szCs w:val="28"/>
        </w:rPr>
        <w:t>- земельной доле с регистрационным номером 53-53-02/067/2013-390 будет соответствовать простая правильная дробь 6/1715;</w:t>
      </w:r>
    </w:p>
    <w:p>
      <w:pPr>
        <w:pStyle w:val="Normal"/>
        <w:ind w:left="585" w:hanging="0"/>
        <w:jc w:val="both"/>
        <w:rPr/>
      </w:pPr>
      <w:bookmarkStart w:id="1" w:name="_Hlk193290990"/>
      <w:bookmarkEnd w:id="1"/>
      <w:r>
        <w:rPr>
          <w:sz w:val="28"/>
          <w:szCs w:val="28"/>
        </w:rPr>
        <w:t>- земельной доле с регистрационным номером 53-53-02/038/2013-122 будет соответствовать простая правильная дробь 6/1715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размеры земельных долей, выраженных в гектарах или балло-гектарах, в виде простой правильной дроби в праве общей долевой собственности на земельный участок категории земли сельскохозяйственного назначения общей площадью 1770 га с кадастровым номером 53:02:0000000:21, расположенный по адресу: Российская Федерация, Новгородская область, муниципальный район Боровичский, сельское поселение Железковское, земельный участок 010/1 в следующем порядке: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:02:0000000:21-53/036/2024-22 будет соответствовать простая правильная дробь 4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21-53/036/2024-21 будет соответствовать простая правильная дробь 4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21-53/036/2024-20 будет соответствовать простая правильная дробь 1/885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21-53/036/2023-18 будет соответствовать простая правильная дробь 1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:02:0000000:21-53/002/2017-8 будет соответствовать простая правильная дробь 38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21-53/002/2017-7 будет соответствовать простая правильная дробь 14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:02:0000000:21-53/002/2017-2 будет соответствовать простая правильная дробь 15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8604/1 будет соответствовать простая правильная дробь 23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01/2016-5550/1 будет соответствовать простая правильная дробь 15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5286/2 будет соответствовать простая правильная дробь 4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01/2016-5286/1 будет соответствовать простая правильная дробь 4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5147/1 будет соответствовать простая правильная дробь 15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22-53/202/001/2016-5149/1 будет соответствовать простая правильная дробь 6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2433/1 будет соответствовать простая правильная дробь 68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13/2015-348/23 будет соответствовать простая правильная дробь 165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6-114/2 будет соответствовать простая правильная дробь 15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01/2016-219/1 будет соответствовать простая правильная дробь 8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5/2015-413/1 будет соответствовать простая правильная дробь 15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15/2015-102/1 будет соответствовать простая правильная дробь 60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09/2015-494/1 будет соответствовать простая правильная дробь 53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3/2015-6/1 будет соответствовать простая правильная дробь 23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7/2015-320/1 будет соответствовать простая правильная дробь 8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7/2015-320/1 будет соответствовать простая правильная дробь 8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07/2015-319/1 будет соответствовать простая правильная дробь 98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5/2015-129/1 будет соответствовать простая правильная дробь 8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042015-150/1 будет соответствовать простая правильная дробь 75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01/2015-24/1 будет соответствовать простая правильная дробь 4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85/2014-150 будет соответствовать простая правильная дробь 30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85/2014-149 будет соответствовать простая правильная дробь 45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9/2014-478 будет соответствовать простая правильная дробь 120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9/2014-477 будет соответствовать простая правильная дробь 60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9/2014-474 будет соответствовать простая правильная дробь 68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9/2014-472 будет соответствовать простая правильная дробь 83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8/2014-212 будет соответствовать простая правильная дробь 128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8/2014-211 будет соответствовать простая правильная дробь 128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5/2014-154 будет соответствовать простая правильная дробь 30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4/2014-151 будет соответствовать простая правильная дробь 210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54/2014-068 будет соответствовать простая правильная дробь 4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54/2014-067 будет соответствовать простая правильная дробь 4/1770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25/2013-067 будет соответствовать простая правильная дробь 8/1770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размеры земельных долей, выраженных в гектарах или балло-гектарах, в виде простой правильной дроби в праве общей долевой собственности на земельный участок категории земли сельскохозяйственного назначения общей площадью 1028 га с кадастровым номером 53:02:0000000:55, расположенный по адресу: Новгородская область, р-н Боровичский, Колхоз «1 Мая» в следующем порядке:</w:t>
      </w:r>
    </w:p>
    <w:p>
      <w:pPr>
        <w:pStyle w:val="Normal"/>
        <w:ind w:left="585" w:hanging="0"/>
        <w:jc w:val="both"/>
        <w:rPr/>
      </w:pPr>
      <w:bookmarkStart w:id="2" w:name="_Hlk193359951"/>
      <w:bookmarkEnd w:id="2"/>
      <w:r>
        <w:rPr>
          <w:sz w:val="28"/>
          <w:szCs w:val="28"/>
        </w:rPr>
        <w:t>- земельной доле с регистрационным номером 53:02:0000000:55-53/036/2023-15 будет соответствовать простая правильная дробь 6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bookmarkStart w:id="3" w:name="_Hlk193359951"/>
      <w:bookmarkEnd w:id="3"/>
      <w:r>
        <w:rPr>
          <w:sz w:val="28"/>
          <w:szCs w:val="28"/>
        </w:rPr>
        <w:t>- земельной доле с регистрационным номером 53:02:0000000:55-53/002/2017-3 будет соответствовать простая правильная дробь 24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:02:0000000:55-53/002/2017-1 будет соответствовать простая правильная дробь 189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01/2016-1822/1 будет соответствовать простая правильная дробь 41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202/010/2015-478/1 будет соответствовать простая правильная дробь 30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202/010/2015-215/3 будет соответствовать простая правильная дробь 6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4/2015-35/1 будет соответствовать простая правильная дробь 18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14/2015-34/1 будет соответствовать простая правильная дробь 71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3/2015-9/1 будет соответствовать простая правильная дробь 18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13/2015-5/1 будет соответствовать простая правильная дробь 18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13/2015-3/1 будет соответствовать простая правильная дробь 12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/002-53/102/006/2015-431/1 будет соответствовать простая правильная дробь 35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/002-53/102/003/2015-178/1 будет соответствовать простая правильная дробь 106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86/2014-416 будет соответствовать простая правильная дробь 6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86/2014-415 будет соответствовать простая правильная дробь 12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85/2014-151 будет соответствовать простая правильная дробь 18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9/2014-476 будет соответствовать простая правильная дробь 65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9/2014-475 будет соответствовать простая правильная дробь 59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78/2014-215 будет соответствовать простая правильная дробь 65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74/2014-153 будет соответствовать простая правильная дробь 30/1028;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>- земельной доле с регистрационным номером 53-53-02/034/2013-068 будет соответствовать простая правильная дробь 6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37/2008-045 будет соответствовать простая правильная дробь 6/1028;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ой доле с регистрационным номером 53-53-02/037/2008-006 будет соответствовать простая правильная дробь 6/1028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сельского  поселения                                                    Т.А.Дол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12700</wp:posOffset>
            </wp:positionV>
            <wp:extent cx="571500" cy="67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>Российская 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овичский  район       Новгород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   Железковского    сельского   по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. Железково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  адреса  объекту   адрес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    исполнение      Федерального     закона     от   6   октября    2003   года  №131-ФЗ   «Об   общих  принципах    организации  местного  самоуправления  в  Российской  Федерации»,   руководствуясь   Правилами  присвоения,  изменения  и  аннулирования  адресов,  утвержденными  Постановлением  Правительства   Российской     Федерации    от     19  ноября     2014г.    № 1221  ( редакция    от  05 февраля   2024г.   № 124),   в   соответствии    с    Правилами    присвоения,  изменения  и  аннулирования  адресов  на  территории  Железковского  сельского  поселения,  утвержденными   Постановлением   Администрации   Железковского   сельского  поселения  от  08.09.2015  № 57, на  основании  Устава  Железковского  сельского  поселения,  уточнения  местоположения объекта  недвижимости  Администрация Железковского  сельского  поселения   </w:t>
      </w:r>
      <w:r>
        <w:rPr>
          <w:b/>
          <w:sz w:val="24"/>
          <w:szCs w:val="24"/>
        </w:rPr>
        <w:t>ПОСТАНОВЛЯЕТ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исвоить  объекту  капитального строительства, здание мастерской по ремонту туристского оборудования, площадью 88 кв. метров,  расположенного  на  земельном  участке   с  кадастровым номером  53:02:0130904:14,   адрес:  </w:t>
      </w:r>
      <w:r>
        <w:rPr>
          <w:b/>
          <w:sz w:val="24"/>
          <w:szCs w:val="24"/>
        </w:rPr>
        <w:t>Российская  Федерация,   Новгородская  область,  Боровичский муниципальный   район, с/п   Железковское, Территория База отдыха Пирос-14 , здание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азместить  вышеуказанные    сведения  об  адресе  объекта  адресации    в Государственном  адресном  ре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 сельского  поселения                                             Т.А.Долот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  подготовил   ведущий служащий           </w:t>
        <w:tab/>
        <w:t>Долотова П.М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ылка:   Администрация  Железковского  сельского  поселения – 2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9:00Z</dcterms:created>
  <dc:creator>user</dc:creator>
  <dc:description/>
  <cp:keywords/>
  <dc:language>en-US</dc:language>
  <cp:lastModifiedBy>Железково Зам</cp:lastModifiedBy>
  <cp:lastPrinted>2025-04-16T15:32:00Z</cp:lastPrinted>
  <dcterms:modified xsi:type="dcterms:W3CDTF">2025-04-16T12:38:00Z</dcterms:modified>
  <cp:revision>116</cp:revision>
  <dc:subject/>
  <dc:title>УТВЕРЖДЕНО</dc:title>
</cp:coreProperties>
</file>