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1362387949"/>
      <w:bookmarkStart w:id="1" w:name="_1356330587"/>
      <w:bookmarkStart w:id="2" w:name="_1355139582"/>
      <w:bookmarkStart w:id="3" w:name="_1353848880"/>
      <w:bookmarkStart w:id="4" w:name="_1353848861"/>
      <w:bookmarkStart w:id="5" w:name="_1346222450"/>
      <w:bookmarkStart w:id="6" w:name="_1346071747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350" w:dyaOrig="1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71.2pt" filled="f" o:ole="">
            <v:imagedata r:id="rId3" o:title=""/>
          </v:shape>
          <o:OLEObject Type="Embed" ProgID="Word.Document.12" ShapeID="ole_rId2" DrawAspect="Content" ObjectID="_1655524761" r:id="rId2"/>
        </w:objec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</w:t>
      </w:r>
      <w:r>
        <w:rPr>
          <w:b/>
          <w:bCs/>
          <w:sz w:val="32"/>
        </w:rPr>
        <w:t xml:space="preserve">Российская Федерация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 Железковского сельского поселения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от </w:t>
      </w:r>
      <w:r>
        <w:rPr>
          <w:u w:val="single"/>
        </w:rPr>
        <w:t>25.04.2025</w:t>
      </w:r>
      <w:r>
        <w:rPr/>
        <w:t xml:space="preserve"> г.  № </w:t>
      </w:r>
      <w:r>
        <w:rPr>
          <w:u w:val="single"/>
        </w:rPr>
        <w:t>80</w:t>
      </w:r>
    </w:p>
    <w:p>
      <w:pPr>
        <w:pStyle w:val="TextBody"/>
        <w:rPr/>
      </w:pPr>
      <w:r>
        <w:rPr/>
        <w:t>д. Железково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Железковского сельского поселения от 28.03.2013 № 15 «Об  образовании  комиссии по  соблюдению требований к служебному поведению муниципальных служащих и урегулированию конфликта интересов» </w:t>
      </w:r>
      <w:r>
        <w:rPr>
          <w:b/>
          <w:bCs/>
          <w:sz w:val="28"/>
          <w:szCs w:val="28"/>
        </w:rPr>
        <w:t xml:space="preserve">(в ред. от 20.01.2014 № 4, от 18.09.2014 № 53, от 27.04.2015 № 17, от 15.02.2016 № 11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 15.02.2023 № 13)</w:t>
      </w:r>
    </w:p>
    <w:p>
      <w:pPr>
        <w:pStyle w:val="ConsNonformat1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статьей 14.1. Федерального закона от 2 марта 2007 № 25-ФЗ «О муниципальной службе в Российской Федерации», Указом Президента Российской Федерации от 01.07.2007 № 821 «О комиссиях по соблюдению требований к служебному поведению федеральных, государственных служащих и урегулированию конфликта интересов», которым утверждено  Положение о комиссиях по соблюдению требований к служебному поведению федеральных государственных служащих и урегулированию конфликта интересов (далее - Федеральное Положение), протестом Боровичской межрайонной прокуратуры от 31.03.2025 № 7-02-2025/Прдп218-25-20490003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Внести изменения в Порядок работы комиссии по соблюдению требований к служебному поведению муниципальных служащих, замещающих должности муниципальной службы в администрации Железковского сельского поселения и урегулированию конфликта интересов, утвержденный постановлением Администрации Железковского сельского поселения от 28.03.2013 № 15 </w:t>
      </w:r>
      <w:bookmarkStart w:id="7" w:name="_Hlk194929852"/>
      <w:r>
        <w:rPr>
          <w:sz w:val="28"/>
          <w:szCs w:val="28"/>
        </w:rPr>
        <w:t>(в ред. от 20.01.2014 № 4, от 18.09.2014 № 53, от 27.04.2015 № 17, от 15.02.2016 № 11, от 15.02.2023 № 13)</w:t>
      </w:r>
      <w:bookmarkEnd w:id="7"/>
      <w:r>
        <w:rPr>
          <w:sz w:val="28"/>
          <w:szCs w:val="28"/>
        </w:rPr>
        <w:t>, (далее -Порядок)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подпункт «б» пункта 9  Порядка изложить в нов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) обращение гражданина, замещавшего в Администрации сельского поселения должность муниципальной службы, включенную в перечень должностей, утвержденный нормативно-правовым актом Железковского сельского поселения, о даче согласия на замещение на условиях трудового договора должности в организации и (или) на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 договора (гражданско-правовых договоров), если отдельные функции муниципального (административного) управления данн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9 Порядка дополнить подпунктом «е»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) поступление в комиссию соответствующего уведомления муниципального служащего о невозможности соблюдения ограничений и запретов, требований о предотвращении или об урегулировании конфликта интересов и неисполнения обязанностей, установленных Федеральным законом № 273-ФЗ и другими федеральными законами в целях противодействия коррупции, по независящим от него обстоятельствам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3. Опубликовать постановление в бюллетене  «Официальный вестник Железковского сельского поселения» и разместить на официальном сайте сельского поселения.</w:t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сельского поселения:                                                     Т.А. Долотова 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41" w:firstLine="53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Основной текст с отступом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basedOn w:val="Style5"/>
    <w:qFormat/>
    <w:rPr/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nformat">
    <w:name w:val="ConsNonformat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ind w:left="-720" w:hanging="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9">
    <w:name w:val="Обычный (Интернет)"/>
    <w:basedOn w:val="Normal"/>
    <w:qFormat/>
    <w:pPr>
      <w:spacing w:before="280" w:after="280"/>
    </w:pPr>
    <w:rPr>
      <w:rFonts w:ascii="Verdana" w:hAnsi="Verdana" w:cs="Verdana"/>
      <w:color w:val="333366"/>
      <w:sz w:val="18"/>
      <w:szCs w:val="18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11">
    <w:name w:val="Заголовок1"/>
    <w:basedOn w:val="Normal"/>
    <w:qFormat/>
    <w:pPr>
      <w:ind w:left="-567" w:hanging="0"/>
      <w:jc w:val="center"/>
    </w:pPr>
    <w:rPr>
      <w:sz w:val="28"/>
    </w:rPr>
  </w:style>
  <w:style w:type="paragraph" w:styleId="Style1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12">
    <w:name w:val="Обычный1"/>
    <w:basedOn w:val="Normal"/>
    <w:qFormat/>
    <w:pPr>
      <w:spacing w:lineRule="atLeast" w:line="270" w:before="150" w:after="0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suppressAutoHyphens w:val="true"/>
      <w:autoSpaceDE w:val="false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5:17:00Z</dcterms:created>
  <dc:creator>taz</dc:creator>
  <dc:description/>
  <cp:keywords/>
  <dc:language>en-US</dc:language>
  <cp:lastModifiedBy>Железково Зам</cp:lastModifiedBy>
  <cp:lastPrinted>2025-04-10T14:30:00Z</cp:lastPrinted>
  <dcterms:modified xsi:type="dcterms:W3CDTF">2025-04-25T12:19:00Z</dcterms:modified>
  <cp:revision>24</cp:revision>
  <dc:subject/>
  <dc:title>                       </dc:title>
</cp:coreProperties>
</file>